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 xml:space="preserve">A TARTOMÁNYI OKTATÁSI, JOGALKOTÁSI, KÖZIGAZGATÁSI É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021-487-4608; Fax: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1744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ROJEKTTEVÉKENYSÉGEK MÓDOSÍTÁSÁRÓL SZÓLÓ INFORMÁCIÓK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VAJDASÁG AUTONÓM TARTOMÁNYI MULTIKULTURALIZMUS ÉS A NEMZETEK KÖZÖTTI TOLERANCIA MEGŐRZÉSÉRE ÉS ÁPOLÁSÁRA IRÁNYULÓ PROGRAMOK ÉS PROJEKTEK 2020. ÉVI TÁRSFINANSZÍROZÁSÁRA VONATKOZÓ PÁLYÁZATI KÉRELEM ALAPJÁN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(*-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 megnevezés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- a program/projekt elnevezésének azonosnak kell lennie a kérelemben/szerződésben szereplő elnevezéssel -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512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2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szám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12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weboldal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 - Kincstári Igazgatóság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4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93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ódosításainak rövid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- csak azokat a mezőket kell kitölteni, amelyek a pályázati kérelemhez képest megváltoztak -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hez viszonyított módosításo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(cél, 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ütemezése)**:</w:t>
              <w:br/>
              <w:t>- csak azokat a mezőket kell kitölteni, amelyek a pályázati kérelemhez képest megváltoztak -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/projekt társfinanszírozása hazai és külföldi szerv, szervezet, alapítvány, támogató és adományozó részéről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időtarta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ó 2020-ban szervezett egyéb tevékenységei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ati kérelem tárgyának leírása tekintetében jelentős egyéb tények és adatok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- csak akkor kell kitölteni, ha a pénzügyi terv a pályázati kérelemhez képest megváltozott -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, szükség esetén,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0"/>
          <w:lang w:val="hu-HU"/>
        </w:rPr>
        <w:t>, Újvidék - 2020</w:t>
      </w:r>
      <w:r>
        <w:rPr/>
        <w:t xml:space="preserve">. </w:t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10"/>
      </w:tblGrid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illetve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4. A Pályázó felhatalmazott személyeként vállalom, hogy legkésőbb a naptári év leteltéig benyújtom az eszközök felhasználását igazoló, és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5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6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7. A Pályázó felhatalmazott személyeként vállalom, hogy a megítélt eszközök a Közbeszerzésről szóló törvény (Az SZK Hivatalos Közlönye, 124/2012., 14/2015. és </w: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68/2015. szá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8. A Pályázó felhatalmazott személyeként vállalom, hogy 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9. A Pályázó felhatalmazott személyeként vállalom, hogy a megfelelő módon lesz feltüntetve annak ténye, hogy a tevékenységek megvalósít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 és a program/projekt megvalósítására vonatkozóan nem áll fenn (érdek)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igazgatósági számlával, azt utólag köteles nyitni a pályázaton odaítélt eszközök fogadása érdekéb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6:00Z</dcterms:created>
  <dc:creator>bojan.greguric</dc:creator>
  <dc:description/>
  <cp:keywords/>
  <dc:language>en-US</dc:language>
  <cp:lastModifiedBy>Vesna Priboj</cp:lastModifiedBy>
  <cp:lastPrinted>2013-06-18T11:58:00Z</cp:lastPrinted>
  <dcterms:modified xsi:type="dcterms:W3CDTF">2020-05-28T07:26:00Z</dcterms:modified>
  <cp:revision>13</cp:revision>
  <dc:subject/>
  <dc:title>Број:</dc:title>
</cp:coreProperties>
</file>