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eastAsia="Verdana" w:cs="Verdana" w:ascii="Verdana" w:hAnsi="Verdana"/>
                <w:b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hu-HU"/>
              </w:rPr>
              <w:t>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ím: Mihajlo Pupin sugáru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Теlefon: 021-487-4608;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u-HU"/>
        </w:rPr>
      </w:pPr>
      <w:r>
        <w:rPr>
          <w:rFonts w:cs="Verdana" w:ascii="Verdana" w:hAnsi="Verdana"/>
          <w:sz w:val="10"/>
          <w:szCs w:val="10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 xml:space="preserve">PROJEKTTEVÉKENYSÉGEK MÓDOSÍTÁSÁRÓL SZÓLÓ </w:t>
            </w: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INFORMÁCIÓK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21"/>
                <w:szCs w:val="21"/>
                <w:lang w:val="hu-HU"/>
              </w:rPr>
            </w:pPr>
            <w:r>
              <w:rPr>
                <w:rFonts w:cs="Calibri" w:ascii="Verdana" w:hAnsi="Verdana"/>
                <w:b/>
                <w:sz w:val="21"/>
                <w:szCs w:val="21"/>
                <w:lang w:val="hu-HU"/>
              </w:rPr>
              <w:t xml:space="preserve">A VAJDASÁG AUTONÓM TARTOMÁNYI NEMZETI KISEBBSÉGEK – NEMZETI KÖZÖSSÉGEK JOGAINAK ELŐMOZDÍTÁSÁRA IRÁNYULÓ PROGRAMOK ÉS PROJEKTEK 2020. ÉVI TÁRSFINANSZÍROZÁSÁRA VONATKOZÓ PÁLYÁZATI KÉRELEM ALAPJÁN </w:t>
            </w: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(*-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program/projekt megnevezés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- a program/projekt elnevezésének azonosnak kell lennie a kérelemben/szerződésben szereplő elnevezéssel-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:</w:t>
            </w:r>
          </w:p>
        </w:tc>
      </w:tr>
      <w:tr>
        <w:trPr>
          <w:trHeight w:val="582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szám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0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weboldal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 és</w:t>
            </w:r>
            <w:r>
              <w:rPr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JBKJS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(KPFESZ)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szám - Kincstári Igazgatóság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u-HU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Felhatalmazott személy és tisztsé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82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ódosításainak rövid leírás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- csak azokat a mezőket kell kitölteni, amelyek a pályázati kérelemhez képest megváltoztak -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hez viszonyított módosításo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(cél, 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ütemezése)**:</w:t>
              <w:br/>
              <w:t>- csak azokat a mezőket kell kitölteni, amelyek a pályázati kérelemhez képest megváltoztak -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/projekt társfinanszírozása hazai és külföldi szerv, szervezet, alapítvány, támogató és adományozó részéről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időtarta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sajtóvisszhangja (média, internetes prezentációk stb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ó 2020-ban szervezett egyéb tevékenységei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ati kérelem tárgyának leírása tekintetében jelentős egyéb tények és adatok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költségeinek tételes leírása, pénzügyi terve, a kötelezettségek esedékességének határidejével **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- csak akkor kell kitölteni, ha a pénzügyi terv a pályázati kérelemhez képest megváltozott -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 - a szöveget, szükség esetén, új oldalon kérjük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er"/>
        <w:jc w:val="both"/>
        <w:rPr/>
      </w:pPr>
      <w:r>
        <w:rPr>
          <w:rFonts w:cs="Verdana" w:ascii="Verdana" w:hAnsi="Verdana"/>
          <w:sz w:val="20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0"/>
          <w:lang w:val="hu-HU"/>
        </w:rPr>
        <w:t>, Újvidék - 2020</w:t>
      </w:r>
      <w:r>
        <w:rPr/>
        <w:t xml:space="preserve">. </w:t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10"/>
      </w:tblGrid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 xml:space="preserve">P6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. A Pályázó felhatalmazott személyeként igazolom, hogy a feltüntetett adatok valósak és hitelesek, a pályázó ellen nem folyik csődeljárás sem felszámolási eljárás, illetve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2. A Pályázó felhatalmazott személyeként elfogadom, hogy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3. A Pályázó felhatalmazott személyeként vállalom az odaítélt eszközök kizárólag rendeltetés szerinti felhasználását, és a fennmaradó összeg visszautal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4. A Pályázó felhatalmazott személyeként vállalom, hogy legkésőbb a naptári év leteltéig benyújtom az eszközök felhasználását igazoló, és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5. 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6. 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7. A Pályázó felhatalmazott személyeként vállalom, hogy a megítélt eszközök a Közbeszerzésről szóló törvény (Az SZK Hivatalos Közlönye, 124/2012., 14/2015. és </w: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68/2015. szám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) rendelkezéseinek megfelelően 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8. A Pályázó felhatalmazott személyeként vállalom, hogy Vajdaság AT költségvetési felügyelősége és revíziója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9. A Pályázó felhatalmazott személyeként vállalom, hogy a megfelelő módon lesz feltüntetve annak ténye, hogy a tevékenységek megvalósít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10. A Pályázó felhatalmazott személyeként igazolom, hogy a programra/projektre részösszeg jóváhagyása esetén ugyanazon részösszeg más módon nem biztosított, és a program/projekt megvalósítására vonatkozóan nem áll fenn (érdek)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u-HU"/>
        </w:rPr>
      </w:pPr>
      <w:r>
        <w:rPr>
          <w:rFonts w:cs="Verdana" w:ascii="Verdana" w:hAnsi="Verdana"/>
          <w:sz w:val="8"/>
          <w:szCs w:val="8"/>
          <w:lang w:val="hu-HU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u-H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a pályázó felhatalmazott személyének aláírása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Ha a pályázó nem rendelkezik kincstárigazgatósági számlával, azt utólag köteles nyitni a pályázaton odaítélt eszközök fogadása érdekében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4:00Z</dcterms:created>
  <dc:creator>bojan.greguric</dc:creator>
  <dc:description/>
  <cp:keywords/>
  <dc:language>en-US</dc:language>
  <cp:lastModifiedBy>Vesna Priboj</cp:lastModifiedBy>
  <cp:lastPrinted>2013-06-18T11:58:00Z</cp:lastPrinted>
  <dcterms:modified xsi:type="dcterms:W3CDTF">2020-05-28T07:30:00Z</dcterms:modified>
  <cp:revision>9</cp:revision>
  <dc:subject/>
  <dc:title>Број:</dc:title>
</cp:coreProperties>
</file>