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 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ÁCIE O ZMENE PROJEKTOVÝCH AKTIVÍT PO PRIHLÁŠKE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A SÚBE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NA SPOLUFINANCOVANI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PROGRAMOV A PROJEKTOV, KTORÉ SÚ ZAMERANÉ NA ZACHOVANIE A PESTOVANIE MULTIKULTÚRNOSTI A MEDZINÁRODNEJ TOLERANCIE V AP VOJVODINE V ROKU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programu/projektu musí byť totožný s názvom z prihlášky/zmluvy 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ak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385"/>
        <w:gridCol w:w="6115"/>
      </w:tblGrid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zmien programu/projektu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plniť len polia, ktoré sú pozmenené vzhľadom na prihlášku - 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pis zmien vzhľadom na prihláš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vyplniť len polia, ktoré sú pozmenené vzhľadom na prihlášku - 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užívateľov a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náhradné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Ďalšie činnosti organizované podávateľom prihlášky v roku 20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vyplniť len v tom prípade, ak je plán trov pozmenený vzhľadom na prihlášku - 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- národnostných spoločenstiev, Nový Sad -  2020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základ a príkaz na nútený inkasný príkaz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pre vzdelávanie, predpisy, správu a národnostné menšiny - národné spoločenstvá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žiadateľa sa zaväzujem použiť finančné prostriedky výhradne na účely, na ktoré boli pridelené, ako aj vrátiť nevyčerpané prostriedky Pokrajinskému sekretariátu pre vzdelávanie, predpisy, správu a národnostné menšiny - národné spoločenstvá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Ako oprávnená osoba žiadateľa sa zaväzujem použiť pridelené finančné prostriedky v súlade s ustanoveniami Zákona o verejnom obstarávaní ("Úradný vestník RS" č. 124/2012, 14/2015 a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pre vzdelávanie, predpisy, správu a národnostné menšiny –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záväzné. V prípade, že žiadateľ nemá na Správe trezoru otvorený účet, je povinný následne ho otvoriť na prevod pridelených prostriedkov podľa súbe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2:00Z</dcterms:created>
  <dc:creator>bojan.greguric</dc:creator>
  <dc:description/>
  <cp:keywords/>
  <dc:language>en-US</dc:language>
  <cp:lastModifiedBy>Martina Bartosova</cp:lastModifiedBy>
  <cp:lastPrinted>2013-06-18T11:58:00Z</cp:lastPrinted>
  <dcterms:modified xsi:type="dcterms:W3CDTF">2020-05-27T10:11:00Z</dcterms:modified>
  <cp:revision>27</cp:revision>
  <dc:subject/>
  <dc:title>Број:</dc:title>
</cp:coreProperties>
</file>