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7. számú űrlap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artományi Oktatási, Jogalkotási, Közigazgatási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ihajlo Pupin sugárú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6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Újvidé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9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21-557-07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VAJDASÁG AUTONÓM TARTOMÁNY CÍMERE HASZNÁLATÁNAK JÓVÁHAGYÁSA IRÁNTI KÉRELE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ÉRELMEZŐ ADATAI</w:t>
            </w:r>
          </w:p>
        </w:tc>
      </w:tr>
      <w:tr>
        <w:trPr>
          <w:trHeight w:val="4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lnevezés és székhely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pcsolattartó személy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Lakcím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CÍMER HASZNÁLATÁNAK CÉ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ŰSZAKI LEÍRÁS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ANYAG VÁZLATA ÉS LEÍRÁS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1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PÉLDÁNYSZÁM ÉS A HATÁRIDŐ, AMELYRE A CÍMER HASZNÁLATÁRA IRÁNYULÓ JÓVÁHAGYÁST KÉRIK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0" w:name="__Fieldmark__7_2372355296"/>
            <w:bookmarkStart w:id="1" w:name="__Fieldmark__7_2372355296"/>
            <w:bookmarkEnd w:id="1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e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2" w:name="__Fieldmark__8_2372355296"/>
            <w:bookmarkStart w:id="3" w:name="__Fieldmark__8_2372355296"/>
            <w:bookmarkEnd w:id="3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több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*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embléma/jel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példányban kerül kidolgozásr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mely a műszaki leírás keretében szerepel. </w:t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4" w:name="__Fieldmark__11_2372355296"/>
            <w:bookmarkStart w:id="5" w:name="__Fieldmark__11_2372355296"/>
            <w:bookmarkEnd w:id="5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tározatlan idő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separate"/>
            </w:r>
            <w:bookmarkStart w:id="6" w:name="__Fieldmark__12_2372355296"/>
            <w:bookmarkStart w:id="7" w:name="__Fieldmark__12_2372355296"/>
            <w:bookmarkEnd w:id="7"/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Calibri" w:ascii="Calibri" w:hAnsi="Calibri"/>
                <w:lang w:val="hu-HU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tározott időre (pl. bizonyos rendezvény ideje alatt), éspedi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-tól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hu-H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-tő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-i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DÖNTÉSHOZATALHOZ SZÜKSÉGES EGYÉB TÉNYEK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sé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meghatalmazott személy aláírás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5:00Z</dcterms:created>
  <dc:creator>PIV</dc:creator>
  <dc:description/>
  <cp:keywords/>
  <dc:language>en-US</dc:language>
  <cp:lastModifiedBy>Djerdji Elek</cp:lastModifiedBy>
  <cp:lastPrinted>2009-07-17T11:12:00Z</cp:lastPrinted>
  <dcterms:modified xsi:type="dcterms:W3CDTF">2014-10-10T07:04:00Z</dcterms:modified>
  <cp:revision>29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226210</vt:r8>
  </property>
  <property fmtid="{D5CDD505-2E9C-101B-9397-08002B2CF9AE}" pid="3" name="_AuthorEmail">
    <vt:lpwstr>Veronika.More-Hatala@vojvodina.gov.rs</vt:lpwstr>
  </property>
  <property fmtid="{D5CDD505-2E9C-101B-9397-08002B2CF9AE}" pid="4" name="_AuthorEmailDisplayName">
    <vt:lpwstr>Veronika More-Hatala</vt:lpwstr>
  </property>
  <property fmtid="{D5CDD505-2E9C-101B-9397-08002B2CF9AE}" pid="5" name="_EmailSubject">
    <vt:lpwstr>prevod za sajt</vt:lpwstr>
  </property>
  <property fmtid="{D5CDD505-2E9C-101B-9397-08002B2CF9AE}" pid="6" name="_ReviewingToolsShownOnce">
    <vt:lpwstr/>
  </property>
</Properties>
</file>