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4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. számú űrlap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és Nemzeti Kisebbségi – Nemzeti Közösségi Titkárság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ihajlo Pupin sugárút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 xml:space="preserve">21 000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Újvidé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 0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21-487-47-39, Faxszám: 557-07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benyújto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Z IDEGENNYELV- ÉS NEMZETI KISEBBSÉGI NYELVTUDÁSRA VONATKOZÓ BIZONYLAT KIADÁSA IRÁNTI KÉRELMET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val="hu-HU"/>
        </w:rPr>
      </w:pPr>
      <w:r>
        <w:rPr>
          <w:rFonts w:cs="Calibri" w:ascii="Calibri" w:hAnsi="Calibri"/>
          <w:i/>
          <w:iCs/>
          <w:sz w:val="16"/>
          <w:szCs w:val="16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34"/>
      </w:tblGrid>
      <w:tr>
        <w:trPr>
          <w:trHeight w:val="253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emélyi adatok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Családnév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ületési dátu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végzett iskola/egyetem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39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kcím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ca és házszám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3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i irányítószám és helység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szám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ELV: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7_3573406041"/>
            <w:bookmarkStart w:id="1" w:name="__Fieldmark__7_3573406041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degen nyel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8_3573406041"/>
            <w:bookmarkStart w:id="3" w:name="__Fieldmark__8_3573406041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mzeti kisebbségi nyelv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elv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elv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dásszint:</w:t>
            </w:r>
          </w:p>
        </w:tc>
      </w:tr>
      <w:tr>
        <w:trPr>
          <w:trHeight w:val="29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3573406041"/>
            <w:bookmarkStart w:id="5" w:name="__Fieldmark__11_357340604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alapszint</w:t>
            </w:r>
          </w:p>
        </w:tc>
      </w:tr>
      <w:tr>
        <w:trPr>
          <w:trHeight w:val="410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3573406041"/>
            <w:bookmarkStart w:id="7" w:name="__Fieldmark__12_357340604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özépszint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3573406041"/>
            <w:bookmarkStart w:id="9" w:name="__Fieldmark__13_357340604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első szin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14_3573406041"/>
            <w:bookmarkStart w:id="11" w:name="__Fieldmark__14_3573406041"/>
            <w:bookmarkEnd w:id="1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általános tudá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15_3573406041"/>
            <w:bookmarkStart w:id="13" w:name="__Fieldmark__15_3573406041"/>
            <w:bookmarkEnd w:id="1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zakterminológiai tudás*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sak felső szinten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vizsgaköltségeket fedezi: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3573406041"/>
            <w:bookmarkStart w:id="15" w:name="__Fieldmark__16_357340604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 szerv*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3573406041"/>
            <w:bookmarkStart w:id="17" w:name="__Fieldmark__17_357340604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ga a jelölt</w:t>
            </w:r>
          </w:p>
        </w:tc>
      </w:tr>
      <w:tr>
        <w:trPr>
          <w:trHeight w:val="56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A szerv elnevezés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zonyítékok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kérelemhez az alábbi bizonyítékokat mellékelem*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*bizonyítékok: egyetemi/középiskolai oklevél/bizonyítvány, idegennyelvi/nemzeti kisebbségi nyelvi vizsgabizonylat, tanúsítványok stb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right="-22" w:hanging="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ÉRTESÍTÉ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személyes adatok védelméről szóló törvény rendelkezéseivel összhangban, а jelen kérelemben levő adatokkal kapcsolatban, értesítjük a jelöltet, hogy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adatokat a vizsgákra vonatkozó nyilvántartás, azaz jegyzék törvénnyel összhangban történő vezetése végett gyűjtjük be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adatokat a vizsgák beosztásába, a vizsgák nyilvántartásába, illetve a jegyzékbe visszük b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adatok felhasználói: a Tartományi Oktatási, Jogalkotási, Közigazgatási és Nemzeti Kisebbségi – Nemzeti Közösségi Titkárság a vizsgáztatásra és a nyilvántartás vezetésére, illetve jegyzékre felhatalmazott tartományi köztisztviselője, valamint a vizsgáztató különbizottság, azaz vizsgabizottság tagja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 feldolgozása a vizsgáztatást szabályozó törvény és törvénynél alacsonyabb rangú aktusok, azaz a jegyzék vezetését szabályozó törvénynél alacsonyabb rangú aktus alapján vagy a jelölt beleegyezése alapján történik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megtagadhatja beleegyezését a törvényes alap nélkül történő adatfeldolgozásba - írásban vagy szóbelileg jegyzőkönyvbe, majd köteles az adatkezelőnek megtéríteni az igazolt költségeket és kárt, összhangban a kárért való felelősséget szabályozó előírásokkal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jelöltre vonatkozó adatok kezelője, feldolgozója és felhasználója szabálysértési felelősséggel tartoznak, ha az adatok nem engedélyezett feldolgozását vég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SZEMÉLYES ADATOK FELDOLGOZÁSÁBA VALÓ BELEEGYEZÉ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3. szakaszának értelmében kerüljenek feldolgozásr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lység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áírá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átu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sectPr>
      <w:footerReference w:type="default" r:id="rId2"/>
      <w:footerReference w:type="first" r:id="rId3"/>
      <w:type w:val="continuous"/>
      <w:pgSz w:w="11906" w:h="16838"/>
      <w:pgMar w:left="1440" w:right="1274" w:gutter="0" w:header="0" w:top="1134" w:footer="567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Cs/>
        <w:sz w:val="14"/>
        <w:szCs w:val="14"/>
        <w:lang w:val="hu-HU"/>
      </w:rPr>
    </w:pPr>
    <w:r>
      <w:rPr>
        <w:bCs/>
        <w:sz w:val="14"/>
        <w:szCs w:val="14"/>
        <w:lang w:val="hu-HU"/>
      </w:rPr>
      <w:t>AZ IDEGENNYELV- ÉS NEMZETI KISEBBSÉGI NYELVTUDÁSRA VONATKOZÓ BIZONYLAT KIADÁSA IRÁNTI KÉREL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/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>2/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4"/>
        <w:szCs w:val="14"/>
        <w:lang w:val="hu-HU"/>
      </w:rPr>
      <w:t xml:space="preserve">AZ IDEGENNYELV- ÉS NEMZETI KISEBBSÉGI NYELVTUDÁSRA VONATKOZÓ BIZONYLAT KIADÁSA IRÁNTI KÉRELMET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bCs/>
      <w:sz w:val="32"/>
      <w:szCs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bCs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  <w:szCs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bCs/>
      <w:i/>
      <w:iCs/>
      <w:sz w:val="24"/>
      <w:szCs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iCs/>
      <w:sz w:val="24"/>
      <w:szCs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  <w:iCs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  <w:bCs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9"/>
      </w:numPr>
      <w:tabs>
        <w:tab w:val="clear" w:pos="720"/>
        <w:tab w:val="left" w:pos="1247" w:leader="none"/>
      </w:tabs>
      <w:ind w:left="1247" w:hanging="113"/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decimal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2"/>
      </w:numPr>
      <w:tabs>
        <w:tab w:val="clear" w:pos="720"/>
        <w:tab w:val="decimal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</w:pPr>
    <w:rPr/>
  </w:style>
  <w:style w:type="paragraph" w:styleId="Zaglavlje">
    <w:name w:val="Zaglavlje"/>
    <w:basedOn w:val="Normal"/>
    <w:qFormat/>
    <w:pPr>
      <w:ind w:right="6237" w:hanging="0"/>
      <w:jc w:val="center"/>
    </w:pPr>
    <w:rPr/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1304" w:leader="none"/>
      </w:tabs>
      <w:ind w:left="1304" w:hanging="93"/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2754" w:leader="none"/>
      </w:tabs>
      <w:ind w:left="2754" w:hanging="900"/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bCs/>
      <w:sz w:val="24"/>
      <w:szCs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bCs/>
      <w:spacing w:val="40"/>
      <w:sz w:val="24"/>
      <w:szCs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3:00Z</dcterms:created>
  <dc:creator>INDOK</dc:creator>
  <dc:description/>
  <cp:keywords/>
  <dc:language>en-US</dc:language>
  <cp:lastModifiedBy>Djerdji Elek</cp:lastModifiedBy>
  <dcterms:modified xsi:type="dcterms:W3CDTF">2014-10-10T07:10:00Z</dcterms:modified>
  <cp:revision>14</cp:revision>
  <dc:subject/>
  <dc:title>1</dc:title>
</cp:coreProperties>
</file>