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ормулар числ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окраїнски секретарият за образованє, предписаня, управу</w:t>
              <w:br/>
              <w:t xml:space="preserve"> и национални меншини – национални заєднїц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  <w:br/>
              <w:t>Адреса: Булевар Михайла Пупина 16,</w:t>
              <w:br/>
              <w:t>21 000 Нови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.: 021-487-43-96, фа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с</w:t>
            </w:r>
            <w:r>
              <w:rPr>
                <w:rFonts w:cs="Calibri" w:ascii="Calibri" w:hAnsi="Calibri"/>
                <w:sz w:val="22"/>
                <w:szCs w:val="22"/>
              </w:rPr>
              <w:t>: 557-074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одно</w:t>
      </w:r>
      <w:r>
        <w:rPr>
          <w:rFonts w:cs="Tahoma" w:ascii="Calibri" w:hAnsi="Calibri"/>
          <w:sz w:val="22"/>
          <w:szCs w:val="22"/>
          <w:lang w:val="uk-UA"/>
        </w:rPr>
        <w:t>ш</w:t>
      </w:r>
      <w:r>
        <w:rPr>
          <w:rFonts w:cs="Tahoma" w:ascii="Calibri" w:hAnsi="Calibri"/>
          <w:sz w:val="22"/>
          <w:szCs w:val="22"/>
        </w:rPr>
        <w:t>им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ВИМAГAНЄ</w:t>
            </w: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 xml:space="preserve"> ЗА 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ВИДAВAНЄ</w:t>
            </w: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 xml:space="preserve"> УВЕРЕ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es-ES_tradnl"/>
              </w:rPr>
              <w:t>О ПОЗНАВА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НЮ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  <w:t>СТРАН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СКОГО Я</w:t>
            </w: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  <w:t xml:space="preserve">ЗИКА - 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Я</w:t>
            </w: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  <w:t>ЗИКА НАЦИОНАЛНЕ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Й МEНШИН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lang w:val="de-DE"/>
        </w:rPr>
      </w:pPr>
      <w:r>
        <w:rPr>
          <w:rFonts w:cs="Calibri" w:ascii="Calibri" w:hAnsi="Calibri"/>
          <w:i/>
          <w:sz w:val="16"/>
          <w:szCs w:val="16"/>
          <w:lang w:val="de-DE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600"/>
      </w:tblGrid>
      <w:tr>
        <w:trPr>
          <w:trHeight w:val="253" w:hRule="exac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ни пода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</w:p>
        </w:tc>
      </w:tr>
      <w:tr>
        <w:trPr>
          <w:trHeight w:val="3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eн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6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з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ск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5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атум народзеня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Закончена школа/факултет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47" w:hRule="exac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дреса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иван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л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ї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ца и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исло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штанск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e числ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и место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елефон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724"/>
      </w:tblGrid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ИК:</w:t>
            </w:r>
          </w:p>
        </w:tc>
      </w:tr>
      <w:tr>
        <w:trPr>
          <w:trHeight w:val="59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bookmarkStart w:id="0" w:name="__Fieldmark__7_1314348160"/>
            <w:bookmarkStart w:id="1" w:name="__Fieldmark__7_1314348160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трански язи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bookmarkStart w:id="2" w:name="__Fieldmark__8_1314348160"/>
            <w:bookmarkStart w:id="3" w:name="__Fieldmark__8_1314348160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язик националнeй мeншини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ик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ик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ровeн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зна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1314348160"/>
            <w:bookmarkStart w:id="5" w:name="__Fieldmark__11_131434816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основни</w:t>
            </w:r>
          </w:p>
        </w:tc>
      </w:tr>
      <w:tr>
        <w:trPr>
          <w:trHeight w:val="410" w:hRule="atLeast"/>
        </w:trPr>
        <w:tc>
          <w:tcPr>
            <w:tcW w:w="8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fldChar w:fldCharType="separate"/>
            </w:r>
            <w:bookmarkStart w:id="6" w:name="__Fieldmark__12_1314348160"/>
            <w:bookmarkStart w:id="7" w:name="__Fieldmark__12_1314348160"/>
            <w:bookmarkEnd w:id="7"/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рeднї</w:t>
            </w:r>
          </w:p>
        </w:tc>
      </w:tr>
      <w:tr>
        <w:trPr>
          <w:trHeight w:val="350" w:hRule="atLeast"/>
        </w:trPr>
        <w:tc>
          <w:tcPr>
            <w:tcW w:w="8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1314348160"/>
            <w:bookmarkStart w:id="9" w:name="__Fieldmark__13_131434816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високи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ити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separate"/>
            </w:r>
            <w:bookmarkStart w:id="10" w:name="__Fieldmark__14_1314348160"/>
            <w:bookmarkStart w:id="11" w:name="__Fieldmark__14_1314348160"/>
            <w:bookmarkEnd w:id="11"/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щого знан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5_1314348160"/>
            <w:bookmarkStart w:id="13" w:name="__Fieldmark__15_131434816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фахово-тeрминолоґийного знаня*</w:t>
              <w:br/>
              <w:t xml:space="preserve">*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є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за висок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ровeнь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ru-RU"/>
        </w:rPr>
      </w:pPr>
      <w:r>
        <w:rPr>
          <w:rFonts w:cs="Calibri" w:ascii="Calibri" w:hAnsi="Calibri"/>
          <w:b/>
          <w:i/>
          <w:sz w:val="16"/>
          <w:szCs w:val="16"/>
          <w:lang w:val="ru-RU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724"/>
      </w:tblGrid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ошк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и покладаня знош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fldChar w:fldCharType="separate"/>
            </w:r>
            <w:bookmarkStart w:id="14" w:name="__Fieldmark__16_1314348160"/>
            <w:bookmarkStart w:id="15" w:name="__Fieldmark__16_1314348160"/>
            <w:bookmarkEnd w:id="15"/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ґан*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fldChar w:fldCharType="separate"/>
            </w:r>
            <w:bookmarkStart w:id="16" w:name="__Fieldmark__17_1314348160"/>
            <w:bookmarkStart w:id="17" w:name="__Fieldmark__17_1314348160"/>
            <w:bookmarkEnd w:id="17"/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дидат особнє</w:t>
            </w:r>
          </w:p>
        </w:tc>
      </w:tr>
      <w:tr>
        <w:trPr>
          <w:trHeight w:val="566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Наз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ор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ґ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на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80"/>
      </w:tblGrid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кази: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Ґу вимаганю приклада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доказ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ru-RU"/>
        </w:rPr>
        <w:t>*докази: диплома факултета/штрeднєй школи, уверенє о положеним испиту зоз странского язика/язика мeншини, сертификати и др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ВИСЦЕНЄ О ОБРОБКУ ПОДАТКОХ О ОСОБ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огласно одредбом Закона о защити податкох о особи, а у вязи з податками яки ше находза у тим вимаганю, обвисцує ше кандидата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ше податки збера пре водзенє </w:t>
      </w:r>
      <w:r>
        <w:rPr>
          <w:rFonts w:cs="Calibri" w:ascii="Calibri" w:hAnsi="Calibri"/>
          <w:sz w:val="22"/>
          <w:szCs w:val="22"/>
          <w:lang w:val="ru-RU"/>
        </w:rPr>
        <w:t>евиденциї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 покладаню испитох</w:t>
      </w:r>
      <w:r>
        <w:rPr>
          <w:rFonts w:cs="Calibri" w:ascii="Calibri" w:hAnsi="Calibri"/>
          <w:sz w:val="22"/>
          <w:szCs w:val="22"/>
          <w:lang w:val="sr-CS"/>
        </w:rPr>
        <w:t xml:space="preserve">, односно реґистре у складзе зоз законом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ше податки уноши до розпорядку, евиденциї о покладаню испитох, односно до реґистр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Же хаснователє податкох: покраїнски службенїк заняти у Покраїнским секретарияту за образованє, предписаня, управу и национални меншини – национални заєднїц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власцени за орґанизованє покладаня испитох и водзенє евиденциї, односно реґистру, як и члени испитней комисиї, односно испитного одбор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ше обробок податкох окончує на основи закона и подзаконских актох зоз хторима ушорене покладанє испитох, </w:t>
      </w:r>
      <w:r>
        <w:rPr>
          <w:rFonts w:cs="Calibri" w:ascii="Calibri" w:hAnsi="Calibri"/>
          <w:sz w:val="22"/>
          <w:szCs w:val="22"/>
          <w:lang w:val="ru-RU"/>
        </w:rPr>
        <w:t>односн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д</w:t>
      </w:r>
      <w:r>
        <w:rPr>
          <w:rFonts w:cs="Calibri" w:ascii="Calibri" w:hAnsi="Calibri"/>
          <w:sz w:val="22"/>
          <w:szCs w:val="22"/>
          <w:lang w:val="sr-CS"/>
        </w:rPr>
        <w:t>з</w:t>
      </w:r>
      <w:r>
        <w:rPr>
          <w:rFonts w:cs="Calibri" w:ascii="Calibri" w:hAnsi="Calibri"/>
          <w:sz w:val="22"/>
          <w:szCs w:val="22"/>
          <w:lang w:val="ru-RU"/>
        </w:rPr>
        <w:t>аконског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акта</w:t>
      </w:r>
      <w:r>
        <w:rPr>
          <w:rFonts w:cs="Calibri" w:ascii="Calibri" w:hAnsi="Calibri"/>
          <w:sz w:val="22"/>
          <w:szCs w:val="22"/>
          <w:lang w:val="sr-CS"/>
        </w:rPr>
        <w:t xml:space="preserve"> зоз хторим ушорене </w:t>
      </w:r>
      <w:r>
        <w:rPr>
          <w:rFonts w:cs="Calibri" w:ascii="Calibri" w:hAnsi="Calibri"/>
          <w:sz w:val="22"/>
          <w:szCs w:val="22"/>
          <w:lang w:val="ru-RU"/>
        </w:rPr>
        <w:t>водзенє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еґистру або на</w:t>
      </w:r>
      <w:r>
        <w:rPr>
          <w:rFonts w:cs="Calibri" w:ascii="Calibri" w:hAnsi="Calibri"/>
          <w:sz w:val="22"/>
          <w:szCs w:val="22"/>
          <w:lang w:val="sr-CS"/>
        </w:rPr>
        <w:t xml:space="preserve"> основи приставаня хторе дава кандида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Же може оповолац приставанє за обробок податкох хтори ше окончує без законскей основи, у писаней форми або усно на записнїк, та же є длужен руковательови надополнїц оправдани трошки и чкоду, у складзе зоз предписанями хтори ушорюю одвичательносц за чкоду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рукователь, обрабяч и хаснователь податкох о кандидатови подпадаю под потупову одвичательносц, кед окончую обробок податкох хтори нє дошлєбодзен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ИСТАВАНЄ НА ОБРОБОК ПОДАТКОХ О ОСОБ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sr-CS"/>
        </w:rPr>
        <w:tab/>
        <w:t>Зоз своїм подписом потвердзуєм же ме Покраїнски секретарият за образованє, предписаня, управу и национални меншини – национални заєднїци обвисцел о обробку особних податкох у складзе з одредбами Закона о защити податкох о особи, та з подписованьом того вимаганя давам добродзечне приставанє же би ше податки хтори доручуєм обрабяло у смислу члена 3. наведзеного закона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55"/>
        <w:gridCol w:w="1755"/>
        <w:gridCol w:w="396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ис: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ум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continuous"/>
      <w:pgSz w:w="12240" w:h="15840"/>
      <w:pgMar w:left="1797" w:right="1797" w:gutter="0" w:header="0" w:top="899" w:footer="72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  <w:lang w:val="uk-UA"/>
      </w:rPr>
      <w:t>ВИМAГAНЄ</w:t>
    </w:r>
    <w:r>
      <w:rPr>
        <w:sz w:val="14"/>
        <w:szCs w:val="14"/>
        <w:lang w:val="ru-RU"/>
      </w:rPr>
      <w:t xml:space="preserve"> ЗА </w:t>
    </w:r>
    <w:r>
      <w:rPr>
        <w:sz w:val="14"/>
        <w:szCs w:val="14"/>
        <w:lang w:val="uk-UA"/>
      </w:rPr>
      <w:t>ВИДAВAНЄ</w:t>
    </w:r>
    <w:r>
      <w:rPr>
        <w:sz w:val="14"/>
        <w:szCs w:val="14"/>
        <w:lang w:val="ru-RU"/>
      </w:rPr>
      <w:t xml:space="preserve"> УВЕРЕ</w:t>
    </w:r>
    <w:r>
      <w:rPr>
        <w:sz w:val="14"/>
        <w:szCs w:val="14"/>
        <w:lang w:val="uk-UA"/>
      </w:rPr>
      <w:t>НЯ</w:t>
    </w:r>
    <w:r>
      <w:rPr>
        <w:sz w:val="14"/>
        <w:szCs w:val="14"/>
        <w:lang w:val="sr-Latn-CS"/>
      </w:rPr>
      <w:t xml:space="preserve"> </w:t>
    </w:r>
    <w:r>
      <w:rPr>
        <w:sz w:val="14"/>
        <w:szCs w:val="14"/>
        <w:lang w:val="ru-RU"/>
      </w:rPr>
      <w:t>О ПОЗНАВА</w:t>
    </w:r>
    <w:r>
      <w:rPr>
        <w:sz w:val="14"/>
        <w:szCs w:val="14"/>
        <w:lang w:val="uk-UA"/>
      </w:rPr>
      <w:t>НЮ</w:t>
    </w:r>
    <w:r>
      <w:rPr>
        <w:sz w:val="14"/>
        <w:szCs w:val="14"/>
        <w:lang w:val="sr-Latn-CS"/>
      </w:rPr>
      <w:t xml:space="preserve"> </w:t>
    </w:r>
    <w:r>
      <w:rPr>
        <w:sz w:val="14"/>
        <w:szCs w:val="14"/>
        <w:lang w:val="ru-RU"/>
      </w:rPr>
      <w:t>СТРАН</w:t>
    </w:r>
    <w:r>
      <w:rPr>
        <w:sz w:val="14"/>
        <w:szCs w:val="14"/>
        <w:lang w:val="uk-UA"/>
      </w:rPr>
      <w:t>СКОГО Я</w:t>
    </w:r>
    <w:r>
      <w:rPr>
        <w:sz w:val="14"/>
        <w:szCs w:val="14"/>
        <w:lang w:val="ru-RU"/>
      </w:rPr>
      <w:t xml:space="preserve">ЗИКА - </w:t>
    </w:r>
    <w:r>
      <w:rPr>
        <w:sz w:val="14"/>
        <w:szCs w:val="14"/>
        <w:lang w:val="uk-UA"/>
      </w:rPr>
      <w:t>Я</w:t>
    </w:r>
    <w:r>
      <w:rPr>
        <w:sz w:val="14"/>
        <w:szCs w:val="14"/>
        <w:lang w:val="ru-RU"/>
      </w:rPr>
      <w:t>ЗИКА НАЦИОНАЛНЕ</w:t>
    </w:r>
    <w:r>
      <w:rPr>
        <w:sz w:val="14"/>
        <w:szCs w:val="14"/>
        <w:lang w:val="uk-UA"/>
      </w:rPr>
      <w:t>Й МEНШИН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52:00Z</dcterms:created>
  <dc:creator>INDOK</dc:creator>
  <dc:description/>
  <cp:keywords/>
  <dc:language>en-US</dc:language>
  <cp:lastModifiedBy>Djerdji Elek</cp:lastModifiedBy>
  <dcterms:modified xsi:type="dcterms:W3CDTF">2014-10-03T13:17:00Z</dcterms:modified>
  <cp:revision>10</cp:revision>
  <dc:subject/>
  <dc:title>1</dc:title>
</cp:coreProperties>
</file>