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lačivo č.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1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Pokrajinský sekretariát pre vzdelávanie, predpisy, správu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br/>
            </w: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 xml:space="preserve"> a národnostné menšiny – národnostné spoločenstvá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Adresa: Bulvár Mihajla Pupina 16,</w:t>
              <w:br/>
              <w:t>21 000 Nový S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el.: 021-487-47-39, fax.: 557-074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подносим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s-ES_tradnl"/>
              </w:rPr>
              <w:t>ŽIADOSŤ O VYDANIE OSVEDČ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s-ES_tradnl"/>
              </w:rPr>
              <w:t>O ZNALOSTI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s-ES_tradnl"/>
              </w:rPr>
              <w:t>CUDZIEHO JAZYKA-JAZYKA NÁRODNOSTNEJ MENŠINY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  <w:lang w:val="de-DE"/>
        </w:rPr>
      </w:pPr>
      <w:r>
        <w:rPr>
          <w:rFonts w:cs="Calibri" w:ascii="Calibri" w:hAnsi="Calibri"/>
          <w:i/>
          <w:sz w:val="16"/>
          <w:szCs w:val="16"/>
          <w:lang w:val="de-DE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240"/>
      </w:tblGrid>
      <w:tr>
        <w:trPr>
          <w:trHeight w:val="253" w:hRule="exact"/>
        </w:trPr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né údaj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:</w:t>
            </w:r>
          </w:p>
        </w:tc>
      </w:tr>
      <w:tr>
        <w:trPr>
          <w:trHeight w:val="366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no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62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ezvisko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59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átum narodenia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29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yštudovaná škola/fakulta: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47" w:hRule="exact"/>
        </w:trPr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dresa:</w:t>
            </w:r>
          </w:p>
        </w:tc>
      </w:tr>
      <w:tr>
        <w:trPr>
          <w:trHeight w:val="432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a a číslo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štové číslo a miesto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25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ntaktný telefón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ZYK:</w:t>
            </w:r>
          </w:p>
        </w:tc>
      </w:tr>
      <w:tr>
        <w:trPr>
          <w:trHeight w:val="59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7_3422586383"/>
            <w:bookmarkStart w:id="1" w:name="__Fieldmark__7_3422586383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udzí jazyk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8_3422586383"/>
            <w:bookmarkStart w:id="3" w:name="__Fieldmark__8_3422586383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јazyk národnostnej menšiny</w:t>
            </w:r>
          </w:p>
        </w:tc>
      </w:tr>
      <w:tr>
        <w:trPr>
          <w:trHeight w:val="53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Јazyk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zyk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lostná úroveň:</w:t>
            </w:r>
          </w:p>
        </w:tc>
      </w:tr>
      <w:tr>
        <w:trPr>
          <w:trHeight w:val="295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1_3422586383"/>
            <w:bookmarkStart w:id="5" w:name="__Fieldmark__11_3422586383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základná</w:t>
            </w:r>
          </w:p>
        </w:tc>
      </w:tr>
      <w:tr>
        <w:trPr>
          <w:trHeight w:val="410" w:hRule="atLeast"/>
        </w:trPr>
        <w:tc>
          <w:tcPr>
            <w:tcW w:w="85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2_3422586383"/>
            <w:bookmarkStart w:id="7" w:name="__Fieldmark__12_3422586383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redná</w:t>
            </w:r>
          </w:p>
        </w:tc>
      </w:tr>
      <w:tr>
        <w:trPr>
          <w:trHeight w:val="350" w:hRule="atLeast"/>
        </w:trPr>
        <w:tc>
          <w:tcPr>
            <w:tcW w:w="8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3_3422586383"/>
            <w:bookmarkStart w:id="9" w:name="__Fieldmark__13_3422586383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vysoká</w:t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úšky: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0" w:name="__Fieldmark__14_3422586383"/>
            <w:bookmarkStart w:id="11" w:name="__Fieldmark__14_3422586383"/>
            <w:bookmarkEnd w:id="11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všeobecnej znalosti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2" w:name="__Fieldmark__15_3422586383"/>
            <w:bookmarkStart w:id="13" w:name="__Fieldmark__15_3422586383"/>
            <w:bookmarkEnd w:id="13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dborno-terminologickej znalosti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len pre vysokú úroveň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64"/>
      </w:tblGrid>
      <w:tr>
        <w:trPr/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klady skladania hradí:</w:t>
            </w:r>
          </w:p>
        </w:tc>
      </w:tr>
      <w:tr>
        <w:trPr>
          <w:trHeight w:val="40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16_3422586383"/>
            <w:bookmarkStart w:id="15" w:name="__Fieldmark__16_3422586383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оrgán*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17_3422586383"/>
            <w:bookmarkStart w:id="17" w:name="__Fieldmark__17_3422586383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kandidát osobne</w:t>
            </w:r>
          </w:p>
        </w:tc>
      </w:tr>
      <w:tr>
        <w:trPr>
          <w:trHeight w:val="566" w:hRule="atLeast"/>
        </w:trPr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*Názov orgánu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920"/>
      </w:tblGrid>
      <w:tr>
        <w:trPr/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lady:</w:t>
            </w:r>
          </w:p>
        </w:tc>
      </w:tr>
      <w:tr>
        <w:trPr/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 žiadosti pripájam doklady*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doklady: diplom fakulty/strednej školy, osvedčenie o zloženej skúške z cudzieho jazyka/jazyka národnostnej menšiny, certifikáty a pod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k-SK"/>
        </w:rPr>
        <w:t>OZNÁMENIE O SPRACOVANÍ ÚDAJOV O OSOBNOST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>V súlade s ustanoveniami Zákona o ochrane údajov o osobnosti a v súvislosti s údajmi obsiahnutými v tejto žiadosti oboznamuje sa kandidát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že sa údaje zoskupujú za účelom vedenia evidencie o zložení skúšok, resp. registra v súlade so zákonom,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že sa údaje zapisujú do rozvrhu, evidencie o zložení skúšok, resp. do registra,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že sú užívatelia údajov: pokrajinský úradník zamestnaný v Pokrajinskom sekretariáte pre vzdelávanie, predpisy, správu a národnostné menšiny – národnostné spoločenstvá oprávnený pre organizovanie skladania skúšok a vedenie evidencie, resp. registra, ako aj členovia skúšobnej komisie, resp. skúšobného výboru,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žš sa údaje spracúvajú na podklade zákona a podzákonných aktov, ktorými je upravené skladanie skúšok, resp. podzákonného aktu, ktorým je upravené vedenie registra alebo na podklade súhlasu kandidáta,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že môže odvolať súhlas pre spracovanie údajov, ktoré sa koná bez zákonného podkladu, v písomnej podobe alebo ústne do zápisnice, a že je povinný vykonávateľovi uhradiť opodstatnené trovy a škodu, v súlade s predpismi upravujúcimi zodpovednosť za škodu,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že vykonávateľ, spracovateľ a užívateľ údajov o kandidátovi podliehajú priestupkovej zodpovednosti, ak konajú spracovanie údajov, ktoré nie je dovolené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k-SK"/>
        </w:rPr>
        <w:t>SÚHLAS PRE SPRACOVANIE ÚDAJOV O OSOBNOST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</w:r>
      <w:r>
        <w:rPr>
          <w:rFonts w:cs="Calibri" w:ascii="Calibri" w:hAnsi="Calibri"/>
          <w:sz w:val="22"/>
          <w:szCs w:val="22"/>
          <w:lang w:val="sk-SK"/>
        </w:rPr>
        <w:t>Svojím podpisom potvrdzujem, že ma Pokrajinský sekretariát pre vzdelávanie, predpisy, správu a národnostné menšiny – národnostné spoločenstvá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 xml:space="preserve">oboznámil so spracovaním osobných údajov v súlade s ustanoveniami Zákona o ochrane údajov o osobnosti, a podpísaním tejto žiadosti vyjadrujem dobrovoľný súhlas, aby sa údaje, ktoré doručujem, spracovali v zmysle článku 3 uvedeného zákona.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55"/>
        <w:gridCol w:w="1755"/>
        <w:gridCol w:w="351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iesto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átum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continuous"/>
      <w:pgSz w:w="12240" w:h="15840"/>
      <w:pgMar w:left="1797" w:right="1797" w:gutter="0" w:header="0" w:top="899" w:footer="72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  <w:lang w:val="pl-PL"/>
      </w:rPr>
    </w:pPr>
    <w:r>
      <w:rPr>
        <w:sz w:val="14"/>
        <w:szCs w:val="14"/>
        <w:lang w:val="pl-PL"/>
      </w:rPr>
      <w:t>ŽIADOSŤ O VYDANIE OSVEDČENIA O ZNALOSTI CUDZIEHO JAZYKA-JAZYKA NÁRODNOSTNEJ MENŠIN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9.55pt;mso-wrap-distance-left:0pt;mso-wrap-distance-right:0pt;mso-wrap-distance-top:0pt;mso-wrap-distance-bottom:0pt;margin-top:0.05pt;mso-position-vertical-relative:text;margin-left:42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6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5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9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33:00Z</dcterms:created>
  <dc:creator>INDOK</dc:creator>
  <dc:description/>
  <cp:keywords/>
  <dc:language>en-US</dc:language>
  <cp:lastModifiedBy>Djerdji Elek</cp:lastModifiedBy>
  <cp:lastPrinted>2007-02-19T12:08:00Z</cp:lastPrinted>
  <dcterms:modified xsi:type="dcterms:W3CDTF">2014-10-03T13:21:00Z</dcterms:modified>
  <cp:revision>11</cp:revision>
  <dc:subject/>
  <dc:title>1</dc:title>
</cp:coreProperties>
</file>