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79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2. számú űrlap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2"/>
          <w:szCs w:val="22"/>
          <w:lang w:val="hu-HU"/>
        </w:rPr>
      </w:pPr>
      <w:r>
        <w:rPr>
          <w:rFonts w:cs="Tahoma" w:ascii="Calibri" w:hAnsi="Calibri"/>
          <w:sz w:val="22"/>
          <w:szCs w:val="22"/>
          <w:lang w:val="hu-H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Tartományi Oktatási, Jogalkotási, Közigazgatási</w:t>
              <w:br/>
              <w:t xml:space="preserve"> és Nemzeti Kisebbségi – Nemzeti Közösségi Titkárság</w:t>
              <w:br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Mihajlo Pupin sugárút 16.</w:t>
              <w:br/>
              <w:t>21 000 Újvidé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elefon: 021-487-47-39, Faxszám: 557-074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benyújtom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Z IDEGENNYELVI - NEMZETI KISEBBSÉGI NYELVVIZSGA IRÁNTI KÉRELMET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59"/>
      </w:tblGrid>
      <w:tr>
        <w:trPr>
          <w:trHeight w:val="253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Személyi adatok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:</w:t>
            </w:r>
          </w:p>
        </w:tc>
      </w:tr>
      <w:tr>
        <w:trPr>
          <w:trHeight w:val="36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Név: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u-H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u-H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u-H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362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Családi név: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u-H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u-H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u-H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362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Születési dátum: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u-H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u-H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u-H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587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Elvégzett iskola/egyetem: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u-H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u-H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u-H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363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Lakcím:</w:t>
            </w:r>
          </w:p>
        </w:tc>
      </w:tr>
      <w:tr>
        <w:trPr>
          <w:trHeight w:val="432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Utca és házszám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u-H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u-H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u-H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787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Postai irányítószám és helység :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u-H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u-H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u-H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325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Telefonszám: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u-H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u-H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u-H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48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NYELV:</w:t>
            </w:r>
          </w:p>
        </w:tc>
      </w:tr>
      <w:tr>
        <w:trPr>
          <w:trHeight w:val="34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separate"/>
            </w:r>
            <w:bookmarkStart w:id="0" w:name="__Fieldmark__7_2969941956"/>
            <w:bookmarkStart w:id="1" w:name="__Fieldmark__7_2969941956"/>
            <w:bookmarkEnd w:id="1"/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idegen nyelv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separate"/>
            </w:r>
            <w:bookmarkStart w:id="2" w:name="__Fieldmark__8_2969941956"/>
            <w:bookmarkStart w:id="3" w:name="__Fieldmark__8_2969941956"/>
            <w:bookmarkEnd w:id="3"/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nemzeti kisebbségi nyelv</w:t>
            </w:r>
          </w:p>
        </w:tc>
      </w:tr>
      <w:tr>
        <w:trPr>
          <w:trHeight w:val="35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Nyelv: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hu-HU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u-H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u-H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u-H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Nyelv: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hu-HU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u-H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u-H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u-H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Tudásszint:</w:t>
            </w:r>
          </w:p>
        </w:tc>
      </w:tr>
      <w:tr>
        <w:trPr>
          <w:trHeight w:val="42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separate"/>
            </w:r>
            <w:bookmarkStart w:id="4" w:name="__Fieldmark__11_2969941956"/>
            <w:bookmarkStart w:id="5" w:name="__Fieldmark__11_2969941956"/>
            <w:bookmarkEnd w:id="5"/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alapszint</w:t>
            </w:r>
          </w:p>
        </w:tc>
      </w:tr>
      <w:tr>
        <w:trPr>
          <w:trHeight w:val="364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separate"/>
            </w:r>
            <w:bookmarkStart w:id="6" w:name="__Fieldmark__12_2969941956"/>
            <w:bookmarkStart w:id="7" w:name="__Fieldmark__12_2969941956"/>
            <w:bookmarkEnd w:id="7"/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középszint</w:t>
            </w:r>
          </w:p>
        </w:tc>
      </w:tr>
      <w:tr>
        <w:trPr>
          <w:trHeight w:val="305" w:hRule="atLeast"/>
        </w:trPr>
        <w:tc>
          <w:tcPr>
            <w:tcW w:w="9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separate"/>
            </w:r>
            <w:bookmarkStart w:id="8" w:name="__Fieldmark__13_2969941956"/>
            <w:bookmarkStart w:id="9" w:name="__Fieldmark__13_2969941956"/>
            <w:bookmarkEnd w:id="9"/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felső szint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Vizsga: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fldChar w:fldCharType="separate"/>
            </w:r>
            <w:bookmarkStart w:id="10" w:name="__Fieldmark__14_2969941956"/>
            <w:bookmarkStart w:id="11" w:name="__Fieldmark__14_2969941956"/>
            <w:bookmarkEnd w:id="11"/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általános tudás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fldChar w:fldCharType="separate"/>
            </w:r>
            <w:bookmarkStart w:id="12" w:name="__Fieldmark__15_2969941956"/>
            <w:bookmarkStart w:id="13" w:name="__Fieldmark__15_2969941956"/>
            <w:bookmarkEnd w:id="13"/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szakterminológiai tudás*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* csak felső szinte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u-HU"/>
        </w:rPr>
      </w:pPr>
      <w:r>
        <w:rPr>
          <w:rFonts w:cs="Calibri" w:ascii="Calibri" w:hAnsi="Calibri"/>
          <w:b/>
          <w:i/>
          <w:sz w:val="22"/>
          <w:szCs w:val="22"/>
          <w:lang w:val="hu-H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48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vizsgaköltségeket fedezi: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separate"/>
            </w:r>
            <w:bookmarkStart w:id="14" w:name="__Fieldmark__16_2969941956"/>
            <w:bookmarkStart w:id="15" w:name="__Fieldmark__16_2969941956"/>
            <w:bookmarkEnd w:id="15"/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a szerv*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separate"/>
            </w:r>
            <w:bookmarkStart w:id="16" w:name="__Fieldmark__17_2969941956"/>
            <w:bookmarkStart w:id="17" w:name="__Fieldmark__17_2969941956"/>
            <w:bookmarkEnd w:id="17"/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maga a jelölt</w:t>
            </w:r>
          </w:p>
        </w:tc>
      </w:tr>
      <w:tr>
        <w:trPr>
          <w:trHeight w:val="56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rPr>
                <w:rFonts w:ascii="Calibri" w:hAnsi="Calibri" w:cs="Calibri"/>
                <w:i/>
                <w:i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*A szerv elnevezés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u-HU"/>
        </w:rPr>
      </w:pPr>
      <w:r>
        <w:rPr>
          <w:rFonts w:cs="Calibri" w:ascii="Calibri" w:hAnsi="Calibri"/>
          <w:b/>
          <w:i/>
          <w:sz w:val="22"/>
          <w:szCs w:val="22"/>
          <w:lang w:val="hu-H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3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Bizonyítékok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kérvényhez az alábbi bizonyítékokat mellékelem*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1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2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3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4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u-HU"/>
        </w:rPr>
        <w:t>* bizonyítékok: egyetemi/középiskolai oklevél/bizonyítvány, idegennyelvi/nemzeti kisebbségi nyelvi vizsgabizonylat, tanúsítványok stb.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ÉRTESÍTÉS A SZEMÉLYES ADATOK FELDOLGOZÁSÁRÓ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A személyes adatok védelméről szóló törvény rendelkezéseivel összhangban, а jelen kérelemben levő adatokkal kapcsolatban, értesítjük a jelöltet, hogy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z adatokat a vizsgákra vonatkozó nyilvántartás, azaz jegyzék törvénnyel összhangban történő vezetése végett gyűjtjük be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z adatokat a vizsgák beosztásába, a vizsgák nyilvántartásába, illetve a jegyzékbe visszük b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az adatok felhasználói: a Tartományi Oktatási, Jogalkotási, Közigazgatási és Nemzeti Kisebbségi – Nemzeti Közösségi Titkárság a vizsgáztatásra és a nyilvántartás vezetésére, illetve jegyzékre felhatalmazott tartományi köztisztviselője, valamint a vizsgáztató különbizottság, azaz vizsgabizottság tagja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z adatok feldolgozása a vizsgáztatást szabályozó törvény és törvénynél alacsonyabb rangú aktusok, azaz a jegyzék vezetését szabályozó törvénynél alacsonyabb rangú aktus alapján vagy a jelölt beleegyezése alapján történik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megtagadhatja beleegyezését a törvényes alap nélkül történő adatfeldolgozásba - írásban vagy szóbelileg jegyzőkönyvbe, majd köteles az adatkezelőnek megtéríteni az igazolt költségeket és kárt, összhangban a kárért való felelősséget szabályozó előírásokkal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jelöltre vonatkozó adatok kezelője, feldolgozója és felhasználója szabálysértési felelősséggel tartoznak, ha az adatok nem engedélyezett feldolgozását végzik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 xml:space="preserve">A SZEMÉLYES ADATOK FELDOLGOZÁSÁBA VALÓ BELEEGYEZÉ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ab/>
        <w:t>Aláírásommal igazolom, hogy a Tartományi Oktatási, Jogalkotási, Közigazgatási és Nemzeti Kisebbségi – Nemzeti Közösségi Titkárság értesített személyes adataim a személyes adatok védelméről szóló törvény rendelkezéseivel összhangban történő feldolgozásáról, majd a jelen kérelem aláírásával önkéntesen hozzájárulok, hogy az általam szolgáltatott adatok a fenti törvény 3. szakaszának értelmében kerüljenek feldolgozásra.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55"/>
        <w:gridCol w:w="1755"/>
        <w:gridCol w:w="351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Helység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láírás: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Dátum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sectPr>
      <w:footerReference w:type="default" r:id="rId2"/>
      <w:type w:val="continuous"/>
      <w:pgSz w:w="11906" w:h="16838"/>
      <w:pgMar w:left="1134" w:right="1644" w:gutter="0" w:header="0" w:top="1134" w:footer="567" w:bottom="12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  <w:lang w:val="hu-HU"/>
      </w:rPr>
    </w:pPr>
    <w:r>
      <w:rPr>
        <w:sz w:val="14"/>
        <w:szCs w:val="14"/>
        <w:lang w:val="hu-HU"/>
      </w:rPr>
      <w:t>AZ IDEGENNYELVI - NEMZETI KISEBBSÉGI NYELVVIZSGA IRÁNTI KÉRELME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9.55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sr-Latn-CS" w:eastAsia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 w:eastAsia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56:00Z</dcterms:created>
  <dc:creator>PIV</dc:creator>
  <dc:description/>
  <cp:keywords/>
  <dc:language>en-US</dc:language>
  <cp:lastModifiedBy>Djerdji Elek</cp:lastModifiedBy>
  <dcterms:modified xsi:type="dcterms:W3CDTF">2014-10-10T07:09:00Z</dcterms:modified>
  <cp:revision>13</cp:revision>
  <dc:subject/>
  <dc:title>2</dc:title>
</cp:coreProperties>
</file>