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lačivo č.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a národnostné menšiny – národnostné spoločenstvá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Bulvár Mihajla Pupina 16,</w:t>
              <w:br/>
              <w:t>21 000 Nový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el.: 021-487-47-39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ÁVAM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ŽIADOSŤ O SKLADANIE SKÚŠKY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UDZIEHO JAZYKA – ЈAZYKA NÁRODNOSTNEJ MENŠINY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40"/>
      </w:tblGrid>
      <w:tr>
        <w:trPr>
          <w:trHeight w:val="253" w:hRule="exac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é úda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ezvisk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študovaná škola/fakult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a čísl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ové číslo a miest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ntaktný telefón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26"/>
      </w:tblGrid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AZYK:</w:t>
            </w:r>
          </w:p>
        </w:tc>
      </w:tr>
      <w:tr>
        <w:trPr>
          <w:trHeight w:val="3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798735522"/>
            <w:bookmarkStart w:id="1" w:name="__Fieldmark__7_379873552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dzí jazy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3798735522"/>
            <w:bookmarkStart w:id="3" w:name="__Fieldmark__8_379873552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јazyk národnostnej menšiny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azy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lostná úroveň:</w:t>
            </w:r>
          </w:p>
        </w:tc>
      </w:tr>
      <w:tr>
        <w:trPr>
          <w:trHeight w:val="428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3798735522"/>
            <w:bookmarkStart w:id="5" w:name="__Fieldmark__11_379873552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ákladná</w:t>
            </w:r>
          </w:p>
        </w:tc>
      </w:tr>
      <w:tr>
        <w:trPr>
          <w:trHeight w:val="364" w:hRule="atLeast"/>
        </w:trPr>
        <w:tc>
          <w:tcPr>
            <w:tcW w:w="8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3798735522"/>
            <w:bookmarkStart w:id="7" w:name="__Fieldmark__12_379873552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edná</w:t>
            </w:r>
          </w:p>
        </w:tc>
      </w:tr>
      <w:tr>
        <w:trPr>
          <w:trHeight w:val="305" w:hRule="atLeast"/>
        </w:trPr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3798735522"/>
            <w:bookmarkStart w:id="9" w:name="__Fieldmark__13_379873552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ysoká</w:t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úšky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3798735522"/>
            <w:bookmarkStart w:id="11" w:name="__Fieldmark__14_379873552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šeobecnej znalost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3798735522"/>
            <w:bookmarkStart w:id="13" w:name="__Fieldmark__15_379873552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orno-terminologickej znalost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en pre vysokú úroveň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64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skladania hradí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3798735522"/>
            <w:bookmarkStart w:id="15" w:name="__Fieldmark__16_379873552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rgán*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3798735522"/>
            <w:bookmarkStart w:id="17" w:name="__Fieldmark__17_379873552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át osobne</w:t>
            </w:r>
          </w:p>
        </w:tc>
      </w:tr>
      <w:tr>
        <w:trPr>
          <w:trHeight w:val="566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ázov orgánu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0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: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 žiadosti pripájam doklady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doklady: diplom fakulty/strednej školy, osvedčenie o zloženej skúške z cudzieho jazyka/jazyka národnostnej menšiny, certifikáty a po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OZNÁMENIE O SPRACOVANÍ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V súlade s ustanoveniami Zákona o ochrane údajov o osobnosti a v súvislosti s údajmi obsiahnutými v tejto žiadosti oboznamuje sa kandidát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oskupujú za účelom vedenia evidencie o zložení skúšok, resp. registra v súlade so zákonom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apisujú do rozvrhu, evidencie o zložení skúšok, resp. do registr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ú užívatelia údajov: pokrajinský úradník zamestnaný v Pokrajinskom sekretariáte pre vzdelávanie, predpisy, správu a národnostné menšiny – národnostné spoločenstvá oprávnený pre organizovanie skladania skúšok a vedenie evidencie, resp. registra, ako aj členovia skúšobnej komisie, resp. skúšobného výbor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š sa údaje spracúvajú na podklade zákona a podzákonných aktov, ktorými je upravené skladanie skúšok, resp. podzákonného aktu, ktorým je upravené vedenie registra alebo na podklade súhlasu kandidát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môže odvolať súhlas pre spracovanie údajov, ktoré sa koná bez zákonného podkladu, v písomnej podobe alebo ústne do zápisnice, a že je povinný vykonávateľovi uhradiť opodstatnené trovy a škodu, v súlade s predpismi upravujúcimi zodpovednosť za škod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vykonávateľ, spracovateľ a užívateľ údajov o kandidátovi podliehajú priestupkovej zodpovednosti, ak konajú spracovanie údajov, ktoré nie je dovol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HLAS PRE SPRACOVANIE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k-SK"/>
        </w:rPr>
        <w:t>Svojím podpisom potvrdzujem, že ma Pokrajinský sekretariát pre vzdelávanie, predpisy, správu a 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oboznámil so spracovaním osobných údajov v súlade s ustanoveniami Zákona o ochrane údajov o osobnosti, a podpísaním tejto žiadosti vyjadrujem dobrovoľný súhlas, aby sa údaje, ktoré doručujem, spracovali v zmysle článku 3 uvedeného zákona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i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2240" w:h="15840"/>
      <w:pgMar w:left="1797" w:right="1797" w:gutter="0" w:header="0" w:top="89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  <w:lang w:val="pl-PL"/>
      </w:rPr>
      <w:t xml:space="preserve">ŽIADOSŤ O SKLADANIE SKÚŠKY Z CUDZIEHO JAZYKA – </w:t>
    </w:r>
    <w:r>
      <w:rPr>
        <w:sz w:val="14"/>
        <w:szCs w:val="14"/>
      </w:rPr>
      <w:t>Ј</w:t>
    </w:r>
    <w:r>
      <w:rPr>
        <w:sz w:val="14"/>
        <w:szCs w:val="14"/>
        <w:lang w:val="pl-PL"/>
      </w:rPr>
      <w:t>AZYKA NÁRODNOSTNEJ MENŠI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7:00Z</dcterms:created>
  <dc:creator>INDOK</dc:creator>
  <dc:description/>
  <cp:keywords/>
  <dc:language>en-US</dc:language>
  <cp:lastModifiedBy>Djerdji Elek</cp:lastModifiedBy>
  <cp:lastPrinted>2007-02-19T12:32:00Z</cp:lastPrinted>
  <dcterms:modified xsi:type="dcterms:W3CDTF">2014-10-03T13:45:00Z</dcterms:modified>
  <cp:revision>14</cp:revision>
  <dc:subject/>
  <dc:title>1</dc:title>
</cp:coreProperties>
</file>