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br.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okrajinski sekretarijat za obrazovanje, propise, uprav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i nacionalne manjine – nacionalne zajednice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Bulevar Mihajla Pupina 16,</w:t>
              <w:br/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21-487-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HTEV ZA POLAGANJE ISPI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Z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OG JEZIKA - JEZIKA NACIONALNE MANJ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1"/>
      </w:tblGrid>
      <w:tr>
        <w:trPr>
          <w:trHeight w:val="436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čni podac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đe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ena škola/fakulte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novanj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broj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anski broj i mest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</w:p>
        </w:tc>
      </w:tr>
      <w:tr>
        <w:trPr>
          <w:trHeight w:val="5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938686752"/>
            <w:bookmarkStart w:id="1" w:name="__Fieldmark__7_293868675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ni jezi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2938686752"/>
            <w:bookmarkStart w:id="3" w:name="__Fieldmark__8_293868675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ezik nacionalne manjine</w:t>
            </w:r>
          </w:p>
        </w:tc>
      </w:tr>
      <w:tr>
        <w:trPr>
          <w:trHeight w:val="5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o znanja:</w:t>
            </w:r>
          </w:p>
        </w:tc>
      </w:tr>
      <w:tr>
        <w:trPr>
          <w:trHeight w:val="4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938686752"/>
            <w:bookmarkStart w:id="5" w:name="__Fieldmark__11_293868675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novni</w:t>
            </w:r>
          </w:p>
        </w:tc>
      </w:tr>
      <w:tr>
        <w:trPr>
          <w:trHeight w:val="542" w:hRule="atLeast"/>
        </w:trPr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938686752"/>
            <w:bookmarkStart w:id="7" w:name="__Fieldmark__12_293868675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rednji</w:t>
            </w:r>
          </w:p>
        </w:tc>
      </w:tr>
      <w:tr>
        <w:trPr>
          <w:trHeight w:val="537" w:hRule="atLeast"/>
        </w:trPr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938686752"/>
            <w:bookmarkStart w:id="9" w:name="__Fieldmark__13_293868675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visoki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it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4_2938686752"/>
            <w:bookmarkStart w:id="11" w:name="__Fieldmark__14_2938686752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šteg zn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5_2938686752"/>
            <w:bookmarkStart w:id="13" w:name="__Fieldmark__15_2938686752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ručno-terminološkog zn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mo za visoki ni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škove polaganja snos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2938686752"/>
            <w:bookmarkStart w:id="15" w:name="__Fieldmark__16_293868675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2938686752"/>
            <w:bookmarkStart w:id="17" w:name="__Fieldmark__17_293868675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at lično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aziv organ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azi: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evu prilažem dokaze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kazi: diploma fakulteta/srednje škole, uverenje o položenom ispitu iz stranog jezika/jezika manjine, sertifikati i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BAVEŠTENjE O OBRADI PODATAKA O LIČNOST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aglasno odredbama Zakona o zaštiti podataka o ličnosti, a u vezi sa podacima sadržanim u ovom zahtevu, obav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u skladu sa zakonom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 u Pokrajinsk</w:t>
      </w:r>
      <w:r>
        <w:rPr>
          <w:rFonts w:cs="Calibri" w:ascii="Calibri" w:hAnsi="Calibri"/>
          <w:sz w:val="22"/>
          <w:szCs w:val="22"/>
          <w:lang w:val="en-US"/>
        </w:rPr>
        <w:t>om</w:t>
      </w:r>
      <w:r>
        <w:rPr>
          <w:rFonts w:cs="Calibri" w:ascii="Calibri" w:hAnsi="Calibri"/>
          <w:sz w:val="22"/>
          <w:szCs w:val="22"/>
          <w:lang w:val="sr-CS"/>
        </w:rPr>
        <w:t xml:space="preserve"> sekretarijat</w:t>
      </w:r>
      <w:r>
        <w:rPr>
          <w:rFonts w:cs="Calibri" w:ascii="Calibri" w:hAnsi="Calibri"/>
          <w:sz w:val="22"/>
          <w:szCs w:val="22"/>
          <w:lang w:val="en-U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ćen za organizovanje polaganja ispita i vođenje evidencije, odnosno registra, kao i članovi ispitne komisije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vrši na osnovu 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osnovu pristanka koji daje kandida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vrši bez zakonskog osnova, u pisanoj formi ili usmeno na zapisnik, te da je dužan rukovaocu nadoknaditi opravdane troškove i štetu, u skladu sa propisima koji uređuju odgovornost za štetu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Da rukovalac, obrađivač i korisnik podataka o kandidatu podležu prekršajnoj odgovornosti, ukoliko vrše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RISTANAK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Svojim potpisom potvrđujem da me je Pokrajinski sekretarijat za obrazovanje, propise, upravu i nacionalne manjine – nacionalne zajednice obavestio o obradi ličnih podataka u skladu sa odredbama Zakona o zaštiti podataka o ličnosti, te potpisivanjem ovog zahteva dajem dobrovoljni pristanak da se podaci koje dostavljam obrađuju u smislu člana 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HTEV ZA POLAGANJE ISPITA IZ STRANOG JEZIKA - JEZIKA NACIONALNE MANJ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0:00Z</dcterms:created>
  <dc:creator>PIV</dc:creator>
  <dc:description/>
  <cp:keywords/>
  <dc:language>en-US</dc:language>
  <cp:lastModifiedBy>Sonja Milović</cp:lastModifiedBy>
  <cp:lastPrinted>2005-11-09T13:35:00Z</cp:lastPrinted>
  <dcterms:modified xsi:type="dcterms:W3CDTF">2020-01-06T08:36:00Z</dcterms:modified>
  <cp:revision>5</cp:revision>
  <dc:subject/>
  <dc:title>ZAHTEV ZA POLAGANJE ISPITA</dc:title>
</cp:coreProperties>
</file>