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</w:t>
      </w:r>
    </w:p>
    <w:p>
      <w:pPr>
        <w:pStyle w:val="Normal"/>
        <w:ind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2" w:hanging="0"/>
        <w:jc w:val="righ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</w:rPr>
        <w:t>Образац  ПКЈС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right="2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ВРАЋАЈ СРЕДСТАВА КОРИСНИКА ЈАВНИХ СРЕДСТАВА</w:t>
      </w:r>
    </w:p>
    <w:p>
      <w:pPr>
        <w:pStyle w:val="Normal"/>
        <w:ind w:right="2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>ЗА ФИСКАЛНУ _____________ ГОДИН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Корисник </w:t>
      </w:r>
      <w:r>
        <w:rPr>
          <w:rFonts w:cs="Verdana" w:ascii="Verdana" w:hAnsi="Verdana"/>
          <w:b/>
          <w:sz w:val="22"/>
          <w:szCs w:val="22"/>
          <w:lang w:val="sr-Latn-CS"/>
        </w:rPr>
        <w:t>јавних средстава</w:t>
      </w:r>
      <w:r>
        <w:rPr>
          <w:rFonts w:cs="Verdana" w:ascii="Verdana" w:hAnsi="Verdana"/>
          <w:b/>
          <w:sz w:val="22"/>
          <w:szCs w:val="22"/>
        </w:rPr>
        <w:t xml:space="preserve"> буџета АП Војводине .................................................  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ПИБ  ................................         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Б    ................................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едиште.........................................   адреса   .........................................................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рој  рачуна   ...................................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Назив рачуна  .................................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sz w:val="22"/>
          <w:szCs w:val="22"/>
        </w:rPr>
        <w:t>Са рачуна буџета АПВ   од стране ..........................................................................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(назив директног буџетског корисника који је извршио пренос)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нета   су средства према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следећим наменама:</w:t>
      </w:r>
    </w:p>
    <w:p>
      <w:pPr>
        <w:pStyle w:val="Normal"/>
        <w:ind w:left="-120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tbl>
      <w:tblPr>
        <w:tblW w:w="104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2160"/>
        <w:gridCol w:w="239"/>
        <w:gridCol w:w="1617"/>
        <w:gridCol w:w="1330"/>
        <w:gridCol w:w="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мен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кон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мен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(опи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знос пренетих средстава у складу са актом  о буџету АПВ з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фискалну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нос преузетих обавеза у складу са Програмом односно финансијским планом за фискалну годину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звршено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лаћање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еузетих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авеза и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оне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нос средстава за повраћа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 (3-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 в е г а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3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50" w:hanging="0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КОРИСНИК ЈАВНИХ СРЕДСТАВ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САГЛАСНОСТ са наведеним подацима оверава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ДИРЕКТНИ БУЏЕТСКИ КОРИСНИК  </w:t>
      </w:r>
    </w:p>
    <w:p>
      <w:pPr>
        <w:pStyle w:val="Normal"/>
        <w:ind w:left="-540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right="22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418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paragraph" w:styleId="Clan">
    <w:name w:val="clan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7:00Z</dcterms:created>
  <dc:creator>dragica.rakovic</dc:creator>
  <dc:description/>
  <dc:language>en-US</dc:language>
  <cp:lastModifiedBy>Bojan Greguric</cp:lastModifiedBy>
  <cp:lastPrinted>2012-12-14T14:04:00Z</cp:lastPrinted>
  <dcterms:modified xsi:type="dcterms:W3CDTF">2013-01-17T13:27:00Z</dcterms:modified>
  <cp:revision>2</cp:revision>
  <dc:subject/>
  <dc:title>ПРЕДЛОГ</dc:title>
</cp:coreProperties>
</file>