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sr-RS"/>
        </w:rPr>
      </w:pPr>
      <w:r>
        <w:rPr>
          <w:rFonts w:cs="Calibri" w:ascii="Calibri" w:hAnsi="Calibri"/>
          <w:i/>
          <w:sz w:val="18"/>
          <w:szCs w:val="18"/>
          <w:lang w:val="sr-RS"/>
        </w:rPr>
        <w:t>Образац бр. 9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Булевар Михајла Пупина 16, Нови Сад,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sr-RS"/>
              </w:rPr>
              <w:t>тел. 021-487-45-66, факс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имејл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marija.surducan@vojvodina.gov.rs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brankica.kovacevic@vojvodina.gov.rs</w:t>
              </w:r>
            </w:hyperlink>
            <w:r>
              <w:rPr>
                <w:rFonts w:cs="Calibri" w:ascii="Calibri" w:hAnsi="Calibri"/>
                <w:color w:val="FF000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ХТЕВ ЗА ПОЛАГАЊЕ ИСПИТА ЗА ДОЗВОЛУ ЗА РАД (ЛИЦЕНЦУ)</w:t>
              <w:br/>
              <w:t xml:space="preserve"> НАСТАВНИКА, ВАСПИТАЧА И СТРУЧНОГ САРАДНИКА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подносиоцу захтева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рста и назив установ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 и адреса седишта установе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нтакт особ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ефон/фак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ј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92"/>
        <w:gridCol w:w="2993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кандидату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 и презиме кандидата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 и адреса пребивалишта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епен образовања и стечен стручни назив (доказ – диплома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ачан назив радног места (доказ – уговор односно потврда установе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атус кандидата</w:t>
              <w:br/>
              <w:t>(могуће је изабрати више опција)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10_160911462"/>
            <w:bookmarkStart w:id="1" w:name="__Fieldmark__10_160911462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иправник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1_160911462"/>
            <w:bookmarkStart w:id="3" w:name="__Fieldmark__11_160911462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иправник-стажиста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12_160911462"/>
            <w:bookmarkStart w:id="5" w:name="__Fieldmark__12_160911462"/>
            <w:bookmarkEnd w:id="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аставник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13_160911462"/>
            <w:bookmarkStart w:id="7" w:name="__Fieldmark__13_160911462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Васпитач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14_160911462"/>
            <w:bookmarkStart w:id="9" w:name="__Fieldmark__14_160911462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Стручни сарадник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15_160911462"/>
            <w:bookmarkStart w:id="11" w:name="__Fieldmark__15_160911462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Сарадник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16_160911462"/>
            <w:bookmarkStart w:id="13" w:name="__Fieldmark__16_160911462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едагошки асистент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17_160911462"/>
            <w:bookmarkStart w:id="15" w:name="__Fieldmark__17_160911462"/>
            <w:bookmarkEnd w:id="1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омоћни настав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стало:</w:t>
            </w:r>
            <w:r>
              <w:rPr>
                <w:b/>
                <w:lang w:val="sr-RS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     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 почетка приправничког стажа / заснивања радног односа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 подношења извештаја комисије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о трајање приправничког стажа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446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себни подаци према врсти установе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ШКОЛСКО ВАСПИТАЊЕ И ОБРАЗОВАЊЕ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lang w:val="sr-RS"/>
              </w:rPr>
              <w:t>Васпитна груп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22_160911462"/>
            <w:bookmarkStart w:id="17" w:name="__Fieldmark__22_160911462"/>
            <w:bookmarkEnd w:id="1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Јаслена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8" w:name="__Fieldmark__23_160911462"/>
            <w:bookmarkStart w:id="19" w:name="__Fieldmark__23_160911462"/>
            <w:bookmarkEnd w:id="1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6 месеци до 1 годин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" w:name="__Fieldmark__24_160911462"/>
            <w:bookmarkStart w:id="21" w:name="__Fieldmark__24_160911462"/>
            <w:bookmarkEnd w:id="2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1 до 2 годин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2" w:name="__Fieldmark__25_160911462"/>
            <w:bookmarkStart w:id="23" w:name="__Fieldmark__25_160911462"/>
            <w:bookmarkEnd w:id="2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2 до 3 годи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26_160911462"/>
            <w:bookmarkStart w:id="25" w:name="__Fieldmark__26_160911462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Групе вртића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27_160911462"/>
            <w:bookmarkStart w:id="27" w:name="__Fieldmark__27_160911462"/>
            <w:bookmarkEnd w:id="2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3 до 4 године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28_160911462"/>
            <w:bookmarkStart w:id="29" w:name="__Fieldmark__28_160911462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4 до поласка у школ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29_160911462"/>
            <w:bookmarkStart w:id="31" w:name="__Fieldmark__29_160911462"/>
            <w:bookmarkEnd w:id="3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ипремни предшколски прогр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30_160911462"/>
            <w:bookmarkStart w:id="33" w:name="__Fieldmark__30_160911462"/>
            <w:bookmarkEnd w:id="3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ешовите васпитне групе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31_160911462"/>
            <w:bookmarkStart w:id="35" w:name="__Fieldmark__31_160911462"/>
            <w:bookmarkEnd w:id="3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1 до 3 годин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32_160911462"/>
            <w:bookmarkStart w:id="37" w:name="__Fieldmark__32_160911462"/>
            <w:bookmarkEnd w:id="3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2 до поласка у школ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33_160911462"/>
            <w:bookmarkStart w:id="39" w:name="__Fieldmark__33_160911462"/>
            <w:bookmarkEnd w:id="3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3 до поласка у школу</w:t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0" w:name="__Fieldmark__34_160911462"/>
            <w:bookmarkStart w:id="41" w:name="__Fieldmark__34_160911462"/>
            <w:bookmarkEnd w:id="4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Двојезичке васпитне групе</w:t>
            </w:r>
          </w:p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separate"/>
            </w:r>
            <w:bookmarkStart w:id="42" w:name="__Fieldmark__35_160911462"/>
            <w:bookmarkStart w:id="43" w:name="__Fieldmark__35_160911462"/>
            <w:bookmarkEnd w:id="43"/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Васпитно-образовни рад с децом са сметњама у развоју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помена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RS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851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О ОБРАЗОВАЊЕ И ВАСПИТАЊЕ:</w:t>
            </w:r>
          </w:p>
        </w:tc>
      </w:tr>
      <w:tr>
        <w:trPr>
          <w:trHeight w:val="4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4" w:name="__Fieldmark__37_160911462"/>
            <w:bookmarkStart w:id="45" w:name="__Fieldmark__37_160911462"/>
            <w:bookmarkEnd w:id="4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6" w:name="__Fieldmark__38_160911462"/>
            <w:bookmarkStart w:id="47" w:name="__Fieldmark__38_160911462"/>
            <w:bookmarkEnd w:id="4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Основна школа за образовање одраслих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8" w:name="__Fieldmark__39_160911462"/>
            <w:bookmarkStart w:id="49" w:name="__Fieldmark__39_160911462"/>
            <w:bookmarkEnd w:id="4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музичк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0" w:name="__Fieldmark__40_160911462"/>
            <w:bookmarkStart w:id="51" w:name="__Fieldmark__40_160911462"/>
            <w:bookmarkEnd w:id="5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балетска шко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2" w:name="__Fieldmark__41_160911462"/>
            <w:bookmarkStart w:id="53" w:name="__Fieldmark__41_160911462"/>
            <w:bookmarkEnd w:id="5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школа за ученике са сметњама у развој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4" w:name="__Fieldmark__42_160911462"/>
            <w:bookmarkStart w:id="55" w:name="__Fieldmark__42_160911462"/>
            <w:bookmarkEnd w:id="5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Предметна настав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6" w:name="__Fieldmark__43_160911462"/>
            <w:bookmarkStart w:id="57" w:name="__Fieldmark__43_160911462"/>
            <w:bookmarkEnd w:id="5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Разредна наста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борни предмет:</w:t>
            </w:r>
            <w:r>
              <w:rPr>
                <w:b/>
                <w:lang w:val="sr-RS"/>
              </w:rPr>
              <w:t xml:space="preserve">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     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ред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мет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език на коме се остварује образовно-васпитни рад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помена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РЕДЊЕ ОБРАЗОВАЊЕ И ВАСПИТАЊЕ:</w:t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8" w:name="__Fieldmark__49_160911462"/>
            <w:bookmarkStart w:id="59" w:name="__Fieldmark__49_160911462"/>
            <w:bookmarkEnd w:id="5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Гимназиј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50_160911462"/>
            <w:bookmarkStart w:id="61" w:name="__Fieldmark__50_160911462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Стручн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2" w:name="__Fieldmark__51_160911462"/>
            <w:bookmarkStart w:id="63" w:name="__Fieldmark__51_160911462"/>
            <w:bookmarkEnd w:id="6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Уметничк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4" w:name="__Fieldmark__52_160911462"/>
            <w:bookmarkStart w:id="65" w:name="__Fieldmark__52_160911462"/>
            <w:bookmarkEnd w:id="6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Мешовита школа (гимназија и стручна или уметничка школа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6" w:name="__Fieldmark__53_160911462"/>
            <w:bookmarkStart w:id="67" w:name="__Fieldmark__53_160911462"/>
            <w:bookmarkEnd w:id="6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Школа за образовање одраслих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8" w:name="__Fieldmark__54_160911462"/>
            <w:bookmarkStart w:id="69" w:name="__Fieldmark__54_160911462"/>
            <w:bookmarkEnd w:id="6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Школа за ученике са сметњама у развоју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ред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азовни профил ученика одељењ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глед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мет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ручје рад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език на коме се остварује образовно-васпитни рад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помена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кази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з пријаву прилажем документа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0" w:name="__Fieldmark__62_160911462"/>
            <w:bookmarkStart w:id="71" w:name="__Fieldmark__62_160911462"/>
            <w:bookmarkEnd w:id="7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Препис или оверена копија дипломе о стеченом образовању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2" w:name="__Fieldmark__63_160911462"/>
            <w:bookmarkStart w:id="73" w:name="__Fieldmark__63_160911462"/>
            <w:bookmarkEnd w:id="7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Решење о пријему у радни однос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4" w:name="__Fieldmark__64_160911462"/>
            <w:bookmarkStart w:id="75" w:name="__Fieldmark__64_160911462"/>
            <w:bookmarkEnd w:id="7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Извештај комисије установе о савладаном програму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3"/>
            </w:r>
            <w:r>
              <w:rPr>
                <w:rFonts w:cs="Calibri" w:ascii="Calibri" w:hAnsi="Calibri"/>
                <w:szCs w:val="20"/>
                <w:lang w:val="sr-RS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6" w:name="__Fieldmark__65_160911462"/>
            <w:bookmarkStart w:id="77" w:name="__Fieldmark__65_160911462"/>
            <w:bookmarkEnd w:id="7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оказ о уплати трошкова полагања испита за лиценцу;</w:t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8" w:name="__Fieldmark__66_160911462"/>
            <w:bookmarkStart w:id="79" w:name="__Fieldmark__66_160911462"/>
            <w:bookmarkEnd w:id="7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Уверење односно потврда високошколске установе да је кандидат током студија или након дипломирања остварио најмање 30 бодова из психолошких, педагошких и методистичких дисциплина, као и 6 бодова из стручне праксе или оверена фотокопија индекса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0" w:name="__Fieldmark__67_160911462"/>
            <w:bookmarkStart w:id="81" w:name="__Fieldmark__67_160911462"/>
            <w:bookmarkEnd w:id="8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Фотокопија личне карте или очитана лична карта са чипом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  <w:lang w:val="sr-RS"/>
              </w:rPr>
              <w:footnoteReference w:id="4"/>
            </w:r>
            <w:r>
              <w:rPr>
                <w:rFonts w:cs="Calibri" w:ascii="Calibri" w:hAnsi="Calibri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9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з пријаву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илажем следећа документа у зависности од врсте кандидата и установе:</w:t>
            </w:r>
          </w:p>
        </w:tc>
      </w:tr>
      <w:tr>
        <w:trPr>
          <w:trHeight w:val="13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2" w:name="__Fieldmark__68_160911462"/>
            <w:bookmarkStart w:id="83" w:name="__Fieldmark__68_160911462"/>
            <w:bookmarkEnd w:id="8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Style w:val="Normalchar"/>
                <w:rFonts w:eastAsia="Calibri" w:cs="Calibri" w:ascii="Calibri" w:hAnsi="Calibri"/>
                <w:szCs w:val="20"/>
                <w:lang w:val="sr-RS" w:eastAsia="en-US"/>
              </w:rPr>
              <w:t>Доказ о знању језика на ком се остварује васпитно-образовни или образовно-васпитни рад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Cs w:val="20"/>
                <w:lang w:val="sr-RS" w:eastAsia="en-US"/>
              </w:rPr>
              <w:footnoteReference w:id="5"/>
            </w:r>
            <w:r>
              <w:rPr>
                <w:rStyle w:val="Normalchar"/>
                <w:rFonts w:eastAsia="Calibri" w:cs="Calibri" w:ascii="Calibri" w:hAnsi="Calibri"/>
                <w:szCs w:val="20"/>
                <w:lang w:val="sr-RS" w:eastAsia="en-US"/>
              </w:rPr>
              <w:t xml:space="preserve"> (оверена копија сведочанства, дипломе или потврда установе да је кандидат стекао средње, више или високо образовање на језику на коме се остварује тај рад или оверена копија потврде о </w:t>
            </w:r>
            <w:r>
              <w:rPr>
                <w:rFonts w:cs="Calibri" w:ascii="Calibri" w:hAnsi="Calibri"/>
                <w:szCs w:val="20"/>
                <w:lang w:val="sr-RS"/>
              </w:rPr>
              <w:t>положеном испиту из језика с методиком, по програму одговарајуће високошколске установе</w:t>
            </w:r>
            <w:r>
              <w:rPr>
                <w:rStyle w:val="Normalchar"/>
                <w:rFonts w:eastAsia="Calibri" w:cs="Calibri" w:ascii="Calibri" w:hAnsi="Calibri"/>
                <w:szCs w:val="20"/>
                <w:lang w:val="sr-RS" w:eastAsia="en-US"/>
              </w:rPr>
              <w:t>);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4" w:name="__Fieldmark__69_160911462"/>
            <w:bookmarkStart w:id="85" w:name="__Fieldmark__69_160911462"/>
            <w:bookmarkEnd w:id="8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Доказ о 10 година играчке праксе, односно педагошког рада (за наставника играчких предмета у балетској школи који има најмање средње балетско образовање);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6" w:name="__Fieldmark__70_160911462"/>
            <w:bookmarkStart w:id="87" w:name="__Fieldmark__70_160911462"/>
            <w:bookmarkEnd w:id="8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Доказ о положеном специјалистичком односно мајсторском испиту</w:t>
            </w:r>
            <w:r>
              <w:rPr>
                <w:rStyle w:val="Normalchar"/>
                <w:rFonts w:eastAsia="Calibri" w:cs="Calibri" w:ascii="Calibri" w:hAnsi="Calibri"/>
                <w:szCs w:val="20"/>
                <w:lang w:val="sr-RS" w:eastAsia="en-US"/>
              </w:rPr>
              <w:t xml:space="preserve"> (за наставника практичне наставе у стручној школи са одговарајућим средњим образовањем);</w:t>
            </w:r>
          </w:p>
        </w:tc>
      </w:tr>
      <w:tr>
        <w:trPr>
          <w:trHeight w:val="85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8" w:name="__Fieldmark__71_160911462"/>
            <w:bookmarkStart w:id="89" w:name="__Fieldmark__71_160911462"/>
            <w:bookmarkEnd w:id="8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Доказ о </w:t>
            </w:r>
            <w:r>
              <w:rPr>
                <w:rStyle w:val="Normalchar"/>
                <w:rFonts w:eastAsia="Calibri" w:cs="Calibri" w:ascii="Calibri" w:hAnsi="Calibri"/>
                <w:szCs w:val="20"/>
                <w:lang w:val="sr-RS" w:eastAsia="en-US"/>
              </w:rPr>
              <w:t>петогодишњем радном искуству у струци стеченом после специјалистичког, односно мајсторског испита, петогодишњом праксом (за наставника практичне наставе у стручној школи са одговарајућим средњим образовањем);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90" w:name="__Fieldmark__72_160911462"/>
            <w:bookmarkStart w:id="91" w:name="__Fieldmark__72_160911462"/>
            <w:bookmarkEnd w:id="9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Решења самосталне високошколске установе о нострификацији стране високошколске исправе;</w:t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92" w:name="__Fieldmark__73_160911462"/>
            <w:bookmarkStart w:id="93" w:name="__Fieldmark__73_160911462"/>
            <w:bookmarkEnd w:id="9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Превод стране високошколске исправе оверен од стране овлашћеног сталног судског преводиоца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Потпис подносиоца захтева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АВЕШТЕЊЕ О ОБРАДИ ПОДАТАКА О ЛИЧНОСТИ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Сагласно одредбама Закона о заштити података о личности, а у вези с подацима садржаним у овом захтеву, обавештава се кандидат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Да се подаци прикупљају ради вођења евиденције о полагању испита, односно регистра у складу са законом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Да се подаци уносе у распоред, евиденцију о полагању испита, односно у регист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Да су корисници података: покрајински службеник запослен у Покрајинском секретаријату за образовање, прописе, управу и националне мањине – националне заједнице, овлашћен за организовање полагања испита и вођење евиденције, односно регистра, као и чланови испитне комисије, односно испит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Да се обрада података врши на основу закона и подзаконских аката којима је уређено полагање испита, односно подзаконског акта којим је уређено вођење регистра или на основу пристанка који даје кандид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 xml:space="preserve">Да може опозвати пристанак за обраду података који се обавља без законског основа, у писаној форми или усмено на записник, те да је дужан руковаоцу надокнадити оправдане трошкове и штету, у складу с прописима који уређују одговорност за штету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Да руковалац, обрађивач и корисник података о кандидату подлежу прекршајној одговорности, уколико врше обраду података која није дозвољена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ИСТАНАК ЗА ОБРАДУ ПОДАТАКА О ЛИЧНОСТИ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Својим потписом потврђујем да ме је Покрајински секретаријат за образовање, прописе, управу и националне мањине – националне заједнице обавестио о обради личних података у складу са одредбама Закона о заштити података о личности, те да потписивањем овог захтева дајем добровољни пристанак да се подаци које достављам обрађују у смислу члана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  <w:lang w:val="sr-RS"/>
        </w:rPr>
        <w:t>. наведеног закона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А КАНДИДАТА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  <w:t xml:space="preserve">Испит желим да полажем 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  <w:t>     </w: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sr-Latn-R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Latn-RS"/>
        </w:rPr>
        <w:t xml:space="preserve"> језику (</w:t>
      </w:r>
      <w:r>
        <w:rPr>
          <w:rFonts w:cs="Calibri" w:ascii="Calibri" w:hAnsi="Calibri"/>
          <w:sz w:val="18"/>
          <w:szCs w:val="18"/>
          <w:lang w:val="sr-RS"/>
        </w:rPr>
        <w:t xml:space="preserve">попуњавају само кандидати који желе да испит полажу на неком од језика националних мањина који су у службеној употреби у АП Војводини - </w:t>
      </w:r>
      <w:r>
        <w:rPr>
          <w:rFonts w:cs="Calibri" w:ascii="Calibri" w:hAnsi="Calibri"/>
          <w:sz w:val="18"/>
          <w:szCs w:val="18"/>
          <w:lang w:val="sr-CS"/>
        </w:rPr>
        <w:t>члан 24. Статута АП Војводине</w:t>
      </w:r>
      <w:r>
        <w:rPr>
          <w:rFonts w:cs="Calibri" w:ascii="Calibri" w:hAnsi="Calibri"/>
          <w:sz w:val="18"/>
          <w:szCs w:val="18"/>
          <w:lang w:val="sr-Latn-RS"/>
        </w:rPr>
        <w:t>)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Потпис кандидата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sectPr>
      <w:footerReference w:type="default" r:id="rId4"/>
      <w:footnotePr>
        <w:numFmt w:val="decimal"/>
      </w:footnotePr>
      <w:type w:val="continuous"/>
      <w:pgSz w:w="12240" w:h="15840"/>
      <w:pgMar w:left="1800" w:right="1800" w:gutter="0" w:header="0" w:top="360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</w:t>
    </w:r>
    <w:r>
      <w:rPr>
        <w:rFonts w:cs="Calibri" w:ascii="Calibri" w:hAnsi="Calibri"/>
        <w:lang w:val="en-US" w:eastAsia="en-US"/>
      </w:rPr>
      <w:t>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sr-R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sr-RS"/>
        </w:rPr>
        <w:t>Навести програм по ком се васпитач уводио у поса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Извештај мора садржати податак о времену када је кандидат започео, а када завршио приправнички стаж, рачунајући паузе у раду (нпр. породиљско, неплаћено или плаћено одсуство)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Фотокопија обе стра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Подноси се уколико то није српски јез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rducan@vojvodina.gov.rs" TargetMode="External"/><Relationship Id="rId3" Type="http://schemas.openxmlformats.org/officeDocument/2006/relationships/hyperlink" Target="mailto:brankica.kovacevic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4:00Z</dcterms:created>
  <dc:creator>slobodanka.stankovic-davidov</dc:creator>
  <dc:description/>
  <cp:keywords/>
  <dc:language>en-US</dc:language>
  <cp:lastModifiedBy>Dalibor Zecevic</cp:lastModifiedBy>
  <cp:lastPrinted>2014-08-01T13:51:00Z</cp:lastPrinted>
  <dcterms:modified xsi:type="dcterms:W3CDTF">2021-12-24T07:53:00Z</dcterms:modified>
  <cp:revision>4</cp:revision>
  <dc:subject/>
  <dc:title>Образац бр</dc:title>
</cp:coreProperties>
</file>