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>Obrazac br. 9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POKRAJINSK</w:t>
            </w:r>
            <w:r>
              <w:rPr>
                <w:rFonts w:cs="Calibri" w:ascii="Calibri" w:hAnsi="Calibri"/>
                <w:b/>
                <w:bCs/>
                <w:sz w:val="24"/>
                <w:lang w:val="hr-HR" w:eastAsia="en-US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4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PROPISE</w:t>
            </w:r>
            <w:r>
              <w:rPr>
                <w:rFonts w:cs="Calibri" w:ascii="Calibri" w:hAnsi="Calibri"/>
                <w:b/>
                <w:bCs/>
                <w:sz w:val="24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UPRAVU</w:t>
              <w:br/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4"/>
                <w:lang w:val="sr-RS" w:eastAsia="en-U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ACIONALNE ZAJEDNI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Bulevar Mihajla Pupina 16, Novi Sad,tel. 021-487-45-66, faks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Latn-CS" w:eastAsia="en-US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sr-Latn-CS" w:eastAsia="en-US"/>
                </w:rPr>
                <w:t>brankica.kovacevic@vojvodina.gov.rs</w:t>
              </w:r>
            </w:hyperlink>
            <w:r>
              <w:rPr>
                <w:rFonts w:cs="Calibri" w:ascii="Calibri" w:hAnsi="Calibri"/>
                <w:color w:val="FF000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ZAHTJEV ZA POLAGANJE ISPITA ZA DOZVOLU ZA RAD (LICENCIJU)</w:t>
              <w:br/>
              <w:t xml:space="preserve"> NASTAVNIKA, ODGOJITELJA I STR.SURADNIK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 zahtjeva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Vrsta i naziv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i adresa sjedišta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Kontakt osoba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/fax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2"/>
        <w:gridCol w:w="299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kandidatu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me i prezime kandidat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i adresa prebivališt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tupanj obrazovanja i stečen stručni naziv (dokaz diplom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Tačan naziv radnog mjesta </w:t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(dokaz ugovor odnosno potvrda ustanove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tatus kandidata</w:t>
              <w:br/>
              <w:t>(moguće je izabrati više opcija)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0" w:name="__Fieldmark__10_3777718040"/>
            <w:bookmarkStart w:id="1" w:name="__Fieldmark__10_3777718040"/>
            <w:bookmarkEnd w:id="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Vježbeni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" w:name="__Fieldmark__11_3777718040"/>
            <w:bookmarkStart w:id="3" w:name="__Fieldmark__11_3777718040"/>
            <w:bookmarkEnd w:id="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Vježbenik-stažist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4" w:name="__Fieldmark__12_3777718040"/>
            <w:bookmarkStart w:id="5" w:name="__Fieldmark__12_3777718040"/>
            <w:bookmarkEnd w:id="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Nastavni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" w:name="__Fieldmark__13_3777718040"/>
            <w:bookmarkStart w:id="7" w:name="__Fieldmark__13_3777718040"/>
            <w:bookmarkEnd w:id="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Odgojitelj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8" w:name="__Fieldmark__14_3777718040"/>
            <w:bookmarkStart w:id="9" w:name="__Fieldmark__14_3777718040"/>
            <w:bookmarkEnd w:id="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Stručni suradni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10" w:name="__Fieldmark__15_3777718040"/>
            <w:bookmarkStart w:id="11" w:name="__Fieldmark__15_3777718040"/>
            <w:bookmarkEnd w:id="1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Suradnik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12" w:name="__Fieldmark__16_3777718040"/>
            <w:bookmarkStart w:id="13" w:name="__Fieldmark__16_3777718040"/>
            <w:bookmarkEnd w:id="1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Pedagoški asist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14" w:name="__Fieldmark__17_3777718040"/>
            <w:bookmarkStart w:id="15" w:name="__Fieldmark__17_3777718040"/>
            <w:bookmarkEnd w:id="1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Pomoćni nastavni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lang w:val="sr-Latn-CS" w:eastAsia="en-US"/>
              </w:rPr>
              <w:t>Ostalo:</w:t>
            </w:r>
            <w:r>
              <w:rPr>
                <w:b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 početka vježbeničkog staža / zasnivanja radnog odnos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 podnošenja izvješća povjerenstv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no trajanje vježbeničkog staž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44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sebni podaci prema vrsti ustanov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REDŠKOLSKI ODGOJ I OBRAZOVANJE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CS" w:eastAsia="en-US"/>
              </w:rPr>
            </w:pPr>
            <w:r>
              <w:rPr>
                <w:lang w:val="sr-Latn-CS" w:eastAsia="en-US"/>
              </w:rPr>
              <w:t>Odgojna skupin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16" w:name="__Fieldmark__22_3777718040"/>
            <w:bookmarkStart w:id="17" w:name="__Fieldmark__22_3777718040"/>
            <w:bookmarkEnd w:id="1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Jaslen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18" w:name="__Fieldmark__23_3777718040"/>
            <w:bookmarkStart w:id="19" w:name="__Fieldmark__23_3777718040"/>
            <w:bookmarkEnd w:id="1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6 mjeseci do 1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0" w:name="__Fieldmark__24_3777718040"/>
            <w:bookmarkStart w:id="21" w:name="__Fieldmark__24_3777718040"/>
            <w:bookmarkEnd w:id="2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1 do 2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2" w:name="__Fieldmark__25_3777718040"/>
            <w:bookmarkStart w:id="23" w:name="__Fieldmark__25_3777718040"/>
            <w:bookmarkEnd w:id="2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2 do 3 god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4" w:name="__Fieldmark__26_3777718040"/>
            <w:bookmarkStart w:id="25" w:name="__Fieldmark__26_3777718040"/>
            <w:bookmarkEnd w:id="2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>Skupine  vrtić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6" w:name="__Fieldmark__27_3777718040"/>
            <w:bookmarkStart w:id="27" w:name="__Fieldmark__27_3777718040"/>
            <w:bookmarkEnd w:id="2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3 do 4 god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28" w:name="__Fieldmark__28_3777718040"/>
            <w:bookmarkStart w:id="29" w:name="__Fieldmark__28_3777718040"/>
            <w:bookmarkEnd w:id="2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4 do polaska u škol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30" w:name="__Fieldmark__29_3777718040"/>
            <w:bookmarkStart w:id="31" w:name="__Fieldmark__29_3777718040"/>
            <w:bookmarkEnd w:id="3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Pripremni predškolski pro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32" w:name="__Fieldmark__30_3777718040"/>
            <w:bookmarkStart w:id="33" w:name="__Fieldmark__30_3777718040"/>
            <w:bookmarkEnd w:id="3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>Mješovite odgojne skupi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34" w:name="__Fieldmark__31_3777718040"/>
            <w:bookmarkStart w:id="35" w:name="__Fieldmark__31_3777718040"/>
            <w:bookmarkEnd w:id="3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1 do 3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36" w:name="__Fieldmark__32_3777718040"/>
            <w:bookmarkStart w:id="37" w:name="__Fieldmark__32_3777718040"/>
            <w:bookmarkEnd w:id="3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2 do polaska u škol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38" w:name="__Fieldmark__33_3777718040"/>
            <w:bookmarkStart w:id="39" w:name="__Fieldmark__33_3777718040"/>
            <w:bookmarkEnd w:id="3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3 do polaska u školu</w:t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40" w:name="__Fieldmark__34_3777718040"/>
            <w:bookmarkStart w:id="41" w:name="__Fieldmark__34_3777718040"/>
            <w:bookmarkEnd w:id="4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 Dvojezične odgojne skupine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42" w:name="__Fieldmark__35_3777718040"/>
            <w:bookmarkStart w:id="43" w:name="__Fieldmark__35_3777718040"/>
            <w:bookmarkEnd w:id="43"/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Odgojno –obrazovni rad s djecom sa smetnjama u razvoju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R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5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NOVNO OBRAZOVANJE I ODGOJ:</w:t>
            </w:r>
          </w:p>
        </w:tc>
      </w:tr>
      <w:tr>
        <w:trPr>
          <w:trHeight w:val="4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44" w:name="__Fieldmark__37_3777718040"/>
            <w:bookmarkStart w:id="45" w:name="__Fieldmark__37_3777718040"/>
            <w:bookmarkEnd w:id="4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Osnov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46" w:name="__Fieldmark__38_3777718040"/>
            <w:bookmarkStart w:id="47" w:name="__Fieldmark__38_3777718040"/>
            <w:bookmarkEnd w:id="4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 xml:space="preserve">Osnovna škola za obrazovanje odraslih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48" w:name="__Fieldmark__39_3777718040"/>
            <w:bookmarkStart w:id="49" w:name="__Fieldmark__39_3777718040"/>
            <w:bookmarkEnd w:id="4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Osnovna glazbe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50" w:name="__Fieldmark__40_3777718040"/>
            <w:bookmarkStart w:id="51" w:name="__Fieldmark__40_3777718040"/>
            <w:bookmarkEnd w:id="5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Osnovna baletska šk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52" w:name="__Fieldmark__41_3777718040"/>
            <w:bookmarkStart w:id="53" w:name="__Fieldmark__41_3777718040"/>
            <w:bookmarkEnd w:id="5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Osnovna škola za učenike sa smetnjama u razvoj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54" w:name="__Fieldmark__42_3777718040"/>
            <w:bookmarkStart w:id="55" w:name="__Fieldmark__42_3777718040"/>
            <w:bookmarkEnd w:id="5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Predmetna nastav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56" w:name="__Fieldmark__43_3777718040"/>
            <w:bookmarkStart w:id="57" w:name="__Fieldmark__43_3777718040"/>
            <w:bookmarkEnd w:id="5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Razredna nasta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borni predmet:</w:t>
            </w:r>
            <w:r>
              <w:rPr>
                <w:b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red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redmet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Jezik na kome se ostvaruje obrazovno-odgojni rad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pomen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REDNJE OBRAZOVANJE I ODGOJ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58" w:name="__Fieldmark__49_3777718040"/>
            <w:bookmarkStart w:id="59" w:name="__Fieldmark__49_3777718040"/>
            <w:bookmarkEnd w:id="5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Gimnazij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0" w:name="__Fieldmark__50_3777718040"/>
            <w:bookmarkStart w:id="61" w:name="__Fieldmark__50_3777718040"/>
            <w:bookmarkEnd w:id="61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Strukov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2" w:name="__Fieldmark__51_3777718040"/>
            <w:bookmarkStart w:id="63" w:name="__Fieldmark__51_3777718040"/>
            <w:bookmarkEnd w:id="63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Umjetničk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4" w:name="__Fieldmark__52_3777718040"/>
            <w:bookmarkStart w:id="65" w:name="__Fieldmark__52_3777718040"/>
            <w:bookmarkEnd w:id="65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Mješovita škola (gimnazija i strukovna ili umjetnička škola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6" w:name="__Fieldmark__53_3777718040"/>
            <w:bookmarkStart w:id="67" w:name="__Fieldmark__53_3777718040"/>
            <w:bookmarkEnd w:id="67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Škola za obrazovanje odraslih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 w:eastAsia="en-US"/>
              </w:rPr>
              <w:instrText xml:space="preserve"> FORMCHECKBOX </w:instrText>
            </w:r>
            <w:r>
              <w:rPr>
                <w:lang w:val="sr-Latn-CS" w:eastAsia="en-US"/>
              </w:rPr>
              <w:fldChar w:fldCharType="separate"/>
            </w:r>
            <w:bookmarkStart w:id="68" w:name="__Fieldmark__54_3777718040"/>
            <w:bookmarkStart w:id="69" w:name="__Fieldmark__54_3777718040"/>
            <w:bookmarkEnd w:id="69"/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  <w:t>Škola za učenike sa smetnjama u razvoju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re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brazovni profil učenika odjel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gle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redme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dručje r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Jezik na kome se ostvaruje obrazovno-odgojni r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pome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okazi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z prijavu prilažem dokumenta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70" w:name="__Fieldmark__62_3777718040"/>
            <w:bookmarkStart w:id="71" w:name="__Fieldmark__62_3777718040"/>
            <w:bookmarkEnd w:id="71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rijepis ili ovjerena preslika diplome o stečenom obrazovanju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72" w:name="__Fieldmark__63_3777718040"/>
            <w:bookmarkStart w:id="73" w:name="__Fieldmark__63_3777718040"/>
            <w:bookmarkEnd w:id="73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Rješenje o prijemu u radni odnos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74" w:name="__Fieldmark__64_3777718040"/>
            <w:bookmarkStart w:id="75" w:name="__Fieldmark__64_3777718040"/>
            <w:bookmarkEnd w:id="75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Izvješće povjerenstva ustanove o savladanom program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Latn-CS" w:eastAsia="en-U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76" w:name="__Fieldmark__65_3777718040"/>
            <w:bookmarkStart w:id="77" w:name="__Fieldmark__65_3777718040"/>
            <w:bookmarkEnd w:id="77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okaz o uplati troškova polaganja ispita za licenciju;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78" w:name="__Fieldmark__66_3777718040"/>
            <w:bookmarkStart w:id="79" w:name="__Fieldmark__66_3777718040"/>
            <w:bookmarkEnd w:id="79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Uverenje odnosno potvrda visokoškolske ustanove da je kandidat tijekom studija ili nakon diplomiranja ostvario najmanje 30 bodova iz psiholoških, pedagoških i metodističkih disciplina, kao i 6 bodova iz stručne prakse ili ovjerena  preslika indeksa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80" w:name="__Fieldmark__67_3777718040"/>
            <w:bookmarkStart w:id="81" w:name="__Fieldmark__67_3777718040"/>
            <w:bookmarkEnd w:id="81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reslika osobne iskaznice ili očitana osobna iskaznica s čipo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Latn-CS" w:eastAsia="en-US"/>
              </w:rPr>
              <w:footnoteReference w:id="4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.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z prijavu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rilažem sljedeća dokumenta opciono spram vrste kandidata i ustanove:</w:t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82" w:name="__Fieldmark__68_3777718040"/>
            <w:bookmarkStart w:id="83" w:name="__Fieldmark__68_3777718040"/>
            <w:bookmarkEnd w:id="83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Style w:val="Normalchar"/>
                <w:rFonts w:cs="Calibri" w:ascii="Calibri" w:hAnsi="Calibri"/>
                <w:szCs w:val="20"/>
                <w:lang w:val="sr-Latn-CS" w:eastAsia="en-US"/>
              </w:rPr>
              <w:t>Dokaz o znanju jezika na kom se ostvaruje odgojno-obrazovni ili obrazovno-odgojni rad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Latn-CS" w:eastAsia="en-US"/>
              </w:rPr>
              <w:footnoteReference w:id="5"/>
            </w:r>
            <w:r>
              <w:rPr>
                <w:rStyle w:val="Normalchar"/>
                <w:rFonts w:cs="Calibri" w:ascii="Calibri" w:hAnsi="Calibri"/>
                <w:szCs w:val="20"/>
                <w:lang w:val="sr-Latn-C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(ovjerena preslika svjedodžbi, diplome ili potvrda ustanove da je kandidat stekao srednje, više ili visoko obrazovanje na jeziku na kome se ostvaruje taj rad ili ovjerena preslika potvrde o </w:t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položenom ispitu iz jezika s metodikom, po programu odgovarajuće visokoškolske ustanove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Latn-CS" w:eastAsia="en-US"/>
              </w:rPr>
              <w:t>);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84" w:name="__Fieldmark__69_3777718040"/>
            <w:bookmarkStart w:id="85" w:name="__Fieldmark__69_3777718040"/>
            <w:bookmarkEnd w:id="85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okaz o 10 godina igračke prakse, odnosno pedagoškog rada za nastavnika igračkih predmeta u baletnoj školi koji imaju najmanje srednje baletno obrazovanje;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86" w:name="__Fieldmark__70_3777718040"/>
            <w:bookmarkStart w:id="87" w:name="__Fieldmark__70_3777718040"/>
            <w:bookmarkEnd w:id="87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okaz o položenom specijalističkom odnosno majstorskom ispitu</w:t>
            </w:r>
            <w:r>
              <w:rPr>
                <w:rStyle w:val="Normalchar"/>
                <w:rFonts w:cs="Calibri" w:ascii="Calibri" w:hAnsi="Calibri"/>
                <w:szCs w:val="20"/>
                <w:lang w:val="sr-Latn-CS" w:eastAsia="en-US"/>
              </w:rPr>
              <w:t xml:space="preserve"> (za nastavnika praktične nastave u strukovnoj školi s odgovarajućim srednjim obrazovanjem);</w:t>
            </w:r>
          </w:p>
        </w:tc>
      </w:tr>
      <w:tr>
        <w:trPr>
          <w:trHeight w:val="85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88" w:name="__Fieldmark__71_3777718040"/>
            <w:bookmarkStart w:id="89" w:name="__Fieldmark__71_3777718040"/>
            <w:bookmarkEnd w:id="89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Dokaz o </w:t>
            </w:r>
            <w:r>
              <w:rPr>
                <w:rStyle w:val="Normalchar"/>
                <w:rFonts w:cs="Calibri" w:ascii="Calibri" w:hAnsi="Calibri"/>
                <w:szCs w:val="20"/>
                <w:lang w:val="sr-Latn-CS" w:eastAsia="en-US"/>
              </w:rPr>
              <w:t>petogodišnjem radnom iskustvu u struci stečenom posle specijalističkog, odnosno majstorskog ispita, petogodišnjom praksom (za nastavnika praktične nastave u stručnoj školi s odgovarajućim srednjim obrazovanjem);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90" w:name="__Fieldmark__72_3777718040"/>
            <w:bookmarkStart w:id="91" w:name="__Fieldmark__72_3777718040"/>
            <w:bookmarkEnd w:id="91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Rješenja samostalne visokoškolske ustanove o nostrifikaciji strane visokoškolske isprave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bookmarkStart w:id="92" w:name="__Fieldmark__73_3777718040"/>
            <w:bookmarkStart w:id="93" w:name="__Fieldmark__73_3777718040"/>
            <w:bookmarkEnd w:id="93"/>
            <w:r/>
            <w:r>
              <w:rPr>
                <w:b/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8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rijevod strane visokoškolske isprave ovjeren od strane ovlaštenog stalnog sudskog prevoditelja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Potpis podnositelja zahtjev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BAVIJEST O OBRADI PODATAKA O LIČNOSTI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 xml:space="preserve">Suglasno odredbama Zakona o zaštiti podataka o ličnosti, a u svezi s podacima sadržanim u ovom zahtjevu, obavj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 xml:space="preserve">Da se podaci prikupljaju radi vođenja evidencije o polaganju ispita, odnosno registra sukladno zako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>Da su korisnici podataka: pokrajinski službenik zaposlen u Pokrajinskom tajništvu za obrazovanje, propise, upravu i nacionalne manjine – nacionalne zajednice ovlašten za organiziranje polaganja ispita i vođenje evidencije, odnosno registra, kao i članovi ispitnog povjerenstva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>Da se obrada podataka vrši na temelju zakona i podzakonskih akata kojim je uređeno polaganje ispita, odnosno podzakonskog akta kojim je uređeno vođenje registra ili na temelju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 xml:space="preserve">Da može opozvati pristanak za obradu podataka koja se vrši bez zakonske osnove, u pisanoj formi ili usmeno na zapisnik, te da je dužan rukovatelju nadoknaditi opravdane troškove i štetu, sukladno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>Da rukovatelj, obrađivač i korisnik podataka o kandidatu podliježu prekršajnoj odgovornosti, ukoliko vrše obradu podataka koja nije dozvoljena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ISTANAK ZA OBRADU PODATAKA O LIČNOSTI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r-Latn-CS" w:eastAsia="en-US"/>
        </w:rPr>
        <w:t>Svojim potpisom potvrđujem da me je Pokrajinsko tajništvo za za obrazovanje, propise, upravu i nacionalne manjine – nacionalne zajednice obavijestilo o obradi osobnih podataka sukladno odredbama Zakona o zaštiti podataka o ličnosti, te potpisivanjem ovog zahtjeva dajem dragovoljni pristanak da se podaci koje dostavljam obrađuju u smislu članka 3. navedenog za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IZJAVA KANDIDATA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val="sr-Latn-CS" w:eastAsia="en-US"/>
        </w:rPr>
      </w:pPr>
      <w:r>
        <w:rPr>
          <w:rFonts w:cs="Calibri" w:ascii="Calibri" w:hAnsi="Calibri"/>
          <w:szCs w:val="20"/>
          <w:lang w:val="sr-Latn-CS" w:eastAsia="en-US"/>
        </w:rPr>
        <w:t xml:space="preserve">Ispit želim polagati n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0"/>
          <w:rFonts w:cs="Calibri" w:ascii="Calibri" w:hAnsi="Calibri"/>
          <w:lang w:val="sr-Latn-CS" w:eastAsia="en-US"/>
        </w:rPr>
        <w:instrText xml:space="preserve"> FORMTEXT </w:instrText>
      </w:r>
      <w:r>
        <w:rPr>
          <w:rFonts w:cs="Calibri" w:ascii="Calibri" w:hAnsi="Calibri"/>
          <w:szCs w:val="20"/>
          <w:u w:val="single"/>
          <w:lang w:val="sr-Latn-CS" w:eastAsia="en-US"/>
        </w:rPr>
      </w:r>
      <w:r>
        <w:rPr>
          <w:u w:val="single"/>
          <w:szCs w:val="20"/>
          <w:rFonts w:cs="Calibri" w:ascii="Calibri" w:hAnsi="Calibri"/>
          <w:lang w:val="sr-Latn-CS" w:eastAsia="en-US"/>
        </w:rPr>
        <w:fldChar w:fldCharType="separate"/>
      </w:r>
      <w:r>
        <w:rPr>
          <w:rFonts w:cs="Calibri" w:ascii="Calibri" w:hAnsi="Calibri"/>
          <w:szCs w:val="20"/>
          <w:u w:val="single"/>
          <w:lang w:val="sr-Latn-CS" w:eastAsia="en-US"/>
        </w:rPr>
        <w:t>     </w:t>
      </w:r>
      <w:r>
        <w:rPr>
          <w:rFonts w:cs="Calibri" w:ascii="Calibri" w:hAnsi="Calibri"/>
          <w:szCs w:val="20"/>
          <w:u w:val="single"/>
          <w:lang w:val="sr-Latn-CS" w:eastAsia="en-US"/>
        </w:rPr>
      </w:r>
      <w:r>
        <w:rPr>
          <w:u w:val="single"/>
          <w:szCs w:val="20"/>
          <w:rFonts w:cs="Calibri" w:ascii="Calibri" w:hAnsi="Calibri"/>
          <w:lang w:val="sr-Latn-CS" w:eastAsia="en-US"/>
        </w:rPr>
        <w:fldChar w:fldCharType="end"/>
      </w:r>
      <w:r>
        <w:rPr>
          <w:rFonts w:cs="Calibri" w:ascii="Calibri" w:hAnsi="Calibri"/>
          <w:szCs w:val="20"/>
          <w:u w:val="single"/>
          <w:lang w:val="sr-Latn-CS" w:eastAsia="en-US"/>
        </w:rPr>
        <w:t xml:space="preserve">                       </w:t>
      </w:r>
      <w:r>
        <w:rPr>
          <w:rFonts w:cs="Calibri" w:ascii="Calibri" w:hAnsi="Calibri"/>
          <w:szCs w:val="20"/>
          <w:lang w:val="sr-Latn-CS" w:eastAsia="en-US"/>
        </w:rPr>
        <w:t xml:space="preserve"> jeziku (popunjavaju samo kandidati koji žele polagati ispit na nekom od jezika nacionalnih manjina koji su u službenoj uporabi u AP Vojvodini – članak 24. Statuta AP Vojvodine)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Potpis kandida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sr-Latn-CS" w:eastAsia="en-US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Latn-CS" w:eastAsia="en-US"/>
        </w:rPr>
      </w:pPr>
      <w:r>
        <w:rPr>
          <w:rFonts w:cs="Calibri" w:ascii="Calibri" w:hAnsi="Calibri"/>
          <w:i/>
          <w:sz w:val="12"/>
          <w:szCs w:val="12"/>
          <w:lang w:val="sr-Latn-CS" w:eastAsia="en-US"/>
        </w:rPr>
      </w:r>
    </w:p>
    <w:sectPr>
      <w:footerReference w:type="default" r:id="rId4"/>
      <w:footnotePr>
        <w:numFmt w:val="decimal"/>
      </w:footnotePr>
      <w:type w:val="continuous"/>
      <w:pgSz w:w="12240" w:h="15840"/>
      <w:pgMar w:left="1800" w:right="180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4</w:t>
    </w:r>
  </w:p>
  <w:p>
    <w:pPr>
      <w:pStyle w:val="Foo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RS"/>
        </w:rPr>
        <w:t>Navesti program po kojem se odgojitelj uvodio u posa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Latn-CS" w:eastAsia="en-US"/>
        </w:rPr>
        <w:t xml:space="preserve">Izvješće mora sadržati podatak o vremenu kada je kandidat započeo, a kada završio vježbenički staž, računajući stanke u radu npr. porodiljno odsustvo, naplaćeno ili plaćeno odsustvo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Latn-CS" w:eastAsia="en-US"/>
        </w:rPr>
        <w:t>Preslika obje strani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 w:eastAsia="en-US"/>
        </w:rPr>
        <w:t xml:space="preserve"> </w:t>
      </w:r>
      <w:r>
        <w:rPr>
          <w:sz w:val="16"/>
          <w:szCs w:val="16"/>
          <w:lang w:val="sr-Latn-CS" w:eastAsia="en-US"/>
        </w:rPr>
        <w:t>Podnosi se ukoliko to nije srpski jezik</w:t>
      </w:r>
      <w:r>
        <w:rPr>
          <w:sz w:val="16"/>
          <w:szCs w:val="16"/>
          <w:lang w:val="sr-Latn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yperlink" Target="mailto:brankica.kovacevic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5:00Z</dcterms:created>
  <dc:creator>slobodanka.stankovic-davidov</dc:creator>
  <dc:description/>
  <cp:keywords/>
  <dc:language>en-US</dc:language>
  <cp:lastModifiedBy>Dalibor Zecevic</cp:lastModifiedBy>
  <dcterms:modified xsi:type="dcterms:W3CDTF">2021-12-24T11:22:00Z</dcterms:modified>
  <cp:revision>5</cp:revision>
  <dc:subject/>
  <dc:title>Образац бр</dc:title>
</cp:coreProperties>
</file>