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hu-HU"/>
        </w:rPr>
      </w:pPr>
      <w:r>
        <w:rPr>
          <w:rFonts w:eastAsia="Calibri" w:cs="Calibri" w:ascii="Calibri" w:hAnsi="Calibri"/>
          <w:i/>
          <w:sz w:val="18"/>
          <w:szCs w:val="18"/>
          <w:lang w:val="hu-HU"/>
        </w:rPr>
        <w:t xml:space="preserve"> </w:t>
      </w:r>
      <w:r>
        <w:rPr>
          <w:rFonts w:cs="Calibri" w:ascii="Calibri" w:hAnsi="Calibri"/>
          <w:i/>
          <w:sz w:val="18"/>
          <w:szCs w:val="18"/>
          <w:lang w:val="hu-HU"/>
        </w:rPr>
        <w:t>9. számú űrlap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  <w:br/>
              <w:t xml:space="preserve"> 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Mihailo Pupin sgt. 16, Újvidé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hu-HU"/>
              </w:rPr>
              <w:t>tel.: 021-487-45-66, fax: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  <w:lang w:val="hu-HU"/>
                </w:rPr>
                <w:t>marija.surducan@vojvodina.gov.rs</w:t>
              </w:r>
            </w:hyperlink>
            <w:r>
              <w:rPr>
                <w:rFonts w:cs="Calibri" w:ascii="Calibri" w:hAnsi="Calibri"/>
                <w:szCs w:val="20"/>
                <w:lang w:val="hu-HU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  <w:lang w:val="hu-HU"/>
                </w:rPr>
                <w:t>brankica.kovacevic@vojvodina.gov.rs</w:t>
              </w:r>
            </w:hyperlink>
            <w:r>
              <w:rPr>
                <w:rFonts w:cs="Calibri" w:ascii="Calibri" w:hAnsi="Calibri"/>
                <w:color w:val="FF0000"/>
                <w:szCs w:val="20"/>
                <w:lang w:val="hu-HU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rPr>
                <w:rFonts w:cs="Calibri" w:ascii="Calibri" w:hAnsi="Calibri"/>
                <w:b/>
                <w:sz w:val="24"/>
                <w:lang w:val="hu-HU"/>
              </w:rPr>
              <w:t>KÉRELEM TANÁROK, NEVELŐK ÉS SZAKMUNKATÁRSAK SZÁMÁRA MUNKAENGEDÉLY (LICENCIA) VIZSGA IRÁNT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érelmező adatai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ajtája és elnevezé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székhelye és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attartó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Теl.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/fax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-mail: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92"/>
        <w:gridCol w:w="2993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jelölt adatai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jelölt családi és utónev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hu-HU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hu-HU"/>
              </w:rPr>
            </w:r>
            <w:r>
              <w:rPr>
                <w:sz w:val="24"/>
                <w:b/>
                <w:rFonts w:cs="Calibri" w:ascii="Calibri" w:hAnsi="Calibri"/>
                <w:lang w:val="hu-HU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hu-HU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akhelye és –cím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épzettségi szintje és szakcíme (bizonyíték oklevél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hu-HU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munkakör pontos elnevezése </w:t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>(bizonyíték az intézménnyel kötött szerződés, illetve az intézmény bizonylata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jelölt jogállása</w:t>
              <w:br/>
              <w:t>(több változat is választható)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0" w:name="__Fieldmark__10_3546934436"/>
            <w:bookmarkStart w:id="1" w:name="__Fieldmark__10_3546934436"/>
            <w:bookmarkEnd w:id="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Gyakornok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" w:name="__Fieldmark__11_3546934436"/>
            <w:bookmarkStart w:id="3" w:name="__Fieldmark__11_3546934436"/>
            <w:bookmarkEnd w:id="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Gyakornoki idejét tölti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4" w:name="__Fieldmark__12_3546934436"/>
            <w:bookmarkStart w:id="5" w:name="__Fieldmark__12_3546934436"/>
            <w:bookmarkEnd w:id="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Tanár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6" w:name="__Fieldmark__13_3546934436"/>
            <w:bookmarkStart w:id="7" w:name="__Fieldmark__13_3546934436"/>
            <w:bookmarkEnd w:id="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Nevelő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8" w:name="__Fieldmark__14_3546934436"/>
            <w:bookmarkStart w:id="9" w:name="__Fieldmark__14_3546934436"/>
            <w:bookmarkEnd w:id="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Szakmunkatár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0" w:name="__Fieldmark__15_3546934436"/>
            <w:bookmarkStart w:id="11" w:name="__Fieldmark__15_3546934436"/>
            <w:bookmarkEnd w:id="1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Munkatár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2" w:name="__Fieldmark__16_3546934436"/>
            <w:bookmarkStart w:id="13" w:name="__Fieldmark__16_3546934436"/>
            <w:bookmarkEnd w:id="1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Pedagógia assziszten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4" w:name="__Fieldmark__17_3546934436"/>
            <w:bookmarkStart w:id="15" w:name="__Fieldmark__17_3546934436"/>
            <w:bookmarkEnd w:id="1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Segédtaná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Egyéb:</w:t>
            </w:r>
            <w:r>
              <w:rPr>
                <w:b/>
                <w:lang w:val="hu-HU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u-HU" w:eastAsia="en-US"/>
              </w:rPr>
              <w:instrText xml:space="preserve"> FORMTEXT </w:instrText>
            </w:r>
            <w:r>
              <w:rPr>
                <w:b/>
                <w:lang w:val="hu-HU" w:eastAsia="en-US"/>
              </w:rPr>
            </w:r>
            <w:r>
              <w:rPr>
                <w:b/>
                <w:lang w:val="hu-HU" w:eastAsia="en-US"/>
              </w:rPr>
              <w:fldChar w:fldCharType="separate"/>
            </w:r>
            <w:r>
              <w:rPr>
                <w:b/>
                <w:lang w:val="hu-HU" w:eastAsia="en-US"/>
              </w:rPr>
              <w:t>     </w:t>
            </w:r>
            <w:r/>
            <w:r>
              <w:rPr>
                <w:b/>
                <w:lang w:val="hu-HU" w:eastAsia="en-US"/>
              </w:rPr>
              <w:fldChar w:fldCharType="end"/>
            </w:r>
            <w:r>
              <w:rPr>
                <w:b/>
                <w:lang w:val="hu-HU" w:eastAsia="en-U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gyakornoki idő kezdetének időpontja / munkaviszony létesítésének időpontj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izottsági jelentés benyújtásának időpontj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gyakornoki idő teljes időtartam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hu-HU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hu-H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44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z intézmény szerinti külön adatok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SKOLÁSKOR ELŐTTI NEVELÉS ÉS OKTATÁS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hu-HU"/>
              </w:rPr>
            </w:pPr>
            <w:r>
              <w:rPr>
                <w:lang w:val="hu-HU"/>
              </w:rPr>
              <w:t>Nevelői csopor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6" w:name="__Fieldmark__22_3546934436"/>
            <w:bookmarkStart w:id="17" w:name="__Fieldmark__22_3546934436"/>
            <w:bookmarkEnd w:id="1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Bölcsőd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8" w:name="__Fieldmark__23_3546934436"/>
            <w:bookmarkStart w:id="19" w:name="__Fieldmark__23_3546934436"/>
            <w:bookmarkEnd w:id="1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6 hónaptól 1 éves korig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0" w:name="__Fieldmark__24_3546934436"/>
            <w:bookmarkStart w:id="21" w:name="__Fieldmark__24_3546934436"/>
            <w:bookmarkEnd w:id="2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1 évestől 2 éves korig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2" w:name="__Fieldmark__25_3546934436"/>
            <w:bookmarkStart w:id="23" w:name="__Fieldmark__25_3546934436"/>
            <w:bookmarkEnd w:id="2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2 évestől 3 éves kori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4" w:name="__Fieldmark__26_3546934436"/>
            <w:bookmarkStart w:id="25" w:name="__Fieldmark__26_3546934436"/>
            <w:bookmarkEnd w:id="2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Óvodai csopor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6" w:name="__Fieldmark__27_3546934436"/>
            <w:bookmarkStart w:id="27" w:name="__Fieldmark__27_3546934436"/>
            <w:bookmarkEnd w:id="2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3 évestől 4 éves kori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28" w:name="__Fieldmark__28_3546934436"/>
            <w:bookmarkStart w:id="29" w:name="__Fieldmark__28_3546934436"/>
            <w:bookmarkEnd w:id="2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4 éves kortól iskolába indulási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30" w:name="__Fieldmark__29_3546934436"/>
            <w:bookmarkStart w:id="31" w:name="__Fieldmark__29_3546934436"/>
            <w:bookmarkEnd w:id="3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Iskoláskor előtti előkészítő progr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32" w:name="__Fieldmark__30_3546934436"/>
            <w:bookmarkStart w:id="33" w:name="__Fieldmark__30_3546934436"/>
            <w:bookmarkEnd w:id="3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Vegyes nevelői csoporto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34" w:name="__Fieldmark__31_3546934436"/>
            <w:bookmarkStart w:id="35" w:name="__Fieldmark__31_3546934436"/>
            <w:bookmarkEnd w:id="3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1 évestől 3 éves korig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36" w:name="__Fieldmark__32_3546934436"/>
            <w:bookmarkStart w:id="37" w:name="__Fieldmark__32_3546934436"/>
            <w:bookmarkEnd w:id="3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2 éves kortól iskolába indulásig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38" w:name="__Fieldmark__33_3546934436"/>
            <w:bookmarkStart w:id="39" w:name="__Fieldmark__33_3546934436"/>
            <w:bookmarkEnd w:id="3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3 éves kortól iskolába indulásig</w:t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40" w:name="__Fieldmark__34_3546934436"/>
            <w:bookmarkStart w:id="41" w:name="__Fieldmark__34_3546934436"/>
            <w:bookmarkEnd w:id="4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Kétnyelvű nevelői csoportok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42" w:name="__Fieldmark__35_3546934436"/>
            <w:bookmarkStart w:id="43" w:name="__Fieldmark__35_3546934436"/>
            <w:bookmarkEnd w:id="43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Fejlődési zavarokkal küszködő gyermekekkel folytatott nevelő- oktató munka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Észrevétel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RS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851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ÁLTALÁNOS ISKOLAI OKTATÁS ÉS NEVELÉS:</w:t>
            </w:r>
          </w:p>
        </w:tc>
      </w:tr>
      <w:tr>
        <w:trPr>
          <w:trHeight w:val="4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44" w:name="__Fieldmark__37_3546934436"/>
            <w:bookmarkStart w:id="45" w:name="__Fieldmark__37_3546934436"/>
            <w:bookmarkEnd w:id="4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Általános iskola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46" w:name="__Fieldmark__38_3546934436"/>
            <w:bookmarkStart w:id="47" w:name="__Fieldmark__38_3546934436"/>
            <w:bookmarkEnd w:id="4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Felnőttoktató általános iskola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48" w:name="__Fieldmark__39_3546934436"/>
            <w:bookmarkStart w:id="49" w:name="__Fieldmark__39_3546934436"/>
            <w:bookmarkEnd w:id="4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Alapfokú zeneiskola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50" w:name="__Fieldmark__40_3546934436"/>
            <w:bookmarkStart w:id="51" w:name="__Fieldmark__40_3546934436"/>
            <w:bookmarkEnd w:id="5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Alapfokú balettisk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52" w:name="__Fieldmark__41_3546934436"/>
            <w:bookmarkStart w:id="53" w:name="__Fieldmark__41_3546934436"/>
            <w:bookmarkEnd w:id="5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Fejlődési zavarokkal küszködő tanulókat oktató általános iskol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54" w:name="__Fieldmark__42_3546934436"/>
            <w:bookmarkStart w:id="55" w:name="__Fieldmark__42_3546934436"/>
            <w:bookmarkEnd w:id="5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Tantárgyoktatás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56" w:name="__Fieldmark__43_3546934436"/>
            <w:bookmarkStart w:id="57" w:name="__Fieldmark__43_3546934436"/>
            <w:bookmarkEnd w:id="5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Osztálytanítá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>Választott tantárgy:</w:t>
            </w:r>
            <w:r>
              <w:rPr>
                <w:b/>
                <w:lang w:val="hu-HU"/>
              </w:rPr>
              <w:t xml:space="preserve">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hu-HU" w:eastAsia="en-US"/>
              </w:rPr>
              <w:instrText xml:space="preserve"> FORMTEXT </w:instrText>
            </w:r>
            <w:r>
              <w:rPr>
                <w:b/>
                <w:lang w:val="hu-HU" w:eastAsia="en-US"/>
              </w:rPr>
            </w:r>
            <w:r>
              <w:rPr>
                <w:b/>
                <w:lang w:val="hu-HU" w:eastAsia="en-US"/>
              </w:rPr>
              <w:fldChar w:fldCharType="separate"/>
            </w:r>
            <w:r>
              <w:rPr>
                <w:b/>
                <w:lang w:val="hu-HU" w:eastAsia="en-US"/>
              </w:rPr>
              <w:t>     </w:t>
            </w:r>
            <w:r/>
            <w:r>
              <w:rPr>
                <w:b/>
                <w:lang w:val="hu-HU" w:eastAsia="en-US"/>
              </w:rPr>
              <w:fldChar w:fldCharType="end"/>
            </w:r>
            <w:r>
              <w:rPr>
                <w:b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Osztál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ntárg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oktató-nevelő munka tannyelv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Észrevéte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ÉPISKOLA OKTATÁS ÉS NEVELÉS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58" w:name="__Fieldmark__49_3546934436"/>
            <w:bookmarkStart w:id="59" w:name="__Fieldmark__49_3546934436"/>
            <w:bookmarkEnd w:id="5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Gimnázium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60" w:name="__Fieldmark__50_3546934436"/>
            <w:bookmarkStart w:id="61" w:name="__Fieldmark__50_3546934436"/>
            <w:bookmarkEnd w:id="6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Szakis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62" w:name="__Fieldmark__51_3546934436"/>
            <w:bookmarkStart w:id="63" w:name="__Fieldmark__51_3546934436"/>
            <w:bookmarkEnd w:id="6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Művészeti is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64" w:name="__Fieldmark__52_3546934436"/>
            <w:bookmarkStart w:id="65" w:name="__Fieldmark__52_3546934436"/>
            <w:bookmarkEnd w:id="6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Vegyes iskola (gimnázium és szakiskola vagy művészeti iskola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66" w:name="__Fieldmark__53_3546934436"/>
            <w:bookmarkStart w:id="67" w:name="__Fieldmark__53_3546934436"/>
            <w:bookmarkEnd w:id="6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Felnőttoktató is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68" w:name="__Fieldmark__54_3546934436"/>
            <w:bookmarkStart w:id="69" w:name="__Fieldmark__54_3546934436"/>
            <w:bookmarkEnd w:id="6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>Fejlődési zavarokkal küszködő tanulókat oktató iskola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Osztál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gozat tanulóinak oktatási profil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ísérle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ntárg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unkaterüle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oktató-nevelő munka tannyel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Észrevéte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izonyítékok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kérelemhez az alábbi dokumentumokat mellékelem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70" w:name="__Fieldmark__62_3546934436"/>
            <w:bookmarkStart w:id="71" w:name="__Fieldmark__62_3546934436"/>
            <w:bookmarkEnd w:id="71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 megszerzett képzettségi szint oklevelének másodlata vagy hitelesített másolata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72" w:name="__Fieldmark__63_3546934436"/>
            <w:bookmarkStart w:id="73" w:name="__Fieldmark__63_3546934436"/>
            <w:bookmarkEnd w:id="73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Határozat a munkaviszony létesítéséről;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74" w:name="__Fieldmark__64_3546934436"/>
            <w:bookmarkStart w:id="75" w:name="__Fieldmark__64_3546934436"/>
            <w:bookmarkEnd w:id="75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z intézmény jelentése a program elsajátításáról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hu-HU"/>
              </w:rPr>
              <w:footnoteReference w:id="3"/>
            </w:r>
            <w:r>
              <w:rPr>
                <w:rFonts w:cs="Calibri" w:ascii="Calibri" w:hAnsi="Calibri"/>
                <w:szCs w:val="20"/>
                <w:lang w:val="hu-H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76" w:name="__Fieldmark__65_3546934436"/>
            <w:bookmarkStart w:id="77" w:name="__Fieldmark__65_3546934436"/>
            <w:bookmarkEnd w:id="77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Bizonylat a licencia vizsga költségeinek befizetéséről;</w:t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78" w:name="__Fieldmark__66_3546934436"/>
            <w:bookmarkStart w:id="79" w:name="__Fieldmark__66_3546934436"/>
            <w:bookmarkEnd w:id="79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  <w:t>A felsőoktatási intézmény tanúsítványa, illetve bizonylata arról, hogy a jelölt tanulmányai folyamán vagy diplomázás után legalább 30 pontot szerzett pszichológiai, pedagógiai és metodikai tantárgyakból, valamint 6 pontot a szakmai gyakorlaton vagy leckekönyvének hitelesített fénymásolata;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separate"/>
            </w:r>
            <w:bookmarkStart w:id="80" w:name="__Fieldmark__67_3546934436"/>
            <w:bookmarkStart w:id="81" w:name="__Fieldmark__67_3546934436"/>
            <w:bookmarkEnd w:id="81"/>
            <w:r/>
            <w:r>
              <w:rPr>
                <w:b/>
                <w:szCs w:val="20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hu-HU"/>
              </w:rPr>
              <w:t xml:space="preserve">Személyazonosító igazolványának fénymásolata vagy leolvasott chipkártyás igazolványa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hu-HU"/>
              </w:rPr>
              <w:footnoteReference w:id="4"/>
            </w:r>
            <w:r>
              <w:rPr>
                <w:rFonts w:cs="Calibri" w:ascii="Calibri" w:hAnsi="Calibri"/>
                <w:szCs w:val="20"/>
                <w:lang w:val="hu-HU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1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kérelemhez mellékelem az alábbi dokumentumokat is – jelölt és intézmény szerint:</w:t>
            </w:r>
          </w:p>
        </w:tc>
      </w:tr>
      <w:tr>
        <w:trPr>
          <w:trHeight w:val="1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separate"/>
            </w:r>
            <w:bookmarkStart w:id="82" w:name="__Fieldmark__68_3546934436"/>
            <w:bookmarkStart w:id="83" w:name="__Fieldmark__68_3546934436"/>
            <w:bookmarkEnd w:id="83"/>
            <w:r/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</w:r>
          </w:p>
        </w:tc>
        <w:tc>
          <w:tcPr>
            <w:tcW w:w="8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hu-HU"/>
              </w:rPr>
            </w:pPr>
            <w:r>
              <w:rPr>
                <w:rStyle w:val="Normalchar"/>
                <w:rFonts w:cs="Calibri" w:ascii="Calibri" w:hAnsi="Calibri"/>
                <w:sz w:val="18"/>
                <w:szCs w:val="18"/>
                <w:lang w:val="hu-HU" w:eastAsia="en-US"/>
              </w:rPr>
              <w:t>A nevelő-oktató vagy az oktató-nevelő munka nyelvének ismeretére vonatkozó bizonyíté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hu-HU" w:eastAsia="en-US"/>
              </w:rPr>
              <w:footnoteReference w:id="5"/>
            </w:r>
            <w:r>
              <w:rPr>
                <w:rStyle w:val="Normalchar"/>
                <w:rFonts w:cs="Calibri" w:ascii="Calibri" w:hAnsi="Calibri"/>
                <w:sz w:val="18"/>
                <w:szCs w:val="18"/>
                <w:lang w:val="hu-HU" w:eastAsia="en-US"/>
              </w:rPr>
              <w:t xml:space="preserve"> (a jelöltnek az oktatás nyelvén szerzett középiskolai, főiskolai vagy felsőoktatási képesítéséről az adott intézmény által kiadott bizonyítvány, oklevél vagy bizonylat hitelesített fénymásolata vagy a megfelelő felsőoktatási intézmény programja szerint  a tanítási nyelven letett  nyelv és metodika vizsgára vonatkozó bizonyítvány hitelesített fénymásolata);</w:t>
            </w:r>
          </w:p>
        </w:tc>
      </w:tr>
      <w:tr>
        <w:trPr>
          <w:trHeight w:val="573" w:hRule="atLeast"/>
        </w:trPr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separate"/>
            </w:r>
            <w:bookmarkStart w:id="84" w:name="__Fieldmark__69_3546934436"/>
            <w:bookmarkStart w:id="85" w:name="__Fieldmark__69_3546934436"/>
            <w:bookmarkEnd w:id="85"/>
            <w:r/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</w:r>
          </w:p>
        </w:tc>
        <w:tc>
          <w:tcPr>
            <w:tcW w:w="8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  <w:t>Bizonyíték 10 éves táncosi gyakorlatról, illetve balettiskolai tánctantárgy tanáraként folytatott pedagógiai tevékenységről, legalább középfokú balettiskolai végzettséggel;</w:t>
            </w:r>
          </w:p>
        </w:tc>
      </w:tr>
      <w:tr>
        <w:trPr>
          <w:trHeight w:val="565" w:hRule="atLeast"/>
        </w:trPr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separate"/>
            </w:r>
            <w:bookmarkStart w:id="86" w:name="__Fieldmark__70_3546934436"/>
            <w:bookmarkStart w:id="87" w:name="__Fieldmark__70_3546934436"/>
            <w:bookmarkEnd w:id="87"/>
            <w:r/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</w:r>
          </w:p>
        </w:tc>
        <w:tc>
          <w:tcPr>
            <w:tcW w:w="8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hu-HU"/>
              </w:rPr>
            </w:pPr>
            <w:r>
              <w:rPr>
                <w:rStyle w:val="Normalchar"/>
                <w:rFonts w:cs="Calibri" w:ascii="Calibri" w:hAnsi="Calibri"/>
                <w:sz w:val="18"/>
                <w:szCs w:val="18"/>
                <w:lang w:val="hu-HU" w:eastAsia="en-US"/>
              </w:rPr>
              <w:t>Bizonyíték a letett specialista, illetve mestervizsgáról (a megfelelő középiskolai végzettségű szakiskolai gyakorlatvezető tanárok számára);</w:t>
            </w:r>
          </w:p>
        </w:tc>
      </w:tr>
      <w:tr>
        <w:trPr>
          <w:trHeight w:val="857" w:hRule="atLeast"/>
        </w:trPr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separate"/>
            </w:r>
            <w:bookmarkStart w:id="88" w:name="__Fieldmark__71_3546934436"/>
            <w:bookmarkStart w:id="89" w:name="__Fieldmark__71_3546934436"/>
            <w:bookmarkEnd w:id="89"/>
            <w:r/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</w:r>
          </w:p>
        </w:tc>
        <w:tc>
          <w:tcPr>
            <w:tcW w:w="8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Style w:val="Normalchar"/>
                <w:rFonts w:cs="Calibri" w:ascii="Calibri" w:hAnsi="Calibri"/>
                <w:sz w:val="18"/>
                <w:szCs w:val="18"/>
                <w:lang w:val="hu-HU" w:eastAsia="en-US"/>
              </w:rPr>
              <w:t>Bizonyíték a specialista, illetve a mestervizsga után szerzett ötéves szakmai munkatapasztalatról (a megfelelő középiskolai végzettségű szakiskolai gyakorlatvezető tanárok számára);</w:t>
            </w:r>
          </w:p>
        </w:tc>
      </w:tr>
      <w:tr>
        <w:trPr>
          <w:trHeight w:val="276" w:hRule="atLeast"/>
        </w:trPr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separate"/>
            </w:r>
            <w:bookmarkStart w:id="90" w:name="__Fieldmark__72_3546934436"/>
            <w:bookmarkStart w:id="91" w:name="__Fieldmark__72_3546934436"/>
            <w:bookmarkEnd w:id="91"/>
            <w:r/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</w:r>
          </w:p>
        </w:tc>
        <w:tc>
          <w:tcPr>
            <w:tcW w:w="8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  <w:t>Az önálló felsőoktatási intézmény határozata a külföldön szerzett felsőoktatási okmány honosításáról;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separate"/>
            </w:r>
            <w:bookmarkStart w:id="92" w:name="__Fieldmark__73_3546934436"/>
            <w:bookmarkStart w:id="93" w:name="__Fieldmark__73_3546934436"/>
            <w:bookmarkEnd w:id="93"/>
            <w:r/>
            <w:r>
              <w:rPr>
                <w:sz w:val="18"/>
                <w:b/>
                <w:szCs w:val="18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  <w:t xml:space="preserve">A külföldön szerzett felsőoktatási okmány állandó bírósági fordító által hitelesített fordítása.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Hely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hu-HU" w:eastAsia="en-US"/>
              </w:rPr>
            </w:r>
            <w:r>
              <w:rPr>
                <w:szCs w:val="20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hu-H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hu-H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A kérelmező aláírás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hu-HU" w:eastAsia="en-US"/>
              </w:rPr>
            </w:r>
            <w:r>
              <w:rPr>
                <w:szCs w:val="20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hu-H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hu-H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>TÁJÉKOZTATÁS A SZEMÉLYES ADATOK FELDOLGOZÁSÁRÓL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hu-HU"/>
        </w:rPr>
        <w:t xml:space="preserve">A személyes adatok védelemről szóló törvény rendelkezéseivel összhangban a fenti kérelem tartalmazta adatokkal kapcsolatban tájékoztatjuk a jelölteket, hog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hu-HU"/>
        </w:rPr>
        <w:t xml:space="preserve">az adatokat a vizsgára, illetve a regiszterekre vonatkozó nyilvántartás vezetése céljából gyűjtik b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hu-HU"/>
        </w:rPr>
        <w:t>az adatokat a vizsgabeosztásba és nyilvántartásba, illetve a regiszterbe jegyzik b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hu-HU"/>
        </w:rPr>
        <w:t>az adatok felhasználói: a Tartományi Oktatási, Jogalkotási, Közigazgatási és Nemzeti Kisebbségi – Nemzeti Közösségi Titkárságon a vizsga megszervezésére és a nyilvántartás, illetve a regiszter vezetésére felhatalmazott tartományi köztisztviselő, valamint a vizsgabizottság tagja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hu-HU"/>
        </w:rPr>
        <w:t>az adatfeldolgozás a regiszterek vezetését szabályozó törvény és törvénynél alacsonyabb rendű aktusok vagy a jelölt hozzájárulása alapján történ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hu-HU"/>
        </w:rPr>
        <w:t xml:space="preserve">a törvényes alapot mellőző adatfeldolgozáshoz való hozzájárulás visszavonható, írásban vagy jegyzőkönyvbe mondva, és az adatkezelő számára meg kell téríteni az indokolt költségeket és kárt, a kárfelelősséget szabályozó jogszabályokkal összhangban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  <w:lang w:val="hu-HU"/>
        </w:rPr>
        <w:t>a jelöltre vonatkozó adatok kezelője, feldolgozója és igénybe vevője szabálysértési felelősségre vonható, ha az adatokat engedély nélkül dolgozza fel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HOZZÁJÁRULÁS A SZEMÉLYES ADATOK FELDOLGOZÁSÁHOZ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hu-HU"/>
        </w:rPr>
        <w:t>Aláírásommal megerősítem, hogy a Tartományi Oktatási, Jogalkotási, Közigazgatási és Nemzeti Kisebbségi – Nemzeti Közösségi Titkárság értesített a személyes adatoknak A személyes adatok védelméről szóló törvény rendelkezéseivel összhangban történő feldolgozásáról, és arról, hogy a jelen aktus aláírásával önként járulok hozzá benyújtott adataimnak a szóban forgó törvény 3. szakasza értelmében való feldolgozásához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JELÖLTI NYILATKOZAT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hu-HU"/>
        </w:rPr>
        <w:t xml:space="preserve">A vizsgá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0"/>
          <w:rFonts w:cs="Calibri" w:ascii="Calibri" w:hAnsi="Calibri"/>
          <w:lang w:val="hu-HU"/>
        </w:rPr>
        <w:instrText xml:space="preserve"> FORMTEXT </w:instrText>
      </w:r>
      <w:r>
        <w:rPr>
          <w:rFonts w:cs="Calibri" w:ascii="Calibri" w:hAnsi="Calibri"/>
          <w:szCs w:val="20"/>
          <w:u w:val="single"/>
          <w:lang w:val="hu-HU"/>
        </w:rPr>
      </w:r>
      <w:r>
        <w:rPr>
          <w:u w:val="single"/>
          <w:szCs w:val="20"/>
          <w:rFonts w:cs="Calibri" w:ascii="Calibri" w:hAnsi="Calibri"/>
          <w:lang w:val="hu-HU"/>
        </w:rPr>
        <w:fldChar w:fldCharType="separate"/>
      </w:r>
      <w:r>
        <w:rPr>
          <w:rFonts w:cs="Calibri" w:ascii="Calibri" w:hAnsi="Calibri"/>
          <w:szCs w:val="20"/>
          <w:u w:val="single"/>
          <w:lang w:val="hu-HU"/>
        </w:rPr>
        <w:t>     </w:t>
      </w:r>
      <w:r>
        <w:rPr>
          <w:rFonts w:cs="Calibri" w:ascii="Calibri" w:hAnsi="Calibri"/>
          <w:szCs w:val="20"/>
          <w:u w:val="single"/>
          <w:lang w:val="hu-HU"/>
        </w:rPr>
      </w:r>
      <w:r>
        <w:rPr>
          <w:u w:val="single"/>
          <w:szCs w:val="20"/>
          <w:rFonts w:cs="Calibri" w:ascii="Calibri" w:hAnsi="Calibri"/>
          <w:lang w:val="hu-HU"/>
        </w:rPr>
        <w:fldChar w:fldCharType="end"/>
      </w:r>
      <w:r>
        <w:rPr>
          <w:rFonts w:cs="Calibri" w:ascii="Calibri" w:hAnsi="Calibri"/>
          <w:szCs w:val="20"/>
          <w:u w:val="single"/>
          <w:lang w:val="hu-HU"/>
        </w:rPr>
        <w:t xml:space="preserve">                </w:t>
      </w:r>
      <w:r>
        <w:rPr>
          <w:rFonts w:cs="Calibri" w:ascii="Calibri" w:hAnsi="Calibri"/>
          <w:szCs w:val="20"/>
          <w:lang w:val="hu-HU"/>
        </w:rPr>
        <w:t xml:space="preserve"> nyelven szeretném letenni (csak azok a jelöltek töltik ki, akik valamelyik Vajdaság Autonóm Tartományban hivatalos használatban levő nemzeti kisebbségi nyelven szeretnének vizsgázni – Vajdaság AT statútumának 24. szakasza)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Hely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hu-HU" w:eastAsia="en-US"/>
              </w:rPr>
            </w:r>
            <w:r>
              <w:rPr>
                <w:szCs w:val="20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hu-H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hu-H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Cs w:val="20"/>
                <w:lang w:val="hu-H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A jelölt aláírás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hu-HU" w:eastAsia="en-US"/>
              </w:rPr>
            </w:r>
            <w:r>
              <w:rPr>
                <w:szCs w:val="20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hu-HU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hu-H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hu-HU"/>
              </w:rPr>
            </w:pPr>
            <w:r>
              <w:rPr>
                <w:rFonts w:cs="Calibri" w:ascii="Calibri" w:hAnsi="Calibri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hu-HU"/>
        </w:rPr>
      </w:pPr>
      <w:r>
        <w:rPr>
          <w:rFonts w:cs="Calibri" w:ascii="Calibri" w:hAnsi="Calibri"/>
          <w:i/>
          <w:sz w:val="12"/>
          <w:szCs w:val="12"/>
          <w:lang w:val="hu-HU"/>
        </w:rPr>
      </w:r>
    </w:p>
    <w:sectPr>
      <w:footerReference w:type="default" r:id="rId4"/>
      <w:footnotePr>
        <w:numFmt w:val="decimal"/>
      </w:footnotePr>
      <w:type w:val="continuous"/>
      <w:pgSz w:w="12240" w:h="15840"/>
      <w:pgMar w:left="1800" w:right="1800" w:gutter="0" w:header="0" w:top="426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sr-RS" w:eastAsia="en-US"/>
      </w:rPr>
      <w:t>/</w:t>
    </w:r>
    <w:r>
      <w:rPr>
        <w:rFonts w:cs="Calibri" w:ascii="Calibri" w:hAnsi="Calibri"/>
        <w:lang w:val="en-US" w:eastAsia="en-US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sr-R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sr-RS"/>
        </w:rPr>
        <w:t>Fel kell tüntetni azt a programot, amely szerint a nevelőt a munkába bevezetté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A jelentésnek  adatokat kell tartalmaznia az időpontról, amikor a jelölt megkezdte és befejezte gyakornoki idejét, beleértve a szüneteléseket is, pl. szülési szabadság, fizetetlen vagy fizetett távollét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Mindkét oldal fénymásola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sz w:val="16"/>
          <w:szCs w:val="16"/>
          <w:lang w:val="hu-HU"/>
        </w:rPr>
        <w:t>Akkor kell benyújtani, ha ez nem a szerb nyel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hyperlink" Target="mailto:brankica.kovacevic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4:00Z</dcterms:created>
  <dc:creator>slobodanka.stankovic-davidov</dc:creator>
  <dc:description/>
  <cp:keywords/>
  <dc:language>en-US</dc:language>
  <cp:lastModifiedBy>Dalibor Zecevic</cp:lastModifiedBy>
  <dcterms:modified xsi:type="dcterms:W3CDTF">2021-12-24T08:33:00Z</dcterms:modified>
  <cp:revision>5</cp:revision>
  <dc:subject/>
  <dc:title>Образац бр</dc:title>
</cp:coreProperties>
</file>