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>Tlačivo č. 9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KRAJINSKÝ SEKRETARIÁT PRE VZDELÁVANIE, PREDPISY, SPRÁVU</w:t>
              <w:br/>
              <w:t xml:space="preserve"> A NÁRODNOSTNÉ MENŠINY – NÁRODNOSTNÉ SPOLOČENSTVÁ</w:t>
            </w:r>
            <w:r>
              <w:rPr>
                <w:rFonts w:cs="Calibri" w:ascii="Calibri" w:hAnsi="Calibri"/>
                <w:b/>
                <w:sz w:val="24"/>
                <w:lang w:val="sr-Latn-RS"/>
              </w:rPr>
              <w:t xml:space="preserve"> </w:t>
              <w:br/>
            </w:r>
            <w:r>
              <w:rPr>
                <w:rFonts w:cs="Calibri" w:ascii="Calibri" w:hAnsi="Calibri"/>
                <w:szCs w:val="20"/>
                <w:lang w:val="sr-RS"/>
              </w:rPr>
              <w:t>Bulvár Mihajla Pupina 16, Nový Sad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tel. 021-487-45-66, faks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brankica.kovacevic@vojvodina.gov.rs</w:t>
              </w:r>
            </w:hyperlink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ŽIADOSŤ O SKLADANIE SKÚŠKY PRE PRACOVNÉ POVOLENIE (LICENCIU)</w:t>
              <w:br/>
              <w:t xml:space="preserve"> UČITEĽOV, VYCHOVÁVATEĽOV A ODB.SPOLUPRACOVNÍKOV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Údaje o žiadateľov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ruh a názov ustanoviz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iesto a adresa sídla ustanoviz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Osoba pre konta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el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fax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2"/>
        <w:gridCol w:w="299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Údaje o kandidátov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eno a priezvisko kandidát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iesto a adresa bydlis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tupeň vzdelania a získaný odborný titul (dôkaz diplom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Presný názov pracovného miesta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(dôkaz zmluva resp. potvrdenie ustanovizne)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ostavenie kandidáta</w:t>
              <w:br/>
              <w:t>(možné je zvoliť viac možností)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10_2426308970"/>
            <w:bookmarkStart w:id="1" w:name="__Fieldmark__10_2426308970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raktika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1_2426308970"/>
            <w:bookmarkStart w:id="3" w:name="__Fieldmark__11_2426308970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raktikant -stážist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12_2426308970"/>
            <w:bookmarkStart w:id="5" w:name="__Fieldmark__12_2426308970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Učiteľ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13_2426308970"/>
            <w:bookmarkStart w:id="7" w:name="__Fieldmark__13_2426308970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Vychovávateľ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14_2426308970"/>
            <w:bookmarkStart w:id="9" w:name="__Fieldmark__14_2426308970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Odborný spolupracovní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15_2426308970"/>
            <w:bookmarkStart w:id="11" w:name="__Fieldmark__15_2426308970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Spolupracovní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16_2426308970"/>
            <w:bookmarkStart w:id="13" w:name="__Fieldmark__16_2426308970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edagogiský asist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17_2426308970"/>
            <w:bookmarkStart w:id="15" w:name="__Fieldmark__17_2426308970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omocný učite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Iné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átum začiatku praktikantskej doby / nadviazania pracovného pomer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átum podania správy  komisi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Úhrná praktikantská doba 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44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Osobitné údaje podľa druhu ustanovizn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REDŠKOLSKÁ  VÝCHOVA  A VZDELÁVANIE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lang w:val="sr-RS"/>
              </w:rPr>
              <w:t>Výchovna skupin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22_2426308970"/>
            <w:bookmarkStart w:id="17" w:name="__Fieldmark__22_2426308970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Jasl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23_2426308970"/>
            <w:bookmarkStart w:id="19" w:name="__Fieldmark__23_2426308970"/>
            <w:bookmarkEnd w:id="1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6 mesiacov do 1 rok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24_2426308970"/>
            <w:bookmarkStart w:id="21" w:name="__Fieldmark__24_2426308970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do 2 rokov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2" w:name="__Fieldmark__25_2426308970"/>
            <w:bookmarkStart w:id="23" w:name="__Fieldmark__25_2426308970"/>
            <w:bookmarkEnd w:id="2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do 3 roko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26_2426308970"/>
            <w:bookmarkStart w:id="25" w:name="__Fieldmark__26_2426308970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Skupiny materskej ško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27_2426308970"/>
            <w:bookmarkStart w:id="27" w:name="__Fieldmark__27_2426308970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do 4 rokov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28_2426308970"/>
            <w:bookmarkStart w:id="29" w:name="__Fieldmark__28_2426308970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4 roky po zápis do školy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29_2426308970"/>
            <w:bookmarkStart w:id="31" w:name="__Fieldmark__29_2426308970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rípravný predškolský pro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30_2426308970"/>
            <w:bookmarkStart w:id="33" w:name="__Fieldmark__30_2426308970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Zmiešané výchovné skupin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31_2426308970"/>
            <w:bookmarkStart w:id="35" w:name="__Fieldmark__31_2426308970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do 3 rokov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32_2426308970"/>
            <w:bookmarkStart w:id="37" w:name="__Fieldmark__32_2426308970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po zápis do školy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33_2426308970"/>
            <w:bookmarkStart w:id="39" w:name="__Fieldmark__33_2426308970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po zápis do školy</w:t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34_2426308970"/>
            <w:bookmarkStart w:id="41" w:name="__Fieldmark__34_2426308970"/>
            <w:bookmarkEnd w:id="4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Dvojjazyčné výchovné  skupiny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separate"/>
            </w:r>
            <w:bookmarkStart w:id="42" w:name="__Fieldmark__35_2426308970"/>
            <w:bookmarkStart w:id="43" w:name="__Fieldmark__35_2426308970"/>
            <w:bookmarkEnd w:id="43"/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Výchovno –vzdelávacia práca s deťmi s poruchami v rozvoji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oznámka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RS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5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ZÁKLADNÁ VÝCHOVA A VZDELÁVANIE:</w:t>
            </w:r>
          </w:p>
        </w:tc>
      </w:tr>
      <w:tr>
        <w:trPr>
          <w:trHeight w:val="4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37_2426308970"/>
            <w:bookmarkStart w:id="45" w:name="__Fieldmark__37_2426308970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Základná 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38_2426308970"/>
            <w:bookmarkStart w:id="47" w:name="__Fieldmark__38_2426308970"/>
            <w:bookmarkEnd w:id="4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Základná škola pre vzdelávanie dospelých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39_2426308970"/>
            <w:bookmarkStart w:id="49" w:name="__Fieldmark__39_2426308970"/>
            <w:bookmarkEnd w:id="4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Základná hudobn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40_2426308970"/>
            <w:bookmarkStart w:id="51" w:name="__Fieldmark__40_2426308970"/>
            <w:bookmarkEnd w:id="5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Základná baletná šk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41_2426308970"/>
            <w:bookmarkStart w:id="53" w:name="__Fieldmark__41_2426308970"/>
            <w:bookmarkEnd w:id="5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Základná  škola pre  žiakov s poruchami v rozvoji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42_2426308970"/>
            <w:bookmarkStart w:id="55" w:name="__Fieldmark__42_2426308970"/>
            <w:bookmarkEnd w:id="5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Predmetové vyučovani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43_2426308970"/>
            <w:bookmarkStart w:id="57" w:name="__Fieldmark__43_2426308970"/>
            <w:bookmarkEnd w:id="5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Triedne vyučovan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Voliteľný predmet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ried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redmet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Jazyk, na ktorom sa  realizuje výchovno –vzdelávacia prác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oznám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TREDOŠKOLSKÉ VZDELÁVANIE A VÝCHOVA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8" w:name="__Fieldmark__49_2426308970"/>
            <w:bookmarkStart w:id="59" w:name="__Fieldmark__49_2426308970"/>
            <w:bookmarkEnd w:id="5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Gymnázium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50_2426308970"/>
            <w:bookmarkStart w:id="61" w:name="__Fieldmark__50_2426308970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Odborn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2" w:name="__Fieldmark__51_2426308970"/>
            <w:bookmarkStart w:id="63" w:name="__Fieldmark__51_2426308970"/>
            <w:bookmarkEnd w:id="6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Umeleck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52_2426308970"/>
            <w:bookmarkStart w:id="65" w:name="__Fieldmark__52_2426308970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Zmiešaná  škola (gymnázium a odborná  alebo umelecká škola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6" w:name="__Fieldmark__53_2426308970"/>
            <w:bookmarkStart w:id="67" w:name="__Fieldmark__53_2426308970"/>
            <w:bookmarkEnd w:id="6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Škola pre vzdelávanie dospelých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8" w:name="__Fieldmark__54_2426308970"/>
            <w:bookmarkStart w:id="69" w:name="__Fieldmark__54_2426308970"/>
            <w:bookmarkEnd w:id="6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Škola pre  žiakov s poruchami v rozvoji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rie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Vzdelanostný profil žiakov oddelen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oku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redme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Oblasť prá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Jazyk, na ktorom sa  realizuje výchovno –vzdelávacia prác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oznám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ôkazy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/>
              <w:t>K žiadosti pripájam doklady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0" w:name="__Fieldmark__62_2426308970"/>
            <w:bookmarkStart w:id="71" w:name="__Fieldmark__62_2426308970"/>
            <w:bookmarkEnd w:id="7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</w:rPr>
              <w:t>odpis alebo overená kópia diplomu o nadobudnutom vzdelaní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2" w:name="__Fieldmark__63_2426308970"/>
            <w:bookmarkStart w:id="73" w:name="__Fieldmark__63_2426308970"/>
            <w:bookmarkEnd w:id="7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</w:rPr>
              <w:t>rozhodnutie o prijatí do pracovného pomeru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4" w:name="__Fieldmark__64_2426308970"/>
            <w:bookmarkStart w:id="75" w:name="__Fieldmark__64_2426308970"/>
            <w:bookmarkEnd w:id="7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</w:rPr>
              <w:t>správu komisie ustanovizne o zdolanom programe</w:t>
            </w:r>
            <w:r>
              <w:rPr>
                <w:rStyle w:val="FootnoteCharacters"/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6" w:name="__Fieldmark__65_2426308970"/>
            <w:bookmarkStart w:id="77" w:name="__Fieldmark__65_2426308970"/>
            <w:bookmarkEnd w:id="7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</w:rPr>
              <w:t>dôkaz o zaplatení nákladov skladania skúšky pre licenciu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8" w:name="__Fieldmark__66_2426308970"/>
            <w:bookmarkStart w:id="79" w:name="__Fieldmark__66_2426308970"/>
            <w:bookmarkEnd w:id="7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osvedčenie, resp. potvrdenie vysokoškolskej ustanovizne, že kandidát počas štúdií  alebo po získaní diplomu uskutočnil najmenej 30 bodov zo psychologických, pedagogických a metodických disciplín, ako aj 6 bodov z odbornej praxe, alebo overená  fotokópia indexu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0" w:name="__Fieldmark__67_2426308970"/>
            <w:bookmarkStart w:id="81" w:name="__Fieldmark__67_2426308970"/>
            <w:bookmarkEnd w:id="8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fotokópia osobného preukazu alebo prečítaný čipový osobný preukaz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4"/>
            </w:r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1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Cs w:val="20"/>
              </w:rPr>
              <w:t>K žiadosti pripájam doklady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v závislosti od druhu kandidáta a ustanovizne:</w:t>
            </w:r>
          </w:p>
        </w:tc>
      </w:tr>
      <w:tr>
        <w:trPr>
          <w:trHeight w:val="9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82" w:name="__Fieldmark__68_2426308970"/>
            <w:bookmarkStart w:id="83" w:name="__Fieldmark__68_2426308970"/>
            <w:bookmarkEnd w:id="83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Dôkaz o znalosti jazyka, v ktorom sa uskutočňuje výchovno-vzdelávacia alebo vzdelávaco-výchovná prác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r-RS" w:eastAsia="en-US"/>
              </w:rPr>
              <w:footnoteReference w:id="5"/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(overená kópia vysvedčenia, diplomu, alebo potvrdenie ustanovizne, že kandidát získal stredoškolské, vyššie alebo vysokoškolské vzdelanie v jazyku, na ktorom sa uskutočňuje tá práca, alebo overená kópia potvrdenia o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zloženej skúške z jazyka s metodikou, podľa programu zodpovedajúcej vysokoškolskej ustanovizne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);</w:t>
            </w:r>
          </w:p>
        </w:tc>
      </w:tr>
      <w:tr>
        <w:trPr>
          <w:trHeight w:val="573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84" w:name="__Fieldmark__69_2426308970"/>
            <w:bookmarkStart w:id="85" w:name="__Fieldmark__69_2426308970"/>
            <w:bookmarkEnd w:id="85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Dôkaz o 10 rokov tanečnej praxe, resp. pedagogickej práce pre učiteľov  tanečných predmetov v baletnej škole, ktorí majú najmenej stredné baletné vzdelanie;</w:t>
            </w:r>
          </w:p>
        </w:tc>
      </w:tr>
      <w:tr>
        <w:trPr>
          <w:trHeight w:val="565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86" w:name="__Fieldmark__70_2426308970"/>
            <w:bookmarkStart w:id="87" w:name="__Fieldmark__70_2426308970"/>
            <w:bookmarkEnd w:id="87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Dôkaz o zloženej špecialistickej, resp.  majstrovskej skúšky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(pre učiteľa praktickej výučby v odbornej škole so zodpovedajúcim stredoškolským vzdelaním);</w:t>
            </w:r>
          </w:p>
        </w:tc>
      </w:tr>
      <w:tr>
        <w:trPr>
          <w:trHeight w:val="716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88" w:name="__Fieldmark__71_2426308970"/>
            <w:bookmarkStart w:id="89" w:name="__Fieldmark__71_2426308970"/>
            <w:bookmarkEnd w:id="89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 xml:space="preserve">Dôkaz o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päťročnej pracovnej skúsenosti v odbore  získanej po špecialistickej, resp. majstrovskej skúške, päťročnou praxou (pre učiteľov praktickej výučby v odbornej škole so zodpovedajúcim stredoškolským vzdelaním);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90" w:name="__Fieldmark__72_2426308970"/>
            <w:bookmarkStart w:id="91" w:name="__Fieldmark__72_2426308970"/>
            <w:bookmarkEnd w:id="91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Rozhodnutie samostatnej vysokoškolskej ustanovizne o nostrifikácii zahraničného vysokoškolského dokladu;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separate"/>
            </w:r>
            <w:bookmarkStart w:id="92" w:name="__Fieldmark__73_2426308970"/>
            <w:bookmarkStart w:id="93" w:name="__Fieldmark__73_2426308970"/>
            <w:bookmarkEnd w:id="93"/>
            <w:r/>
            <w:r>
              <w:rPr>
                <w:sz w:val="18"/>
                <w:b/>
                <w:szCs w:val="18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Preklad zahraničného vysokoškolského dokladu overený oprávneným súdnym prekladateľom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Podpis žiadateľ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OZNÁMENIE O SPRACOVANÍ ÚDAJOV O OSOBNOSTI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>V súlade s ustanoveniami Zákona o ochrane údajov o osobnosti a v súvislosti s údajmi obsiahnutými v tejto žiadosti oboznamuje sa kandidá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 xml:space="preserve">že sa údaje zoskupujú za účelom vedenia evidencie o zložení skúšok, resp. registra v súlade so zákonom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 xml:space="preserve">že sa údaje zapisujú do rozvrhu, evidencie o zložení skúšok, resp. do registr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 xml:space="preserve">že sú užívatelia údajov: pokrajinský úradník zamestnaný v Pokrajinskom sekretariáte pre vzdelávanie, predpisy, správu a národnostné menšiny – národnostné spoločenstvá oprávnený pre organizovanie skladania skúšok a vedenie evidencie, resp. registra, ako aj členovia skúšobnej komisie, resp. skúšobného výbor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 xml:space="preserve">že sa údaje spracúvajú na podklade zákona a podzákonných aktov, ktorými je upravené skladanie skúšok, resp. podzákonného aktu, ktorým je upravené vedenie registra alebo na podklade súhlasu kandidát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k-SK"/>
        </w:rPr>
        <w:t xml:space="preserve">že môže odvolať súhlas pre spracovanie údajov, ktoré sa koná bez zákonného podkladu, v písomnej podobe alebo ústne do zápisnice, a že je povinný vykonávateľovi uhradiť opodstatnené trovy a škodu, v súlade s predpismi upravujúcimi zodpovednosť za škod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k-SK"/>
        </w:rPr>
        <w:t>že vykonávateľ, spracovateľ a užívateľ údajov o kandidátovi podliehajú priestupkovej zodpovednosti, ak konajú spracovanie údajov, ktoré nie je dovolené</w:t>
      </w:r>
      <w:r>
        <w:rPr>
          <w:rFonts w:cs="Calibri" w:ascii="Calibri" w:hAnsi="Calibri"/>
          <w:szCs w:val="20"/>
          <w:lang w:val="sr-RS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SÚHLAS PRE SPRACOVANIE ÚDAJOV O OSOBNOSTI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k-SK"/>
        </w:rPr>
        <w:t>Svojím podpisom potvrdzujem, že ma Pokrajinský sekretariát pre vzdelávanie, predpisy, správu a národnostné menšiny – národnostné spoločenstvá</w:t>
      </w:r>
      <w:r>
        <w:rPr>
          <w:rFonts w:cs="Calibri" w:ascii="Calibri" w:hAnsi="Calibri"/>
          <w:szCs w:val="20"/>
          <w:lang w:val="sr-CS"/>
        </w:rPr>
        <w:t xml:space="preserve"> </w:t>
      </w:r>
      <w:r>
        <w:rPr>
          <w:rFonts w:cs="Calibri" w:ascii="Calibri" w:hAnsi="Calibri"/>
          <w:szCs w:val="20"/>
          <w:lang w:val="sk-SK"/>
        </w:rPr>
        <w:t xml:space="preserve">oboznámil so spracovaním osobných údajov v súlade s ustanoveniami Zákona o ochrane údajov o osobnosti, a podpísaním tejto žiadosti vyjadrujem dobrovoľný súhlas, aby sa údaje, ktoré doručujem, spracovali v zmysle článku 3 uvedeného zákona. 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VYHLÁSENIE KANDIDÁTA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  <w:t xml:space="preserve">Skúšku  chcem skladať 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Cs w:val="20"/>
          <w:lang w:val="sk-SK"/>
        </w:rPr>
        <w:t>jazyku (vypĺňajú len kandidáti, čo chcú skladať skúšku v niektorom jazyku národnostných menšín, čo sa úradne používajú v AP Vojvodine – článok 24 Štatútu AP Vojvodiny)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Podpis kandidá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4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</w:t>
    </w:r>
    <w:r>
      <w:rPr>
        <w:rFonts w:cs="Calibri" w:ascii="Calibri" w:hAnsi="Calibri"/>
        <w:lang w:val="en-US" w:eastAsia="en-US"/>
      </w:rPr>
      <w:t>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RS"/>
        </w:rPr>
        <w:t>Uviesť program, podľa ktorého bol vychovávateľ oboznámený s prác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Správa musí obsahovať údaje o čase, kedy kandidát začal, a kedy  skončil praktikantskú dobu, počítajúc prestávky v práci napr. materská dovolenka, neplatená alebo platená dovolenka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Fotokópia obidvoch strá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Podáva sa v tom prípade, keď  to nie je srbský jazy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ind w:left="1247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yperlink" Target="mailto:brankica.kovacevic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slobodanka.stankovic-davidov</dc:creator>
  <dc:description/>
  <cp:keywords/>
  <dc:language>en-US</dc:language>
  <cp:lastModifiedBy>Dalibor Zecevic</cp:lastModifiedBy>
  <dcterms:modified xsi:type="dcterms:W3CDTF">2021-12-24T11:19:00Z</dcterms:modified>
  <cp:revision>3</cp:revision>
  <dc:subject/>
  <dc:title>Образац бр</dc:title>
</cp:coreProperties>
</file>