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ОБРАЗОВАЊЕ,</w:t>
            </w: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ПРОПИСЕ,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МАЊИНЕ –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.: 021-487-46-08, фаx.: 557-0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sr-Latn-CS"/>
        </w:rPr>
      </w:pPr>
      <w:r>
        <w:rPr>
          <w:rFonts w:cs="Verdana" w:ascii="Verdana" w:hAnsi="Verdana"/>
          <w:sz w:val="10"/>
          <w:szCs w:val="1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ПРИЈАВУ НА КОНКУРС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за дотације организацијама етничких заједница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*: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" w:name="__Fieldmark__1_3183815656"/>
            <w:bookmarkStart w:id="2" w:name="__Fieldmark__1_3183815656"/>
            <w:bookmarkEnd w:id="2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редовне делатности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" w:name="__Fieldmark__2_3183815656"/>
            <w:bookmarkStart w:id="4" w:name="__Fieldmark__2_3183815656"/>
            <w:bookmarkEnd w:id="4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ојекта или организовање манифестације</w:t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" w:name="__Fieldmark__3_3183815656"/>
            <w:bookmarkStart w:id="6" w:name="__Fieldmark__3_3183815656"/>
            <w:bookmarkEnd w:id="6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бавку опреме и инвестициона улагања</w: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обележити одговарајуће)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3"/>
        <w:gridCol w:w="6340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, назив и седиште банк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7" w:name="Text4_Copy_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bookmarkEnd w:id="7"/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42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 делатност</w:t>
              <w:br/>
              <w:t xml:space="preserve"> и територијални аспект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8" w:name="__Fieldmark__16_3183815656"/>
                  <w:bookmarkStart w:id="9" w:name="__Fieldmark__16_3183815656"/>
                  <w:bookmarkEnd w:id="9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>лок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0" w:name="__Fieldmark__17_3183815656"/>
                  <w:bookmarkStart w:id="11" w:name="__Fieldmark__17_3183815656"/>
                  <w:bookmarkEnd w:id="11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националн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2" w:name="__Fieldmark__18_3183815656"/>
                  <w:bookmarkStart w:id="13" w:name="__Fieldmark__18_3183815656"/>
                  <w:bookmarkEnd w:id="13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регион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4" w:name="__Fieldmark__19_3183815656"/>
                  <w:bookmarkStart w:id="15" w:name="__Fieldmark__19_3183815656"/>
                  <w:bookmarkEnd w:id="15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међународни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Назив пројект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  <w:t>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средстава који се траж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  <w:t>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говорно лице подносиоца пријаве и контакт-адреса: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93"/>
      </w:tblGrid>
      <w:tr>
        <w:trPr>
          <w:trHeight w:val="4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**:</w:t>
            </w:r>
          </w:p>
        </w:tc>
      </w:tr>
      <w:tr>
        <w:trPr>
          <w:trHeight w:val="532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редовне делатности, финансијски план пројекта, манифестације или набавке опреме са роковима доспелости обавеза, тражена и очекивана средства из осталих извора***:</w:t>
            </w:r>
          </w:p>
        </w:tc>
      </w:tr>
      <w:tr>
        <w:trPr>
          <w:trHeight w:val="554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потпис овлашћеног лица</w:t>
              <w:br/>
              <w:t>подносиоца пријав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- по потреби текст наставити на новом лист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окрајински секретаријат за образовање, прописе, управу и националне мањине – националне заједнице (Секретаријат), Нови Сад 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З Ј А В А</w:t>
            </w:r>
          </w:p>
        </w:tc>
      </w:tr>
      <w:tr>
        <w:trPr>
          <w:trHeight w:val="832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124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99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14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Као овлашћено лице подносиоца пријаве обавезујем се да ћу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5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14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992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7. 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. Србије”, број 124/2012, 14/2015).</w:t>
            </w:r>
          </w:p>
        </w:tc>
      </w:tr>
      <w:tr>
        <w:trPr>
          <w:trHeight w:val="85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48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758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ум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_____________________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 Попуњава Покрајински секретаријат з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разовањ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прописе,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управу и националне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мањине – националне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заједниц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отпис овлашћеног лица даваоца средстава</w:t>
            </w:r>
          </w:p>
        </w:tc>
      </w:tr>
    </w:tbl>
    <w:p>
      <w:pPr>
        <w:pStyle w:val="Heade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sectPr>
      <w:type w:val="continuous"/>
      <w:pgSz w:w="11906" w:h="16838"/>
      <w:pgMar w:left="540" w:right="1417" w:gutter="0" w:header="0" w:top="53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ZA PRIJAVU KONKURS 2015 SRPSK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3:00Z</dcterms:created>
  <dc:creator>Djerdji Elek</dc:creator>
  <dc:description/>
  <cp:keywords/>
  <dc:language>en-US</dc:language>
  <cp:lastModifiedBy>Adrian Borka</cp:lastModifiedBy>
  <cp:lastPrinted>2007-05-16T13:55:00Z</cp:lastPrinted>
  <dcterms:modified xsi:type="dcterms:W3CDTF">2015-03-06T08:06:00Z</dcterms:modified>
  <cp:revision>10</cp:revision>
  <dc:subject/>
  <dc:title>Број:</dc:title>
</cp:coreProperties>
</file>