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9"/>
        <w:gridCol w:w="4113"/>
        <w:gridCol w:w="2411"/>
      </w:tblGrid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НАЗИВ УСТАНОВЕ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ЕДИШТЕ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АДРЕСА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БР. ТЕЛЕФОНА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lang w:val="sr-RS"/>
              </w:rPr>
              <w:t>АДРЕСА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КОНТАКТ ОСОБА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ој захтева:</w:t>
        <w:tab/>
        <w:tab/>
        <w:tab/>
        <w:tab/>
        <w:tab/>
        <w:tab/>
        <w:t>Датум захтева: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ЗАХТЕВ ЗА ПРЕНОС СРЕДСТАВА ЗА ОТПРЕМНИНУ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22"/>
        <w:gridCol w:w="1157"/>
        <w:gridCol w:w="1278"/>
        <w:gridCol w:w="1405"/>
        <w:gridCol w:w="294"/>
        <w:gridCol w:w="2425"/>
        <w:gridCol w:w="41"/>
        <w:gridCol w:w="938"/>
      </w:tblGrid>
      <w:tr>
        <w:trPr>
          <w:trHeight w:val="178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ПОДАЦИ </w:t>
            </w:r>
            <w:r>
              <w:rPr>
                <w:rFonts w:cs="Calibri" w:ascii="Calibri" w:hAnsi="Calibri"/>
                <w:b/>
                <w:bCs/>
                <w:lang w:val="sr-CS"/>
              </w:rPr>
              <w:t>ЗА ЗАПОСЛЕНО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ИМ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РЕЗИМЕ</w:t>
            </w:r>
          </w:p>
        </w:tc>
      </w:tr>
      <w:tr>
        <w:trPr>
          <w:trHeight w:val="23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Радно место на које је био распоређе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тепен стручне спреме по ком је запослени примао зарад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сновни коефицијент по којем је запослени примао плату (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без додатака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таж запосленог у просвети (по исплатном листићу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Укупан п</w:t>
            </w:r>
            <w:r>
              <w:rPr>
                <w:rFonts w:cs="Calibri" w:ascii="Calibri" w:hAnsi="Calibri"/>
                <w:b/>
                <w:bCs/>
              </w:rPr>
              <w:t>роценат ангажовања (</w:t>
            </w:r>
            <w:r>
              <w:rPr>
                <w:rFonts w:cs="Calibri" w:ascii="Calibri" w:hAnsi="Calibri"/>
                <w:b/>
                <w:bCs/>
                <w:lang w:val="sr-RS"/>
              </w:rPr>
              <w:t>уколико је радио у више школа, навести збирни проценат ангажовања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Додаци на зараду запосленог које је имао у последњем месецу рада (уписати проценат):</w:t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</w:rPr>
              <w:t xml:space="preserve">иректо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Помоћник директо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Наставник разредни стареши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Кординатор практичне наста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Комбиновано одељ. - два разре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биновано одељ. - три разре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биновано одељ. - четири разре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Једногодишња специјализациј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вогодишња специјализациј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гистра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ктора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 xml:space="preserve">Рад са децом ометеном у развој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 xml:space="preserve">Рад у забаченим планинским сели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ник синдика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Уколико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је радио у више установа (називи других установа и проценти ангажовања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ДИШТЕ УСТАНОВ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%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нгажовања</w:t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А 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А 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СТАНОВА 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720" w:after="240"/>
        <w:ind w:left="720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Директор школе</w:t>
      </w:r>
    </w:p>
    <w:p>
      <w:pPr>
        <w:pStyle w:val="Normal"/>
        <w:rPr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 xml:space="preserve">   </w:t>
        <w:tab/>
        <w:tab/>
        <w:tab/>
        <w:tab/>
        <w:t>-----------------------------------</w:t>
        <w:tab/>
      </w:r>
      <w:r>
        <w:rPr>
          <w:lang w:val="sr-CS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lang w:val="sr-CS"/>
        </w:rPr>
        <w:t>Прилози које је потребно доставити уз захтев:</w:t>
      </w:r>
    </w:p>
    <w:p>
      <w:pPr>
        <w:pStyle w:val="Normal"/>
        <w:rPr>
          <w:lang w:val="sr-CS"/>
        </w:rPr>
      </w:pPr>
      <w:r>
        <w:rPr>
          <w:lang w:val="sr-CS"/>
        </w:rPr>
        <w:t>- Решење о престанку радног односа због одласка у пензију</w:t>
      </w:r>
    </w:p>
    <w:p>
      <w:pPr>
        <w:pStyle w:val="Normal"/>
        <w:rPr>
          <w:lang w:val="sr-CS"/>
        </w:rPr>
      </w:pPr>
      <w:r>
        <w:rPr>
          <w:lang w:val="sr-CS"/>
        </w:rPr>
        <w:t>- Попуњен образац МА - одјава осигурања (основ престанка осигурања: остваривање права на пензију)</w:t>
      </w:r>
    </w:p>
    <w:p>
      <w:pPr>
        <w:pStyle w:val="Normal"/>
        <w:rPr/>
      </w:pPr>
      <w:r>
        <w:rPr>
          <w:lang w:val="sr-CS"/>
        </w:rPr>
        <w:t>- Привремено решење о одласку у пензију од Фонда ПИО (може се доставити и накнадн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запослени који одлази у пензију радио са шестим или седмим степеном стручне спреме, потребно је доставити и последњи исплатни листић за пун месец рада (уколико се на последњем листићу не виде године стажа, послати и последњи листић на ком се види тај податак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ође, уколико запослени одлази у инвалидску или породичну пензију, потребно је доставити и решење ПИО о утврђивању права на наведену пенз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запослене који су радили у више школа, захтев подноси једна школа којој ће се исплатити отпремнина, а целокупну документацију подносе све школе (решење о престанку радног односа, МА образац и исплатни листић, уколико је потребн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ва додатна питања, можете се обратити Маријани Дивијачки на број 021/487-4884 или </w:t>
      </w:r>
      <w:r>
        <w:rPr/>
        <w:t xml:space="preserve">e-mail </w:t>
      </w:r>
      <w:r>
        <w:rPr>
          <w:lang w:val="sr-RS"/>
        </w:rPr>
        <w:t xml:space="preserve">адресу: </w:t>
      </w:r>
      <w:hyperlink r:id="rId2">
        <w:r>
          <w:rPr>
            <w:rStyle w:val="InternetLink"/>
          </w:rPr>
          <w:t>marijana.divijacki@vojvodina.gov.rs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ntinuebroj">
    <w:name w:val="continue broj"/>
    <w:basedOn w:val="ListContinue"/>
    <w:qFormat/>
    <w:pPr>
      <w:numPr>
        <w:ilvl w:val="0"/>
        <w:numId w:val="2"/>
      </w:numPr>
      <w:spacing w:lineRule="auto" w:line="276"/>
    </w:pPr>
    <w:rPr>
      <w:rFonts w:ascii="Calibri" w:hAnsi="Calibri" w:eastAsia="Calibri" w:cs="Calibri"/>
      <w:sz w:val="22"/>
      <w:szCs w:val="22"/>
      <w:lang w:val="sr-Latn-RS"/>
    </w:rPr>
  </w:style>
  <w:style w:type="paragraph" w:styleId="Continuelinija">
    <w:name w:val="continue linija"/>
    <w:basedOn w:val="ListContinue"/>
    <w:qFormat/>
    <w:pPr>
      <w:numPr>
        <w:ilvl w:val="0"/>
        <w:numId w:val="4"/>
      </w:numPr>
      <w:spacing w:lineRule="auto" w:line="276"/>
    </w:pPr>
    <w:rPr>
      <w:rFonts w:ascii="Calibri" w:hAnsi="Calibri" w:eastAsia="Calibri" w:cs="Calibri"/>
      <w:sz w:val="22"/>
      <w:szCs w:val="22"/>
      <w:lang w:val="sr-Latn-R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Continue2linija">
    <w:name w:val="continue 2 linija"/>
    <w:basedOn w:val="ListContinue2"/>
    <w:qFormat/>
    <w:pPr>
      <w:numPr>
        <w:ilvl w:val="0"/>
        <w:numId w:val="1"/>
      </w:numPr>
      <w:spacing w:before="0" w:after="0"/>
    </w:pPr>
    <w:rPr>
      <w:rFonts w:ascii="Calibri" w:hAnsi="Calibri" w:eastAsia="Calibri" w:cs="Calibri"/>
      <w:sz w:val="22"/>
      <w:szCs w:val="22"/>
      <w:lang w:val="sr-Latn-RS"/>
    </w:rPr>
  </w:style>
  <w:style w:type="paragraph" w:styleId="Continue2broj">
    <w:name w:val="continue 2 broj"/>
    <w:basedOn w:val="ListContinue2"/>
    <w:qFormat/>
    <w:pPr>
      <w:numPr>
        <w:ilvl w:val="0"/>
        <w:numId w:val="3"/>
      </w:numPr>
      <w:spacing w:before="0" w:after="0"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ivijacki@vojvodin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8:00Z</dcterms:created>
  <dc:creator>zoran.hajder</dc:creator>
  <dc:description/>
  <dc:language>en-US</dc:language>
  <cp:lastModifiedBy>Marijana Divijački</cp:lastModifiedBy>
  <dcterms:modified xsi:type="dcterms:W3CDTF">2018-01-10T13:18:00Z</dcterms:modified>
  <cp:revision>2</cp:revision>
  <dc:subject/>
  <dc:title>ПОДАЦИ ЗАПОСЛЕНОГ:</dc:title>
</cp:coreProperties>
</file>