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5. számú űrlap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artományi Oktatási, Jogalkotási, Közigazgatási</w:t>
              <w:br/>
              <w:t xml:space="preserve">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Mihajlo Pupin sugárút 16.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487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43-93, fax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45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KÉRELEM A PECSÉT TARTALMÁNAK ÉS KÜLALAKJÁNAK JÓVÁHAGYÁSÁ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KÉRELMEZŐ ADATAI</w:t>
            </w:r>
          </w:p>
        </w:tc>
      </w:tr>
      <w:tr>
        <w:trPr>
          <w:trHeight w:val="2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Név és székhel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Kapcsolattartó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Cí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Telefon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ECSÉTRE VONATKOZÓ ADATOK</w:t>
            </w:r>
          </w:p>
        </w:tc>
      </w:tr>
      <w:tr>
        <w:trPr>
          <w:trHeight w:val="2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Pecsétfaj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1392518851"/>
            <w:bookmarkStart w:id="1" w:name="__Fieldmark__5_139251885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agy pecsé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1392518851"/>
            <w:bookmarkStart w:id="3" w:name="__Fieldmark__6_139251885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Kis pecsét</w:t>
            </w:r>
          </w:p>
        </w:tc>
      </w:tr>
      <w:tr>
        <w:trPr>
          <w:trHeight w:val="63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ecsét külalak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ecsét kör alakú, középen a Szerb Köztársaság kis címerév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ajdaság AT szerveinek* pecsétje kör alakú, melynek közepén a Szerb Köztársaság kis címere és tőle jobbra Vajdaság AT címere** látható.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1392518851"/>
            <w:bookmarkStart w:id="5" w:name="__Fieldmark__7_139251885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zerb nyelvű-latin betűs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32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agy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20-28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kics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1392518851"/>
            <w:bookmarkStart w:id="7" w:name="__Fieldmark__10_139251885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szerb nyelvű-cirill és latin betűs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32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mm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agy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20-28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ag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392518851"/>
            <w:bookmarkStart w:id="9" w:name="__Fieldmark__13_139251885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zerb nyelvű-cirill betűs és nemzeti kisebbségi ír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40-60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ag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1392518851"/>
            <w:bookmarkStart w:id="11" w:name="__Fieldmark__15_139251885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zerb nyelvű-cirill és latin betűs és nemzeti kisebbségi ír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0-60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m nag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u-HU"/>
              </w:rPr>
              <w:t>(a négyzetben pontosítani kell a pecsét átmérőjét)</w:t>
            </w:r>
          </w:p>
        </w:tc>
      </w:tr>
      <w:tr>
        <w:trPr>
          <w:trHeight w:val="11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** A pecsét szövege az alábbi nemzeti kisebbség nyelvé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1392518851"/>
            <w:bookmarkStart w:id="13" w:name="__Fieldmark__17_139251885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agy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1392518851"/>
            <w:bookmarkStart w:id="15" w:name="__Fieldmark__18_139251885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oman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9_1392518851"/>
            <w:bookmarkStart w:id="17" w:name="__Fieldmark__19_139251885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rv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0_1392518851"/>
            <w:bookmarkStart w:id="19" w:name="__Fieldmark__20_139251885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zlová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1_1392518851"/>
            <w:bookmarkStart w:id="21" w:name="__Fieldmark__21_1392518851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uszin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2_1392518851"/>
            <w:bookmarkStart w:id="23" w:name="__Fieldmark__22_1392518851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sеh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ecsét tartal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ecsét szövegét a Szerb Köztársaság kis címere köré koncentrikus körben kell kiírn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ajdaság AT szerveinek elnevezését a Szerb Köztársaság kis címere és a tőle jobbra elhelyezkedő Vajdaság AT címere köré körkörösen kell kiírni.</w:t>
            </w:r>
          </w:p>
        </w:tc>
      </w:tr>
      <w:tr>
        <w:trPr>
          <w:trHeight w:val="1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NAGY PECSÉT SZÖVEG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ERB KÖZTÁRSASÁ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 nev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ezeti egység nev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szükség szerint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 vagy a szervezeti egység ne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KIS PECSÉT SZÖVEG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ERB KÖZTÁRSASÁ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 neve úgy rövidíthető, hogy a szövegből egyértelműen kiderüljön,  kié a pecsé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ezeti egység nev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szükség szerin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szerv vagy a szervezeti egység neve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nagy pecsét példányainak szá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9_1392518851"/>
            <w:bookmarkStart w:id="25" w:name="__Fieldmark__29_1392518851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30_1392518851"/>
            <w:bookmarkStart w:id="27" w:name="__Fieldmark__30_1392518851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öb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ecséte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ányban kell kidolgozni, amelyek tartalmuk és nagyságuk szerint azonosak, jelölésük pedig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tól (-től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-i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római számmal jelölt sorszámmal történik, amely a SZK címere és a szerv székhelye közé kerü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kis pecsét példányainak szám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34_1392518851"/>
            <w:bookmarkStart w:id="29" w:name="__Fieldmark__34_1392518851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5_1392518851"/>
            <w:bookmarkStart w:id="31" w:name="__Fieldmark__35_1392518851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öb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ecséte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példányban kell kidolgozni, amelyek tartalmuk és nagyságuk szerint azonosak, jelölésük pedig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tól (-től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i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ómai számmal jelölt sorszámmal történik, amely a SZK címere és a szerv székhelye közé kerül.</w:t>
            </w:r>
          </w:p>
        </w:tc>
      </w:tr>
      <w:tr>
        <w:trPr>
          <w:trHeight w:val="11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Megjegyzé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felhatalmazott személy aláírá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Vajdaság AT statútumával (Vajdaság AT Hivatalos Lapja, 20/14. szám) és a tartományi közigazgatásról szóló tartományi képviselőházi rendelettel (Vajdaság AT Hivatalos Lapja 37/2014) összhangban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 a Vajdaság Autonóm Tartomány történelmi jelképének használatáról szóló tartományi képviselőházi rendelet (Vajdaság AT Hivatalos Lapja, 10/02. és 18/09. szám) 6. és 8. szakaszával összhangban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*** </w:t>
      </w:r>
      <w:r>
        <w:rPr>
          <w:rFonts w:cs="Calibri" w:ascii="Calibri" w:hAnsi="Calibri"/>
          <w:i/>
          <w:iCs/>
          <w:sz w:val="22"/>
          <w:szCs w:val="22"/>
          <w:lang w:val="hu-HU"/>
        </w:rPr>
        <w:t>A kérelmező székhelye szerinti helyi önkormányzati egység területén hivatalos használatban levő nemzeti kisebbségi nyelv nyelve és írása.</w:t>
      </w:r>
    </w:p>
    <w:sectPr>
      <w:type w:val="continuous"/>
      <w:pgSz w:w="12240" w:h="15840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9:00Z</dcterms:created>
  <dc:creator>PIV</dc:creator>
  <dc:description/>
  <cp:keywords/>
  <dc:language>en-US</dc:language>
  <cp:lastModifiedBy>Djerdji Elek</cp:lastModifiedBy>
  <dcterms:modified xsi:type="dcterms:W3CDTF">2014-12-18T14:15:00Z</dcterms:modified>
  <cp:revision>15</cp:revision>
  <dc:subject/>
  <dc:title>Образац бр</dc:title>
</cp:coreProperties>
</file>