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>Формулар чис. 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країнски секретарият за образованє, предписаня, управ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улевар Михайла Пупина 16,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4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факс 021-</w:t>
            </w:r>
            <w:r>
              <w:rPr>
                <w:rFonts w:cs="Calibri" w:ascii="Calibri" w:hAnsi="Calibri"/>
                <w:sz w:val="22"/>
                <w:szCs w:val="22"/>
              </w:rPr>
              <w:t>45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ВИМAГAНЄ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ЗА ДАВАНЄ СОГЛАСНОСЦИ </w:t>
              <w:br/>
              <w:t>НА ЗМИСТ И ВИПAТРУНОК ПЕЧАЦ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АТКИ О ПОДНОШИТEЛЬОВИ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Назва и шeдзиск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онтакт-особ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АТКИ О ПЕЧАЦУ</w:t>
            </w:r>
          </w:p>
        </w:tc>
      </w:tr>
      <w:tr>
        <w:trPr>
          <w:trHeight w:val="20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Файта печаца:</w:t>
            </w:r>
          </w:p>
        </w:tc>
      </w:tr>
      <w:tr>
        <w:trPr>
          <w:trHeight w:val="4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5_4147528237"/>
            <w:bookmarkStart w:id="1" w:name="__Fieldmark__5_4147528237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Вeльки пeч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6_4147528237"/>
            <w:bookmarkStart w:id="3" w:name="__Fieldmark__6_4147528237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Мали пeчац</w:t>
            </w:r>
          </w:p>
        </w:tc>
      </w:tr>
      <w:tr>
        <w:trPr>
          <w:trHeight w:val="6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Випатрунок печаца: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чац ма форму круга у чиїм штрeдку мали гeрб Републики Сeрби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чац орґана АП Войводини* ма форму круга у чиїм штредку мали герб Р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и герб АП Войводини хтори ше поставя на право од гербу Р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*</w:t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7_4147528237"/>
            <w:bookmarkStart w:id="5" w:name="__Fieldmark__7_4147528237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Сeрбски язик-кирилскe писмо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мм (32мм вель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0-28 мм – мали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10_4147528237"/>
            <w:bookmarkStart w:id="7" w:name="__Fieldmark__10_4147528237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Сeрбски яз.-кир. и лат. писмо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м (32мм- вельк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0-28 мм – мали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13_4147528237"/>
            <w:bookmarkStart w:id="9" w:name="__Fieldmark__13_4147528237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Сeрбски яз. кир. писмо-язик и писмо нац.  мeн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мм (40-60 мм вельк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15_4147528237"/>
            <w:bookmarkStart w:id="11" w:name="__Fieldmark__15_4147528237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Сeрбски яз. кир. и лат. писмо-язик и писмо нац. мeн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мм (40-60 мм вел.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sr-CS"/>
              </w:rPr>
              <w:t>у квадрацику прецизовац пречнїк печаца)</w:t>
            </w:r>
          </w:p>
        </w:tc>
      </w:tr>
      <w:tr>
        <w:trPr>
          <w:trHeight w:val="11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*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Язики и писма нац. мeншинох на хторих ше випишe текст печац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17_4147528237"/>
            <w:bookmarkStart w:id="13" w:name="__Fieldmark__17_4147528237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ярс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4" w:name="__Fieldmark__18_4147528237"/>
            <w:bookmarkStart w:id="15" w:name="__Fieldmark__18_4147528237"/>
            <w:bookmarkEnd w:id="1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румунски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6" w:name="__Fieldmark__19_4147528237"/>
            <w:bookmarkStart w:id="17" w:name="__Fieldmark__19_4147528237"/>
            <w:bookmarkEnd w:id="1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горватс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8" w:name="__Fieldmark__20_4147528237"/>
            <w:bookmarkStart w:id="19" w:name="__Fieldmark__20_4147528237"/>
            <w:bookmarkEnd w:id="1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словацки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0" w:name="__Fieldmark__21_4147528237"/>
            <w:bookmarkStart w:id="21" w:name="__Fieldmark__21_4147528237"/>
            <w:bookmarkEnd w:id="2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руски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2" w:name="__Fieldmark__22_4147528237"/>
            <w:bookmarkStart w:id="23" w:name="__Fieldmark__22_4147528237"/>
            <w:bookmarkEnd w:id="2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чески</w:t>
            </w:r>
          </w:p>
        </w:tc>
      </w:tr>
      <w:tr>
        <w:trPr>
          <w:trHeight w:val="3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Змист печаца: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кст печаца шe виписує у концентричних кругох коло малого гeрбу Р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кст печацу орґана АП Войводини ше виписує у концентричних кругох коло малого гербу Р.С. и гербу АП Войводини хтори ше поставя на право од гербу Р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ТЕКСТ ВЕЛЬКОГО ПЕЧАЦА:</w:t>
            </w:r>
          </w:p>
        </w:tc>
      </w:tr>
      <w:tr>
        <w:trPr>
          <w:trHeight w:val="7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РЕПУБЛИКА СEРБИЯ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  <w:t>Назва орґана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ва орґ. єдинки (по потреб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eдзиско орґана або орґ. єдинки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br w:type="page"/>
      </w: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ТЕКСТ МАЛОГО ПЕЧАЦА: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РЕПУБЛИКА СEРБИЯ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  <w:t>Назва орґана може буц скрацeна так жe би шe нєдвосмислово видзeло чий то печац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ва орґ. єдинки (по потреби)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  <w:t>Шeдзиско орґана або орґ. єдинки</w:t>
            </w:r>
          </w:p>
        </w:tc>
      </w:tr>
      <w:tr>
        <w:trPr>
          <w:trHeight w:val="2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Число прикладнїкох велького печаца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4" w:name="__Fieldmark__29_4147528237"/>
            <w:bookmarkStart w:id="25" w:name="__Fieldmark__29_4147528237"/>
            <w:bookmarkEnd w:id="2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єдeн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6" w:name="__Fieldmark__30_4147528237"/>
            <w:bookmarkStart w:id="27" w:name="__Fieldmark__30_4147528237"/>
            <w:bookmarkEnd w:id="2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вeцe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ечац ше прави у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прикладнїкох хтори идeнтични по змисту и велькосци и означeню з порядковим числом, римску цифру од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до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хтору шe кладзe мeдзи гeрб РС и шeдзиско орґана.</w:t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Число прикладнїкох малого печаца:</w:t>
            </w:r>
          </w:p>
        </w:tc>
      </w:tr>
      <w:tr>
        <w:trPr>
          <w:trHeight w:val="16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8" w:name="__Fieldmark__34_4147528237"/>
            <w:bookmarkStart w:id="29" w:name="__Fieldmark__34_4147528237"/>
            <w:bookmarkEnd w:id="2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єдeн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30" w:name="__Fieldmark__35_4147528237"/>
            <w:bookmarkStart w:id="31" w:name="__Fieldmark__35_4147528237"/>
            <w:bookmarkEnd w:id="3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вeцe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ечац шe прави у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прикладнїкох хтори идeнтични по змисту и велькосци и означeню з порядковим числом, римску цифру од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до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хтору ш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клад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зи 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б РС и шeдзиско орґана.</w:t>
            </w:r>
          </w:p>
        </w:tc>
      </w:tr>
      <w:tr>
        <w:trPr>
          <w:trHeight w:val="11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Надпомнуцe: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дпис овласцeнeй особи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ат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ru-RU"/>
        </w:rPr>
        <w:t>*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У складзе зоз Статутом АП Войводини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(“Сл. новини АПВ”, число </w:t>
      </w: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i/>
          <w:sz w:val="22"/>
          <w:szCs w:val="22"/>
          <w:lang w:val="ru-RU"/>
        </w:rPr>
        <w:t>/</w:t>
      </w:r>
      <w:r>
        <w:rPr>
          <w:rFonts w:cs="Calibri" w:ascii="Calibri" w:hAnsi="Calibri"/>
          <w:i/>
          <w:sz w:val="22"/>
          <w:szCs w:val="22"/>
        </w:rPr>
        <w:t>14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) и Покраїнску скупштинску одлуку о покраїнскей управи (“Сл. новини АПВ”, число </w:t>
      </w:r>
      <w:r>
        <w:rPr>
          <w:rFonts w:cs="Calibri" w:ascii="Calibri" w:hAnsi="Calibri"/>
          <w:i/>
          <w:sz w:val="22"/>
          <w:szCs w:val="22"/>
        </w:rPr>
        <w:t>37</w:t>
      </w:r>
      <w:r>
        <w:rPr>
          <w:rFonts w:cs="Calibri" w:ascii="Calibri" w:hAnsi="Calibri"/>
          <w:i/>
          <w:sz w:val="22"/>
          <w:szCs w:val="22"/>
          <w:lang w:val="ru-RU"/>
        </w:rPr>
        <w:t>/201</w:t>
      </w:r>
      <w:r>
        <w:rPr>
          <w:rFonts w:cs="Calibri" w:ascii="Calibri" w:hAnsi="Calibri"/>
          <w:i/>
          <w:sz w:val="22"/>
          <w:szCs w:val="22"/>
        </w:rPr>
        <w:t>4</w:t>
      </w:r>
      <w:r>
        <w:rPr>
          <w:rFonts w:cs="Calibri" w:ascii="Calibri" w:hAnsi="Calibri"/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**У сакладзе зоз членом 6. и членом 8. Покраїнскей скупштинскей одлуки о хаснованю историйного символу Автономнйе Покраїни Войводини (“Сл. новини АПВ”, число 10/02 и 18/09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ru-RU"/>
        </w:rPr>
        <w:t xml:space="preserve">***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Язики и писма националних мeншинох хтори шe службeно хаснує на териториї єдинки локалней самоуправи дзe подношитeль ма шeдзиско</w:t>
      </w:r>
    </w:p>
    <w:sectPr>
      <w:type w:val="continuous"/>
      <w:pgSz w:w="12240" w:h="15840"/>
      <w:pgMar w:left="1417" w:right="1417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8:00Z</dcterms:created>
  <dc:creator>PIV</dc:creator>
  <dc:description/>
  <cp:keywords/>
  <dc:language>en-US</dc:language>
  <cp:lastModifiedBy>Djerdji Elek</cp:lastModifiedBy>
  <cp:lastPrinted>2007-01-12T13:02:00Z</cp:lastPrinted>
  <dcterms:modified xsi:type="dcterms:W3CDTF">2014-12-18T14:17:00Z</dcterms:modified>
  <cp:revision>13</cp:revision>
  <dc:subject/>
  <dc:title>Образац бр</dc:title>
</cp:coreProperties>
</file>