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Tlačivo č.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krajinský sekretariát pre vzdelávanie, predpisy, správu</w:t>
              <w:br/>
              <w:t xml:space="preserve"> a národnostné menšiny – národnostné spoločenstv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Bulvár Mihajla Pupin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6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021-487-4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9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fax: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21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45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2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ŽIADOSŤ O UDELENIE SÚHLASU K OBSAHU A VÝZORU PEČIAT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DAJE O ŽIADATEĽOVI</w:t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a sídl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soba pre kontak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ÚDAJE O PEČIATKE</w:t>
            </w:r>
          </w:p>
        </w:tc>
      </w:tr>
      <w:tr>
        <w:trPr>
          <w:trHeight w:val="20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ruh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0" w:name="__Fieldmark__5_232112207"/>
            <w:bookmarkStart w:id="1" w:name="__Fieldmark__5_232112207"/>
            <w:bookmarkEnd w:id="1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Veľká pečiat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2" w:name="__Fieldmark__6_232112207"/>
            <w:bookmarkStart w:id="3" w:name="__Fieldmark__6_232112207"/>
            <w:bookmarkEnd w:id="3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Malá pečiatka</w:t>
            </w:r>
          </w:p>
        </w:tc>
      </w:tr>
      <w:tr>
        <w:trPr>
          <w:trHeight w:val="6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ýzor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 je okrúhleho tvaru a v strede sa nachádza malý štátny znak Republiky Srb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 orgánov AP Vojvodiny* je okrúhleho tvaru a v jej strede sa nachádza malý štátny znak Republiky Srbsko a erb AP Vojvodiny, ktorý sa kladie vpravo od štátneho znaku Republiky Srbsko.**</w:t>
            </w:r>
          </w:p>
        </w:tc>
      </w:tr>
      <w:tr>
        <w:trPr>
          <w:trHeight w:val="13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232112207"/>
            <w:bookmarkStart w:id="5" w:name="__Fieldmark__7_2321122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bský jazyk - cyrilské písmo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32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eľk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20-28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al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0_232112207"/>
            <w:bookmarkStart w:id="7" w:name="__Fieldmark__10_2321122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bský jaz. - cyr. a lat. písmo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32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eľk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20-28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al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32112207"/>
            <w:bookmarkStart w:id="9" w:name="__Fieldmark__13_2321122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bský j. cyr. písmo - jazyk a písmo národ.menš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40-60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 veľk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232112207"/>
            <w:bookmarkStart w:id="11" w:name="__Fieldmark__15_23211220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rbský j. cyr. a lat. písmo - jaz. a písmo nár.menš.*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40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m veľ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vo štvorčeku spresniť priemer pečiatky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***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Jazyky a písma národnostných menšín, v ktorých sa vypíše text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12" w:name="__Fieldmark__17_232112207"/>
            <w:bookmarkStart w:id="13" w:name="__Fieldmark__17_232112207"/>
            <w:bookmarkEnd w:id="13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aďarsk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14" w:name="__Fieldmark__18_232112207"/>
            <w:bookmarkStart w:id="15" w:name="__Fieldmark__18_232112207"/>
            <w:bookmarkEnd w:id="15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munský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16" w:name="__Fieldmark__19_232112207"/>
            <w:bookmarkStart w:id="17" w:name="__Fieldmark__19_232112207"/>
            <w:bookmarkEnd w:id="17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chorváts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18" w:name="__Fieldmark__20_232112207"/>
            <w:bookmarkStart w:id="19" w:name="__Fieldmark__20_232112207"/>
            <w:bookmarkEnd w:id="19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lovensk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20" w:name="__Fieldmark__21_232112207"/>
            <w:bookmarkStart w:id="21" w:name="__Fieldmark__21_232112207"/>
            <w:bookmarkEnd w:id="21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sínsky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22" w:name="__Fieldmark__22_232112207"/>
            <w:bookmarkStart w:id="23" w:name="__Fieldmark__22_232112207"/>
            <w:bookmarkEnd w:id="23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český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bsah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Text pečiatky sa vypisuje v koncentrických kružniciach okolo malého štátneho znaku 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xt pečiatky orgánov AP Vojvodiny sa vypisuje v sústredných kružniciach okolo malého štátneho znaku Republiky Srbsko a erbu AP Vojvodiny, ktorý sa kladie vpravo od štátneho znaku Republiky Srbsko.</w:t>
            </w:r>
          </w:p>
        </w:tc>
      </w:tr>
      <w:tr>
        <w:trPr>
          <w:trHeight w:val="1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TEXT VEĽKEJ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EPUBLIKA SRBSKO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orgán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org. jednotk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odľa potreb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 orgánu alebo org. jednot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br w:type="page"/>
      </w: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TEXT MALEJ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EPUBLIKA SRBSKO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orgán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ôže byť skrátený tak, aby sa jednoznačne videlo, čia je pečiatk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Názov org. jednotk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odľa potreb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Sídlo orgánu alebo org. jednotky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čet vyhotovení veľkej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24" w:name="__Fieldmark__29_232112207"/>
            <w:bookmarkStart w:id="25" w:name="__Fieldmark__29_232112207"/>
            <w:bookmarkEnd w:id="25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dno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26" w:name="__Fieldmark__30_232112207"/>
            <w:bookmarkStart w:id="27" w:name="__Fieldmark__30_232112207"/>
            <w:bookmarkEnd w:id="27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vi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 sa vyhotovuje 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vyhotoveniach, ktoré sú totožné podľa obsahu, veľkosti a označenia poradovým číslo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rímskou číslicou od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do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torá sa kladie medzi štátny znak RS a sídlo orgán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čet vyhotovení malej pečiatky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16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28" w:name="__Fieldmark__34_232112207"/>
            <w:bookmarkStart w:id="29" w:name="__Fieldmark__34_232112207"/>
            <w:bookmarkEnd w:id="29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dno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separate"/>
            </w:r>
            <w:bookmarkStart w:id="30" w:name="__Fieldmark__35_232112207"/>
            <w:bookmarkStart w:id="31" w:name="__Fieldmark__35_232112207"/>
            <w:bookmarkEnd w:id="31"/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  <w:r>
              <w:rPr>
                <w:sz w:val="22"/>
                <w:szCs w:val="22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vi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 sa vyhotovuje v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vyhotoveniach, ktoré sú totožné podľa obsahu,veľkosti a označenia poradovým číslo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rímskou číslico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do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ktorá sa kladie medzi štátny znak RS a sídlo orgán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známk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pis oprávnenej osoby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*v súlade so Štatútom AP Vojvodiny (Úradný vestník APV číslo 20/14) a Pokrajinským parlamentným uznesením o pokrajinskej správe  (Úradný vestník APV číslo 37/2014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 v súlade s článkom 6 a 8 Pokrajinského parlamentného uznesenia o používaní historického symbolu Autonómnej pokrajiny Vojvodiny (Úradný vestník APV číslo 10/02 a 18/09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** </w:t>
      </w:r>
      <w:r>
        <w:rPr>
          <w:rFonts w:cs="Calibri" w:ascii="Calibri" w:hAnsi="Calibri"/>
          <w:i/>
          <w:sz w:val="22"/>
          <w:szCs w:val="22"/>
          <w:lang w:val="sk-SK"/>
        </w:rPr>
        <w:t>Jazyky a písma národnostných menšín, ktoré sa úradne používajú na území jednotky lokálnej samosprávy, kde má podávateľ sídlo</w:t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06:00Z</dcterms:created>
  <dc:creator>PIV</dc:creator>
  <dc:description/>
  <cp:keywords/>
  <dc:language>en-US</dc:language>
  <cp:lastModifiedBy>Djerdji Elek</cp:lastModifiedBy>
  <cp:lastPrinted>2007-01-11T15:13:00Z</cp:lastPrinted>
  <dcterms:modified xsi:type="dcterms:W3CDTF">2014-12-18T14:16:00Z</dcterms:modified>
  <cp:revision>16</cp:revision>
  <dc:subject/>
  <dc:title>Образац бр</dc:title>
</cp:coreProperties>
</file>