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highlight w:val="lightGray"/>
          <w:lang w:val="sr-RS"/>
        </w:rPr>
        <w:t>Обласци Потупового права хтори представяю обовязну наставну материю у материї Виновного права на правосудним испиту тот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 Кари у потуповим поступ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 Каребни поени и опомнуце у потуповим поступ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 Защитни мир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 Приношенє о сообщованє одлукох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 Потупови нало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 Вимаганє за порушованє потупового поступ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 Претрес у потуповим поступ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 Пресуда у потуповим поступк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 Жалба у потуповим поступ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RS"/>
        </w:rPr>
        <w:t>10. Єдинствени реґистер санкцийо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3:00Z</dcterms:created>
  <dc:creator>Ivan Borojev</dc:creator>
  <dc:description/>
  <cp:keywords/>
  <dc:language>en-US</dc:language>
  <cp:lastModifiedBy>Bogdan Rac</cp:lastModifiedBy>
  <dcterms:modified xsi:type="dcterms:W3CDTF">2017-12-04T11:04:00Z</dcterms:modified>
  <cp:revision>8</cp:revision>
  <dc:subject/>
  <dc:title/>
</cp:coreProperties>
</file>