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ru-RU"/>
        </w:rPr>
        <w:t xml:space="preserve">Образац бр. </w:t>
      </w:r>
      <w:r>
        <w:rPr/>
        <w:t>3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окрајински секретаријат за образовање, прописе, управу</w:t>
              <w:br/>
              <w:t xml:space="preserve"> и националне мањине – националне заједниц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улевар Михајла Пупина 16, Нови Са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. 021-487-4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8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 факс 021-557-07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Захтев за полагање правосудног испит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63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ЛИЧНИ ПОДАЦИ</w:t>
            </w:r>
          </w:p>
        </w:tc>
      </w:tr>
      <w:tr>
        <w:trPr>
          <w:trHeight w:val="65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 име једног од родитељ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езим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тум и место рођењ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ебивалиште</w:t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адреса и место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чне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арте </w:t>
              <w:br/>
              <w:t>година и СУ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6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елефон </w:t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фиксни и мобилни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авни факулте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2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тум дипломирањ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СПИТНИ ДЕО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јављујем испит: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0" w:name="__Fieldmark__8_812211878"/>
            <w:bookmarkStart w:id="1" w:name="__Fieldmark__8_812211878"/>
            <w:bookmarkEnd w:id="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ЦЕО ИСПИТ (свих 7 предме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Ако се пријављује део испита (најмање 4 предмета) 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(назначити који предмети се пријављују):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2" w:name="__Fieldmark__9_812211878"/>
            <w:bookmarkStart w:id="3" w:name="__Fieldmark__9_812211878"/>
            <w:bookmarkEnd w:id="3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УСТАВНО ПРАВО И ПРАВОСУДНО ОРГАНИЗАЦИОНО ПРА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4" w:name="__Fieldmark__10_812211878"/>
            <w:bookmarkStart w:id="5" w:name="__Fieldmark__10_812211878"/>
            <w:bookmarkEnd w:id="5"/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КРИВИЧНО ПРАВО</w:t>
            </w:r>
          </w:p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6" w:name="__Fieldmark__11_812211878"/>
            <w:bookmarkStart w:id="7" w:name="__Fieldmark__11_812211878"/>
            <w:bookmarkEnd w:id="7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ГРАЂАНСКО ПРАВО</w:t>
            </w:r>
          </w:p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8" w:name="__Fieldmark__12_812211878"/>
            <w:bookmarkStart w:id="9" w:name="__Fieldmark__12_812211878"/>
            <w:bookmarkEnd w:id="9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ГОВИНСКО (ПРИВРЕДНО) ПРАВО</w:t>
            </w:r>
          </w:p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0" w:name="__Fieldmark__13_812211878"/>
            <w:bookmarkStart w:id="11" w:name="__Fieldmark__13_812211878"/>
            <w:bookmarkEnd w:id="1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ЂУНАРОДНО ПРИВАТНО ПРАВО</w:t>
            </w:r>
          </w:p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2" w:name="__Fieldmark__14_812211878"/>
            <w:bookmarkStart w:id="13" w:name="__Fieldmark__14_812211878"/>
            <w:bookmarkEnd w:id="13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ПРАВНО ПРА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4" w:name="__Fieldmark__15_812211878"/>
            <w:bookmarkStart w:id="15" w:name="__Fieldmark__15_812211878"/>
            <w:bookmarkEnd w:id="15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ДНО ПРАВО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спитни рок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месец, година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окази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Уз захтев прилажем доказе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16" w:name="__Fieldmark__17_812211878"/>
            <w:bookmarkStart w:id="17" w:name="__Fieldmark__17_812211878"/>
            <w:bookmarkEnd w:id="17"/>
            <w:r/>
            <w:r>
              <w:rPr>
                <w:sz w:val="22"/>
                <w:b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Уверење о радном искуству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8" w:name="__Fieldmark__18_812211878"/>
            <w:bookmarkStart w:id="19" w:name="__Fieldmark__18_812211878"/>
            <w:bookmarkEnd w:id="1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Оверена фотокопија диплом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 правног факултета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0" w:name="__Fieldmark__19_812211878"/>
            <w:bookmarkStart w:id="21" w:name="__Fieldmark__19_812211878"/>
            <w:bookmarkEnd w:id="21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Лична карта (фотокопија или очитана биометријска л.к.),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 xml:space="preserve"> као доказ о пребивалишту кандидата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2" w:name="__Fieldmark__20_812211878"/>
            <w:bookmarkStart w:id="23" w:name="__Fieldmark__20_812211878"/>
            <w:bookmarkEnd w:id="2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Извод из матичне књиге венчаних, ако је презиме м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e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њано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4" w:name="__Fieldmark__21_812211878"/>
            <w:bookmarkStart w:id="25" w:name="__Fieldmark__21_812211878"/>
            <w:bookmarkEnd w:id="2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Потврда Министарства правде Републике Србије, да кандидат у последње две године није полагао правосудни испит пред испитним одборима које је образовао министар (достављају искључиво кандидати који су </w:t>
            </w:r>
            <w:r>
              <w:rPr>
                <w:rFonts w:cs="Calibri" w:ascii="Calibri" w:hAnsi="Calibri"/>
                <w:i/>
                <w:sz w:val="22"/>
                <w:szCs w:val="22"/>
                <w:lang w:val="sk-SK"/>
              </w:rPr>
              <w:t>у последње две годин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променом места становања, стекли пребивалиште на територији Аутономне покрајине Војводине)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АВЕШТЕЊЕ О ОБРАДИ ПОДАТАКА О ЛИЧНО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агласно одредбама Закона о заштити података о личности, а у вези са подацима садржаним у овом захтеву, обавештава се кандидат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се подаци прикупљају ради вођења </w:t>
      </w:r>
      <w:r>
        <w:rPr>
          <w:rFonts w:cs="Calibri" w:ascii="Calibri" w:hAnsi="Calibri"/>
          <w:sz w:val="22"/>
          <w:szCs w:val="22"/>
          <w:lang w:val="ru-RU"/>
        </w:rPr>
        <w:t>евиденциј</w:t>
      </w:r>
      <w:r>
        <w:rPr>
          <w:rFonts w:cs="Calibri" w:ascii="Calibri" w:hAnsi="Calibri"/>
          <w:sz w:val="22"/>
          <w:szCs w:val="22"/>
          <w:lang w:val="sr-CS"/>
        </w:rPr>
        <w:t xml:space="preserve">е </w:t>
      </w:r>
      <w:r>
        <w:rPr>
          <w:rFonts w:cs="Calibri" w:ascii="Calibri" w:hAnsi="Calibri"/>
          <w:sz w:val="22"/>
          <w:szCs w:val="22"/>
          <w:lang w:val="ru-RU"/>
        </w:rPr>
        <w:t>о полагању испита</w:t>
      </w:r>
      <w:r>
        <w:rPr>
          <w:rFonts w:cs="Calibri" w:ascii="Calibri" w:hAnsi="Calibri"/>
          <w:sz w:val="22"/>
          <w:szCs w:val="22"/>
          <w:lang w:val="sr-CS"/>
        </w:rPr>
        <w:t xml:space="preserve">, односно регистра у складу са законом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се подаци уносе у распоред, евиденцију о полагању испита, односно у региста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су корисници података: покрајински службеник запослен у Покрајинском секретаријату за образовање, прописе, управу и националне мањине – националне заједниц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влашћен за организовање полагања испита и вођење евиденције, односно регистра, као и чланови испитне комисије, односно испит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се обрада података врши на основу закона и подзаконских аката којим је уређено полагање испита, </w:t>
      </w:r>
      <w:r>
        <w:rPr>
          <w:rFonts w:cs="Calibri" w:ascii="Calibri" w:hAnsi="Calibri"/>
          <w:sz w:val="22"/>
          <w:szCs w:val="22"/>
          <w:lang w:val="ru-RU"/>
        </w:rPr>
        <w:t>односно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д</w:t>
      </w:r>
      <w:r>
        <w:rPr>
          <w:rFonts w:cs="Calibri" w:ascii="Calibri" w:hAnsi="Calibri"/>
          <w:sz w:val="22"/>
          <w:szCs w:val="22"/>
          <w:lang w:val="sr-CS"/>
        </w:rPr>
        <w:t>з</w:t>
      </w:r>
      <w:r>
        <w:rPr>
          <w:rFonts w:cs="Calibri" w:ascii="Calibri" w:hAnsi="Calibri"/>
          <w:sz w:val="22"/>
          <w:szCs w:val="22"/>
          <w:lang w:val="ru-RU"/>
        </w:rPr>
        <w:t>аконског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акат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ојим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ј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ре</w:t>
      </w:r>
      <w:r>
        <w:rPr>
          <w:rFonts w:cs="Calibri" w:ascii="Calibri" w:hAnsi="Calibri"/>
          <w:sz w:val="22"/>
          <w:szCs w:val="22"/>
          <w:lang w:val="sr-CS"/>
        </w:rPr>
        <w:t>ђ</w:t>
      </w:r>
      <w:r>
        <w:rPr>
          <w:rFonts w:cs="Calibri" w:ascii="Calibri" w:hAnsi="Calibri"/>
          <w:sz w:val="22"/>
          <w:szCs w:val="22"/>
          <w:lang w:val="ru-RU"/>
        </w:rPr>
        <w:t>ено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о</w:t>
      </w:r>
      <w:r>
        <w:rPr>
          <w:rFonts w:cs="Calibri" w:ascii="Calibri" w:hAnsi="Calibri"/>
          <w:sz w:val="22"/>
          <w:szCs w:val="22"/>
          <w:lang w:val="sr-CS"/>
        </w:rPr>
        <w:t>ђ</w:t>
      </w:r>
      <w:r>
        <w:rPr>
          <w:rFonts w:cs="Calibri" w:ascii="Calibri" w:hAnsi="Calibri"/>
          <w:sz w:val="22"/>
          <w:szCs w:val="22"/>
          <w:lang w:val="ru-RU"/>
        </w:rPr>
        <w:t>ењ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регистра</w:t>
      </w:r>
      <w:r>
        <w:rPr>
          <w:rFonts w:cs="Calibri" w:ascii="Calibri" w:hAnsi="Calibri"/>
          <w:sz w:val="22"/>
          <w:szCs w:val="22"/>
          <w:lang w:val="sr-CS"/>
        </w:rPr>
        <w:t xml:space="preserve"> или на основу пристанка који даје кандидат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може опозвати пристанак за обраду података која се врши без законског основа, у писаној форми или усмено на записник, те да је дужан руковаоцу надокнадити оправдане трошкове и штету, у складу са прописима који уређују одговорност за штету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руковалац, обрађивач и корисник података о кандидату подлежу прекршајној одговорности, уколико врше обраду података која није дозвољен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ИСТАНАК ЗА ОБРАДУ ПОДАТАКА О ЛИЧНО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Својим потписом потврђујем да ме је Покрајински секретаријат за образовање, прописе, управу и националне мањине – националне заједнице обавестио о обради личних података у складу са одредбама Закона о заштити података о личности, те потписивањем овог захтева дајем добровољни пристанак да се подаци које достављам обрађују у смислу члана </w:t>
      </w:r>
      <w:r>
        <w:rPr>
          <w:rFonts w:cs="Calibri" w:ascii="Calibri" w:hAnsi="Calibri"/>
          <w:sz w:val="22"/>
          <w:szCs w:val="22"/>
          <w:lang w:val="sr-Latn-RS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. наведеног закона.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ЗЈАВА КАНДИДАТ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Испит желим да полажем на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sr-C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sr-CS"/>
        </w:rPr>
      </w:r>
      <w:r>
        <w:rPr>
          <w:sz w:val="22"/>
          <w:u w:val="single"/>
          <w:szCs w:val="22"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sr-C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sr-CS"/>
        </w:rPr>
      </w:r>
      <w:r>
        <w:rPr>
          <w:sz w:val="22"/>
          <w:u w:val="single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                         </w:t>
      </w:r>
      <w:r>
        <w:rPr>
          <w:rFonts w:cs="Calibri" w:ascii="Calibri" w:hAnsi="Calibri"/>
          <w:sz w:val="22"/>
          <w:szCs w:val="22"/>
          <w:lang w:val="sr-CS"/>
        </w:rPr>
        <w:t>језику (попуњавају само кандидати који желе да испит полажу на неком од језика националних мањина који су у службеној употреби у АП Војводини - члан 24. Статута АП Војводине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Место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Потпис подносиоца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захтев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атум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* Правосудни испити се организују током целе године (осим у јулу и августу), последње седмице у месецу</w:t>
      </w:r>
    </w:p>
    <w:sectPr>
      <w:footerReference w:type="default" r:id="rId2"/>
      <w:type w:val="nextPage"/>
      <w:pgSz w:w="12240" w:h="15840"/>
      <w:pgMar w:left="1800" w:right="180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sr-CS"/>
      </w:rPr>
    </w:pPr>
    <w:r>
      <w:rPr>
        <w:sz w:val="16"/>
        <w:szCs w:val="16"/>
        <w:lang w:val="sr-CS"/>
      </w:rPr>
      <w:t>Захтев за полагање правосудног испит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06:00Z</dcterms:created>
  <dc:creator>slobodanka.stankovic-davidov</dc:creator>
  <dc:description/>
  <cp:keywords/>
  <dc:language>en-US</dc:language>
  <cp:lastModifiedBy>Sonja Milović</cp:lastModifiedBy>
  <dcterms:modified xsi:type="dcterms:W3CDTF">2020-01-06T08:35:00Z</dcterms:modified>
  <cp:revision>20</cp:revision>
  <dc:subject/>
  <dc:title>Образац бр</dc:title>
</cp:coreProperties>
</file>