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hu-HU"/>
        </w:rPr>
      </w:pPr>
      <w:r>
        <w:rPr>
          <w:rFonts w:eastAsia="Calibri" w:cs="Calibri" w:ascii="Calibri" w:hAnsi="Calibri"/>
          <w:i/>
          <w:iCs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hu-HU"/>
        </w:rPr>
        <w:t>3. űrlap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Tartományi Oktatási, Jogalkotási, Közigazgatási </w:t>
              <w:br/>
              <w:t>és Nemzeti Kisebbségi – Nemzeti Közösségi Titkárság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 xml:space="preserve"> Mihajlo Pupin sugárút 16.,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487-4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, fax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557-07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gazságügyivizsga-kérel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r-CS"/>
        </w:rPr>
      </w:pPr>
      <w:r>
        <w:rPr>
          <w:rFonts w:cs="Calibri" w:ascii="Calibri" w:hAnsi="Calibri"/>
          <w:b/>
          <w:bCs/>
          <w:sz w:val="16"/>
          <w:szCs w:val="16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17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SZEMÉLYI ADATOK</w:t>
            </w:r>
          </w:p>
        </w:tc>
      </w:tr>
      <w:tr>
        <w:trPr>
          <w:trHeight w:val="53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Név és az egyik szülő nev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Családnév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Születési dátum és hel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Lakhel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ím és település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Személyiigazolvány- szám, kiadás éve és belügyi titkárság nev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elefonszá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(vezetékes és mobil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Jogtudományi Kar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Diplomálás dátum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VIZSGARÉSZ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ejelentem az alábbi vizsgá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0" w:name="__Fieldmark__8_3423499765"/>
            <w:bookmarkStart w:id="1" w:name="__Fieldmark__8_3423499765"/>
            <w:bookmarkEnd w:id="1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TELJES VIZSGA (mind a 7 tantárg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Részleges vizsg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legaláb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4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antárg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hu-HU"/>
              </w:rPr>
              <w:t>megjelölni a bejelentendő tantárgyakat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sr-CS"/>
              </w:rPr>
              <w:t>)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2" w:name="__Fieldmark__9_3423499765"/>
            <w:bookmarkStart w:id="3" w:name="__Fieldmark__9_3423499765"/>
            <w:bookmarkEnd w:id="3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LKOTMÁNYJOG ÉS IGAZSÁGÜGYSZERVEZÉSI JOG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4" w:name="__Fieldmark__10_3423499765"/>
            <w:bookmarkStart w:id="5" w:name="__Fieldmark__10_3423499765"/>
            <w:bookmarkEnd w:id="5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BÜNTETŐ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6" w:name="__Fieldmark__11_3423499765"/>
            <w:bookmarkStart w:id="7" w:name="__Fieldmark__11_3423499765"/>
            <w:bookmarkEnd w:id="7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POLGÁRI 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8" w:name="__Fieldmark__12_3423499765"/>
            <w:bookmarkStart w:id="9" w:name="__Fieldmark__12_3423499765"/>
            <w:bookmarkEnd w:id="9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ERESKEDELMI (GAZDASÁGI) 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10" w:name="__Fieldmark__13_3423499765"/>
            <w:bookmarkStart w:id="11" w:name="__Fieldmark__13_3423499765"/>
            <w:bookmarkEnd w:id="11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NEMZETKÖZI MAGÁN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12" w:name="__Fieldmark__14_3423499765"/>
            <w:bookmarkStart w:id="13" w:name="__Fieldmark__14_3423499765"/>
            <w:bookmarkEnd w:id="13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ÖZIGAZGATÁSI 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14" w:name="__Fieldmark__15_3423499765"/>
            <w:bookmarkStart w:id="15" w:name="__Fieldmark__15_3423499765"/>
            <w:bookmarkEnd w:id="15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MUNKAJOG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Vizsgaidősza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év, hóna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zonyítékok:</w:t>
            </w:r>
          </w:p>
        </w:tc>
      </w:tr>
      <w:tr>
        <w:trPr>
          <w:trHeight w:val="2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kérelemhez az alábbi bizonyítékokat mellékelem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16" w:name="__Fieldmark__17_3423499765"/>
            <w:bookmarkStart w:id="17" w:name="__Fieldmark__17_3423499765"/>
            <w:bookmarkEnd w:id="17"/>
            <w:r/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8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u-HU"/>
              </w:rPr>
              <w:t>Bizonylat a szolgálati időről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18" w:name="__Fieldmark__18_3423499765"/>
            <w:bookmarkStart w:id="19" w:name="__Fieldmark__18_3423499765"/>
            <w:bookmarkEnd w:id="19"/>
            <w:r/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8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hu-HU"/>
              </w:rPr>
              <w:t>A Jogtudományi Karon szerzett oklevél hitelesített fénymásolata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20" w:name="__Fieldmark__19_3423499765"/>
            <w:bookmarkStart w:id="21" w:name="__Fieldmark__19_3423499765"/>
            <w:bookmarkEnd w:id="21"/>
            <w:r/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8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Személyi igazolvány (fénymásolat vagy a leolvasott biometrikus személyi igazolvány), valamint a jelölt lakhelyi igazolása.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22" w:name="__Fieldmark__20_3423499765"/>
            <w:bookmarkStart w:id="23" w:name="__Fieldmark__20_3423499765"/>
            <w:bookmarkEnd w:id="23"/>
            <w:r/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8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A házassági anyakönyvi kivonat, amennyiben családnevet változtatott.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24" w:name="__Fieldmark__21_3423499765"/>
            <w:bookmarkStart w:id="25" w:name="__Fieldmark__21_3423499765"/>
            <w:bookmarkEnd w:id="25"/>
            <w:r/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A Szerb Köztársaság Igazságügyi Minisztériumának bizonylata, hogy a jelölt az utolsó két évben nem tett igazságügyi vizsgát a miniszter által alakított ugyanazon bizottságok előtt (kizárólag azoknak a jelölteknek kell megküldeniük, akik az utolsó hat hónap alatt a lakhelyük megváltoztatásával Vajdaság Autonóm Tartomány területén szereztek tartózkodási helyet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TESÍTÉS A SZEMÉLYES ADATOK FELDOLGOZÁSÁRÓ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emélyes adatok védelméről szóló törvény rendelkezéseivel összhangban, а jelen kérelemben levő adatokkal kapcsolatban, értesítjük a jelöltet, hog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okat a vizsgákra vonatkozó nyilvántartás, azaz jegyzék törvénnyel összhangban történő vezetése végett gyűjtjük b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okat a vizsgák beosztásába, a vizsgák nyilvántartásába, illetve a jegyzékbe visszük b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z adatok felhasználói: a Tartományi Oktatási, Jogalkotási, Közigazgatási és Nemzeti Kisebbségi – Nemzeti Közösségi Titkárság a vizsgáztatásra és a nyilvántartás vezetésére, illetve jegyzékre felhatalmazott tartományi köztisztviselője, valamint a vizsgáztató különbizottság, azaz vizsgabizottság tagja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ok feldolgozása a vizsgáztatást szabályozó törvény és törvénynél alacsonyabb rangú aktusok, azaz a jegyzék vezetését szabályozó törvénynél alacsonyabb rangú aktus alapján vagy a jelölt beleegyezése alapján történik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tagadhatja beleegyezését a törvényes alap nélkül történő adatfeldolgozásba - írásban vagy szóbelileg jegyzőkönyvbe, majd köteles az adatkezelőnek megtéríteni az igazolt költségeket és kárt, összhangban a kárért való felelősséget szabályozó előírásokkal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öltre vonatkozó adatok kezelője, feldolgozója és felhasználója szabálysértési felelősséggel tartoznak, ha az adatok nem engedélyezett feldolgozását végz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SZEMÉLYES ADATOK FELDOLGOZÁSÁBA VALÓ BELEEGYEZÉ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Aláírásommal igazolom, hogy a Tartományi Oktatási, Jogalkotási, Közigazgatási és Nemzeti Kisebbségi – Nemzeti Közösségi Titkárság értesített személyes adataim a személyes adatok védelméről szóló törvény rendelkezéseivel összhangban történő feldolgozásáról, majd a jelen kérelem aláírásával önkéntesen hozzájárulok, hogy az általam szolgáltatott adatok a fenti törvény 3. szakaszának értelmében kerüljenek feldolgozás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ÖLTI NYILATK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vizsgá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sr-Latn-RS"/>
        </w:rPr>
        <w:t xml:space="preserve">               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nyelven szeretném letenni (csak azok a jelöltek töltik ki, akik valamelyik Vajdaság Autonóm Tartományban hivatalos használatban levő nemzeti kisebbségi nyelven szeretnének vizsgázni – Vajdaság AT statútumának 24. szakasz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44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Helysé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kérelem benyújtójának aláírás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Dátu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ru-RU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val="sr-Latn-CS"/>
        </w:rPr>
        <w:t xml:space="preserve">Az igazságügyi vizsgát egész éven át (július és augusztus kivételével) a hónap utolsó hetében tartják. </w:t>
      </w:r>
    </w:p>
    <w:sectPr>
      <w:type w:val="continuous"/>
      <w:pgSz w:w="12240" w:h="15840"/>
      <w:pgMar w:left="1417" w:right="1417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5:00Z</dcterms:created>
  <dc:creator>PIV</dc:creator>
  <dc:description/>
  <cp:keywords/>
  <dc:language>en-US</dc:language>
  <cp:lastModifiedBy>Dalibor Zecevic</cp:lastModifiedBy>
  <dcterms:modified xsi:type="dcterms:W3CDTF">2016-04-12T07:40:00Z</dcterms:modified>
  <cp:revision>23</cp:revision>
  <dc:subject/>
  <dc:title>Образац бр</dc:title>
</cp:coreProperties>
</file>