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i/>
          <w:sz w:val="22"/>
          <w:szCs w:val="22"/>
          <w:lang w:val="sr-CS"/>
        </w:rPr>
        <w:t>Образац бр. 3</w:t>
      </w:r>
      <w:r>
        <w:rPr/>
        <w:t>а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Покрајински секретаријат за образовање, прописе, управу</w:t>
              <w:br/>
              <w:t xml:space="preserve"> и националне мањине – националне заједниц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Булевар Михајла Пупина 16, Нови Са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тел. 021-487-4</w:t>
            </w: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83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, факс 021-557-074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Захтев за накнадно полагање </w:t>
              <w:br/>
              <w:t>правосудног испита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6634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ЛИЧНИ ПОДАЦИ</w:t>
            </w:r>
          </w:p>
        </w:tc>
      </w:tr>
      <w:tr>
        <w:trPr>
          <w:trHeight w:val="33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ме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 кандидата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4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резиме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СПИТНИ ДЕО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Накнадно пријављујем:</w:t>
            </w:r>
          </w:p>
        </w:tc>
      </w:tr>
      <w:tr>
        <w:trPr>
          <w:trHeight w:val="400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separate"/>
            </w:r>
            <w:bookmarkStart w:id="0" w:name="__Fieldmark__2_827264577"/>
            <w:bookmarkStart w:id="1" w:name="__Fieldmark__2_827264577"/>
            <w:bookmarkEnd w:id="1"/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УСТАВНО ПРАВО И ПРАВОСУДНО ОРГАНИЗАЦИОНО ПРАВО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sr-CS"/>
              </w:rPr>
              <w:fldChar w:fldCharType="separate"/>
            </w:r>
            <w:bookmarkStart w:id="2" w:name="__Fieldmark__3_827264577"/>
            <w:bookmarkStart w:id="3" w:name="__Fieldmark__3_827264577"/>
            <w:bookmarkEnd w:id="3"/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C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КРИВИЧНО ПРАВО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separate"/>
            </w:r>
            <w:bookmarkStart w:id="4" w:name="__Fieldmark__4_827264577"/>
            <w:bookmarkStart w:id="5" w:name="__Fieldmark__4_827264577"/>
            <w:bookmarkEnd w:id="5"/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ГРАЂАНСКО ПРАВО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separate"/>
            </w:r>
            <w:bookmarkStart w:id="6" w:name="__Fieldmark__5_827264577"/>
            <w:bookmarkStart w:id="7" w:name="__Fieldmark__5_827264577"/>
            <w:bookmarkEnd w:id="7"/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ТРГОВИНСКО (ПРИВРЕДНО) ПРАВО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separate"/>
            </w:r>
            <w:bookmarkStart w:id="8" w:name="__Fieldmark__6_827264577"/>
            <w:bookmarkStart w:id="9" w:name="__Fieldmark__6_827264577"/>
            <w:bookmarkEnd w:id="9"/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МЕЂУНАРОДНО ПРИВАТНО ПРАВО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separate"/>
            </w:r>
            <w:bookmarkStart w:id="10" w:name="__Fieldmark__7_827264577"/>
            <w:bookmarkStart w:id="11" w:name="__Fieldmark__7_827264577"/>
            <w:bookmarkEnd w:id="11"/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УПРАВНО ПРАВО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separate"/>
            </w:r>
            <w:bookmarkStart w:id="12" w:name="__Fieldmark__8_827264577"/>
            <w:bookmarkStart w:id="13" w:name="__Fieldmark__8_827264577"/>
            <w:bookmarkEnd w:id="13"/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РАДНО ПРАВО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спитни рок*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u-H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u-HU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u-HU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br/>
              <w:t>(месец, година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ИЗЈАВА КАНДИДАТА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Испит желим да полажем на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sr-R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sr-RS" w:eastAsia="en-US"/>
        </w:rPr>
      </w:r>
      <w:r>
        <w:rPr>
          <w:sz w:val="22"/>
          <w:u w:val="single"/>
          <w:szCs w:val="22"/>
          <w:rFonts w:cs="Calibri" w:ascii="Calibri" w:hAnsi="Calibri"/>
          <w:lang w:val="sr-RS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sr-RS" w:eastAsia="en-US"/>
        </w:rPr>
        <w:t>     </w:t>
      </w:r>
      <w:r>
        <w:rPr>
          <w:rFonts w:cs="Calibri" w:ascii="Calibri" w:hAnsi="Calibri"/>
          <w:sz w:val="22"/>
          <w:szCs w:val="22"/>
          <w:u w:val="single"/>
          <w:lang w:val="sr-RS" w:eastAsia="en-US"/>
        </w:rPr>
      </w:r>
      <w:r>
        <w:rPr>
          <w:sz w:val="22"/>
          <w:u w:val="single"/>
          <w:szCs w:val="22"/>
          <w:rFonts w:cs="Calibri" w:ascii="Calibri" w:hAnsi="Calibri"/>
          <w:lang w:val="sr-RS" w:eastAsia="en-US"/>
        </w:rPr>
        <w:fldChar w:fldCharType="end"/>
      </w:r>
      <w:r>
        <w:rPr>
          <w:rFonts w:cs="Calibri" w:ascii="Calibri" w:hAnsi="Calibri"/>
          <w:sz w:val="22"/>
          <w:szCs w:val="22"/>
          <w:u w:val="single"/>
          <w:lang w:val="sr-CS"/>
        </w:rPr>
        <w:t xml:space="preserve">                          </w:t>
      </w:r>
      <w:r>
        <w:rPr>
          <w:rFonts w:cs="Calibri" w:ascii="Calibri" w:hAnsi="Calibri"/>
          <w:sz w:val="22"/>
          <w:szCs w:val="22"/>
          <w:lang w:val="sr-CS"/>
        </w:rPr>
        <w:t xml:space="preserve"> језику (попуњавају само кандидати који желе да испит полажу на неком од језика националних мањина који су у службеној употреби у АП Војводини - члан 24. Статута АП Војводине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739"/>
        <w:gridCol w:w="771"/>
        <w:gridCol w:w="3909"/>
      </w:tblGrid>
      <w:tr>
        <w:trPr>
          <w:trHeight w:val="37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Мест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Потпис подносиоца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захтева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56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Датум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  <w:lang w:val="ru-RU"/>
        </w:rPr>
      </w:pPr>
      <w:r>
        <w:rPr>
          <w:rFonts w:cs="Calibri" w:ascii="Calibri" w:hAnsi="Calibri"/>
          <w:i/>
          <w:sz w:val="22"/>
          <w:szCs w:val="22"/>
          <w:lang w:val="ru-RU"/>
        </w:rPr>
        <w:t>* Правосудни испити се организују током целе године (осим у јулу и августу), последње седмице у месецу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sectPr>
      <w:type w:val="continuous"/>
      <w:pgSz w:w="12240" w:h="15840"/>
      <w:pgMar w:left="1800" w:right="1800" w:gutter="0" w:header="0" w:top="899" w:footer="0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9:38:00Z</dcterms:created>
  <dc:creator>PIV</dc:creator>
  <dc:description/>
  <cp:keywords/>
  <dc:language>en-US</dc:language>
  <cp:lastModifiedBy>Dalibor Zecevic</cp:lastModifiedBy>
  <dcterms:modified xsi:type="dcterms:W3CDTF">2016-04-11T13:43:00Z</dcterms:modified>
  <cp:revision>17</cp:revision>
  <dc:subject/>
  <dc:title>Образац бр</dc:title>
</cp:coreProperties>
</file>