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i/>
          <w:sz w:val="22"/>
          <w:szCs w:val="22"/>
          <w:lang w:val="sr-Latn-CS"/>
        </w:rPr>
        <w:t>Obrazac br. 3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rajins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o tajništv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obrazovan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i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ravu</w:t>
              <w:br/>
              <w:t xml:space="preserve"> i nacionalne manji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cion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Bulevar Mihajla Pupin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16, Нови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 021-487-4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8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faks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Zahtjev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za naknadno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polaganj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pravosudnog ispi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63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NI PODACI</w:t>
            </w:r>
          </w:p>
        </w:tc>
      </w:tr>
      <w:tr>
        <w:trPr>
          <w:trHeight w:val="3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kandidat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im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PITNI DIO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knadno prijavljujem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0" w:name="__Fieldmark__2_4130144012"/>
            <w:bookmarkStart w:id="1" w:name="__Fieldmark__2_4130144012"/>
            <w:bookmarkEnd w:id="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USTAVNO PRAVO I PRAVOSUDNO ORGANIZACIJSKO 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" w:name="__Fieldmark__3_4130144012"/>
            <w:bookmarkStart w:id="3" w:name="__Fieldmark__3_4130144012"/>
            <w:bookmarkEnd w:id="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AZNENO 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4" w:name="__Fieldmark__4_4130144012"/>
            <w:bookmarkStart w:id="5" w:name="__Fieldmark__4_4130144012"/>
            <w:bookmarkEnd w:id="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GRAĐANSKO 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6" w:name="__Fieldmark__5_4130144012"/>
            <w:bookmarkStart w:id="7" w:name="__Fieldmark__5_4130144012"/>
            <w:bookmarkEnd w:id="7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TRGOVAČKO(GOSPODARSKO)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8" w:name="__Fieldmark__6_4130144012"/>
            <w:bookmarkStart w:id="9" w:name="__Fieldmark__6_4130144012"/>
            <w:bookmarkEnd w:id="9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MEĐUNARODNO PRIVATNO 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0" w:name="__Fieldmark__7_4130144012"/>
            <w:bookmarkStart w:id="11" w:name="__Fieldmark__7_4130144012"/>
            <w:bookmarkEnd w:id="1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UPRAVNO 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12" w:name="__Fieldmark__8_4130144012"/>
            <w:bookmarkStart w:id="13" w:name="__Fieldmark__8_4130144012"/>
            <w:bookmarkEnd w:id="1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RADNO 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Ispitni rok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jesec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godin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ZJAVA KANDIDAT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Ispit želim polagati na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sr-CS" w:eastAsia="en-US"/>
        </w:rPr>
      </w:r>
      <w:r>
        <w:rPr>
          <w:sz w:val="22"/>
          <w:u w:val="single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sr-C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sr-CS" w:eastAsia="en-US"/>
        </w:rPr>
      </w:r>
      <w:r>
        <w:rPr>
          <w:sz w:val="22"/>
          <w:u w:val="single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sr-RS"/>
        </w:rPr>
        <w:t xml:space="preserve">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jeziku (popunjavaju samo kandidati koji žele polagati ispit na nekom od jezika nacionalnih manjina koji su u službenoj uporabi u AP Vojvodini – članak 24. Statuta AP Vojvodine)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Mjes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Potpis podnositelja zahtjeva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Nadneva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* </w:t>
      </w:r>
      <w:r>
        <w:rPr>
          <w:rFonts w:cs="Calibri" w:ascii="Calibri" w:hAnsi="Calibri"/>
          <w:i/>
          <w:sz w:val="22"/>
          <w:szCs w:val="22"/>
          <w:lang w:val="sr-Latn-CS"/>
        </w:rPr>
        <w:t xml:space="preserve">Pravosudni ispiti 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Latn-CS"/>
        </w:rPr>
        <w:t>se organiziraju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Latn-CS"/>
        </w:rPr>
        <w:t>tijekom cijele godine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sr-Latn-CS"/>
        </w:rPr>
        <w:t>osim u srpnju i kolovozu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), </w:t>
      </w:r>
      <w:r>
        <w:rPr>
          <w:rFonts w:cs="Calibri" w:ascii="Calibri" w:hAnsi="Calibri"/>
          <w:i/>
          <w:sz w:val="22"/>
          <w:szCs w:val="22"/>
          <w:lang w:val="sr-Latn-CS"/>
        </w:rPr>
        <w:t>posljednjeg tjedna u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Latn-CS"/>
        </w:rPr>
        <w:t>mjesecu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continuous"/>
      <w:pgSz w:w="12240" w:h="15840"/>
      <w:pgMar w:left="1800" w:right="1800" w:gutter="0" w:header="0" w:top="89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8:00Z</dcterms:created>
  <dc:creator>PIV</dc:creator>
  <dc:description/>
  <cp:keywords/>
  <dc:language>en-US</dc:language>
  <cp:lastModifiedBy>Dalibor Zecevic</cp:lastModifiedBy>
  <dcterms:modified xsi:type="dcterms:W3CDTF">2016-04-12T07:36:00Z</dcterms:modified>
  <cp:revision>19</cp:revision>
  <dc:subject/>
  <dc:title>Образа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373301</vt:r8>
  </property>
  <property fmtid="{D5CDD505-2E9C-101B-9397-08002B2CF9AE}" pid="3" name="_AuthorEmail">
    <vt:lpwstr>Ankica.Jukic@vojvodina.gov.rs</vt:lpwstr>
  </property>
  <property fmtid="{D5CDD505-2E9C-101B-9397-08002B2CF9AE}" pid="4" name="_AuthorEmailDisplayName">
    <vt:lpwstr>Ankica Jukic</vt:lpwstr>
  </property>
  <property fmtid="{D5CDD505-2E9C-101B-9397-08002B2CF9AE}" pid="5" name="_EmailSubject">
    <vt:lpwstr>Ciao Djerdji</vt:lpwstr>
  </property>
  <property fmtid="{D5CDD505-2E9C-101B-9397-08002B2CF9AE}" pid="6" name="_ReviewingToolsShownOnce">
    <vt:lpwstr/>
  </property>
</Properties>
</file>