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eastAsia="Calibri" w:cs="Calibri" w:ascii="Calibri" w:hAnsi="Calibri"/>
          <w:i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hu-HU"/>
        </w:rPr>
        <w:t>3.а űrlap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artományi Oktatási, Jogszabályügyi, Közigazgatási</w:t>
              <w:br/>
              <w:t xml:space="preserve"> és Nemzeti Kisebbségi – Nemzeti Közösségi Titkárság </w:t>
              <w:br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Mihajlo Pupin sugárút 16., Újvidé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21-487-4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8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fax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Kérelem az utólagos igazságügyi vizsgá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63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SZEMÉLYI ADATOK</w:t>
            </w:r>
          </w:p>
        </w:tc>
      </w:tr>
      <w:tr>
        <w:trPr>
          <w:trHeight w:val="3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jelölt nev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Családnev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VIZSGARÉSZ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Utólag bejelentem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0" w:name="__Fieldmark__2_4045089046"/>
            <w:bookmarkStart w:id="1" w:name="__Fieldmark__2_4045089046"/>
            <w:bookmarkEnd w:id="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ALKOTMÁNYJOG ÉS IGAZSÁGÜGYSZERVEZÉSI JOG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" w:name="__Fieldmark__3_4045089046"/>
            <w:bookmarkStart w:id="3" w:name="__Fieldmark__3_4045089046"/>
            <w:bookmarkEnd w:id="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BÜNTETŐJOG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4" w:name="__Fieldmark__4_4045089046"/>
            <w:bookmarkStart w:id="5" w:name="__Fieldmark__4_4045089046"/>
            <w:bookmarkEnd w:id="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POLGÁRI JOG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6" w:name="__Fieldmark__5_4045089046"/>
            <w:bookmarkStart w:id="7" w:name="__Fieldmark__5_4045089046"/>
            <w:bookmarkEnd w:id="7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KERESKEDELMI (GAZDASÁGI) JOG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8" w:name="__Fieldmark__6_4045089046"/>
            <w:bookmarkStart w:id="9" w:name="__Fieldmark__6_4045089046"/>
            <w:bookmarkEnd w:id="9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NEMZETKÖZI MAGÁNJOG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0" w:name="__Fieldmark__7_4045089046"/>
            <w:bookmarkStart w:id="11" w:name="__Fieldmark__7_4045089046"/>
            <w:bookmarkEnd w:id="1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KÖZIGAZGATÁSI JOG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2" w:name="__Fieldmark__8_4045089046"/>
            <w:bookmarkStart w:id="13" w:name="__Fieldmark__8_4045089046"/>
            <w:bookmarkEnd w:id="1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MUNKAJOG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Vizsgaidőszak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év, hónap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LÖLTI NYILATK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vizsgá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sr-R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</w:r>
      <w:r>
        <w:rPr>
          <w:sz w:val="22"/>
          <w:u w:val="single"/>
          <w:szCs w:val="22"/>
          <w:rFonts w:cs="Calibri" w:ascii="Calibri" w:hAnsi="Calibri"/>
          <w:lang w:val="sr-R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</w:r>
      <w:r>
        <w:rPr>
          <w:sz w:val="22"/>
          <w:u w:val="single"/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sr-Latn-RS"/>
        </w:rPr>
        <w:t xml:space="preserve">               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nyelven szeretném letenni (csak azok a jelöltek töltik ki, akik valamelyik Vajdaság Autonóm Tartományban hivatalos használatban levő nemzeti kisebbségi nyelven szeretnének vizsgázni – Vajdaság AT statútumának 24. szakasza)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Helysé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érelem benyújtójának aláírása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* </w:t>
      </w:r>
      <w:r>
        <w:rPr>
          <w:rFonts w:cs="Calibri" w:ascii="Calibri" w:hAnsi="Calibri"/>
          <w:i/>
          <w:sz w:val="22"/>
          <w:szCs w:val="22"/>
          <w:lang w:val="sr-Latn-CS"/>
        </w:rPr>
        <w:t xml:space="preserve">Az igazságügyi vizsgát egész éven át (július és augusztus kivételével) a hónap utolsó hetében tartják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continuous"/>
      <w:pgSz w:w="12240" w:h="15840"/>
      <w:pgMar w:left="1800" w:right="1800" w:gutter="0" w:header="0" w:top="89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4:00Z</dcterms:created>
  <dc:creator>PIV</dc:creator>
  <dc:description/>
  <cp:keywords/>
  <dc:language>en-US</dc:language>
  <cp:lastModifiedBy>Dalibor Zecevic</cp:lastModifiedBy>
  <dcterms:modified xsi:type="dcterms:W3CDTF">2016-04-12T07:37:00Z</dcterms:modified>
  <cp:revision>14</cp:revision>
  <dc:subject/>
  <dc:title>Образац бр</dc:title>
</cp:coreProperties>
</file>