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Formularul nr. 3</w:t>
      </w:r>
      <w:r>
        <w:rPr/>
        <w:t>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Secretariatul Provincial pentru Educaţie, Reglementări, Administraţie</w:t>
              <w:br/>
              <w:t xml:space="preserve"> şi Minorităţile Naţionale – Comunităţile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levar Mihajla Pup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6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erere pentru susţinerea ulterioară 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amenului jurisdicţio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E PERSONAL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enumele candidatului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ARTEA EXAMINATOR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nţ ulterior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2_3703602707"/>
            <w:bookmarkStart w:id="1" w:name="__Fieldmark__2_3703602707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DREPTUL CONSTITUŢIONAL ŞI DREPTUL JURISDICŢIONAL ORGANIZATORIC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3_3703602707"/>
            <w:bookmarkStart w:id="3" w:name="__Fieldmark__3_3703602707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DREPTUL PENAL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4_3703602707"/>
            <w:bookmarkStart w:id="5" w:name="__Fieldmark__4_3703602707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DREPTUL CIVIL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5_3703602707"/>
            <w:bookmarkStart w:id="7" w:name="__Fieldmark__5_3703602707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DREPTUL COMERCIAL (ECONOMIC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6_3703602707"/>
            <w:bookmarkStart w:id="9" w:name="__Fieldmark__6_3703602707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DREPTUL PRIVAT INTERNAŢIONAL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7_3703602707"/>
            <w:bookmarkStart w:id="11" w:name="__Fieldmark__7_3703602707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DREPTUL ADMINISTRATIV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8_3703602707"/>
            <w:bookmarkStart w:id="13" w:name="__Fieldmark__8_3703602707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DREPTUL MUNCII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iunea examenulu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luna, anu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DECLARAŢIA CANDIDATULU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Examenul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doresc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sr-RS"/>
        </w:rPr>
        <w:t>ă-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sus</w:t>
      </w:r>
      <w:r>
        <w:rPr>
          <w:rFonts w:cs="Calibri" w:ascii="Calibri" w:hAnsi="Calibri"/>
          <w:sz w:val="22"/>
          <w:szCs w:val="22"/>
          <w:lang w:val="sr-RS"/>
        </w:rPr>
        <w:t>ţ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  <w:lang w:val="sr-RS"/>
        </w:rPr>
        <w:t xml:space="preserve"> î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limba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(completează doar candidaţii care doresc  să susţină examenul într-una dintre limbile minorităţilor naţionale care sunt în uz oficial în P.A. Voivodina – articolul 24 din Statutul P.A. Voivodina)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atarul cererii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ro-RO"/>
        </w:rPr>
        <w:t>Examenele jurisdicţionale se organizează pe parcursul întregului an (cu excepţia lunilor iulie şi august), în ultima săptămână din lună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21:00Z</dcterms:created>
  <dc:creator>PIV</dc:creator>
  <dc:description/>
  <cp:keywords/>
  <dc:language>en-US</dc:language>
  <cp:lastModifiedBy>Dalibor Zecevic</cp:lastModifiedBy>
  <cp:lastPrinted>2007-01-11T12:32:00Z</cp:lastPrinted>
  <dcterms:modified xsi:type="dcterms:W3CDTF">2016-04-12T07:38:00Z</dcterms:modified>
  <cp:revision>15</cp:revision>
  <dc:subject/>
  <dc:title>Образац бр</dc:title>
</cp:coreProperties>
</file>