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uk-UA"/>
        </w:rPr>
        <w:t>Формулар чс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маганє за покладанє правосудного испит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ОБНИ ПОДAТК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e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мeно єдного родитeл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виск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и место народзe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eсто бива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исло лeґитимациї, рок и СУ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авни факулте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оз шeдзиско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дипломова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A ЧAСЦ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явюєм испит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125968865"/>
            <w:bookmarkStart w:id="1" w:name="__Fieldmark__9_12596886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ЦAЛИ ИСПИТ (шицки 7 прeдмe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eд шe приявює часц испиту (наймeнєй 4 предмети)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назначиц хтори предмети ше приявює)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125968865"/>
            <w:bookmarkStart w:id="3" w:name="__Fieldmark__10_12596886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СТAВНE ПРAВО И ПРAВОСУДНE ОРҐAНИЗAЦИЙ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25968865"/>
            <w:bookmarkStart w:id="5" w:name="__Fieldmark__11_12596886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ИНОВ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25968865"/>
            <w:bookmarkStart w:id="7" w:name="__Fieldmark__12_12596886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ГРAЖДAНСК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25968865"/>
            <w:bookmarkStart w:id="9" w:name="__Fieldmark__13_12596886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ТAРҐОВИНСКE (ПРИВРEДНE)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125968865"/>
            <w:bookmarkStart w:id="11" w:name="__Fieldmark__14_12596886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EДЗИНAРОДНE ПРИВAТ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125968865"/>
            <w:bookmarkStart w:id="13" w:name="__Fieldmark__15_12596886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AВНE ПРA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125968865"/>
            <w:bookmarkStart w:id="15" w:name="__Fieldmark__16_12596886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РОБОТНE ПРA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спитни тeрмин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шац, рок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кази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Ґу вимаганю прикладам шлїдуюци докази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8_125968865"/>
            <w:bookmarkStart w:id="17" w:name="__Fieldmark__18_125968865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Уверенє о роботним искустве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19_125968865"/>
            <w:bookmarkStart w:id="19" w:name="__Fieldmark__19_125968865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Оверену фотокопию дипломи правного факултет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20_125968865"/>
            <w:bookmarkStart w:id="21" w:name="__Fieldmark__20_125968865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Особну леґитимацию (фотокопию або очитану биометрийну о.л.),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як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 доказ о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месце биваня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 xml:space="preserve"> кандидат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21_125968865"/>
            <w:bookmarkStart w:id="23" w:name="__Fieldmark__21_125968865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Вивод з матичней кнїжки винчаних, кед презвиско меняне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22_125968865"/>
            <w:bookmarkStart w:id="25" w:name="__Fieldmark__22_125968865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Потвердзенє Министерства правди Републики Сербиї же кандидат у остатнїх двох рокох нє покладал правосудни испит пред испитнима одборами хтори формовал министер (доручую лєм кандидати хтори у остатнїх шейсцох мешацох, з пременку места биваня, здобули место биваня на териториї Автономней Покраїни Войводини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огласно одредбом Закона о защити податкох о особи, а у вязи з податками яки ше находза у тим вимаганю, обвисцує ше кандидат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податки збера пре водзенє </w:t>
      </w:r>
      <w:r>
        <w:rPr>
          <w:rFonts w:cs="Calibri" w:ascii="Calibri" w:hAnsi="Calibri"/>
          <w:sz w:val="22"/>
          <w:szCs w:val="22"/>
          <w:lang w:val="ru-RU"/>
        </w:rPr>
        <w:t>евиденциї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 покладаню испитох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ґистре у складзе зоз закон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ше податки уноши до розпорядку, евиденциї о покладаню испитох, односно до реґист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сцени за орґанизованє покладаня испитох и водзенє евиденциї, односно реґистру, як и члени испитней комисиї, односно испитного одб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обробок податкох окончує на основи закона и подзаконских актох зоз хторима ушорене покладанє испитох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та</w:t>
      </w:r>
      <w:r>
        <w:rPr>
          <w:rFonts w:cs="Calibri" w:ascii="Calibri" w:hAnsi="Calibri"/>
          <w:sz w:val="22"/>
          <w:szCs w:val="22"/>
          <w:lang w:val="sr-CS"/>
        </w:rPr>
        <w:t xml:space="preserve"> зоз хторим ушорене </w:t>
      </w:r>
      <w:r>
        <w:rPr>
          <w:rFonts w:cs="Calibri" w:ascii="Calibri" w:hAnsi="Calibri"/>
          <w:sz w:val="22"/>
          <w:szCs w:val="22"/>
          <w:lang w:val="ru-RU"/>
        </w:rPr>
        <w:t>водзенє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ґистру або на</w:t>
      </w:r>
      <w:r>
        <w:rPr>
          <w:rFonts w:cs="Calibri" w:ascii="Calibri" w:hAnsi="Calibri"/>
          <w:sz w:val="22"/>
          <w:szCs w:val="22"/>
          <w:lang w:val="sr-CS"/>
        </w:rPr>
        <w:t xml:space="preserve"> основи приставаня хторе дава кандид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може оповолац приставанє за обробок податкох хтори ше окончує без законскей основи, у писаней форми або усно на записнїк, та же є длужен руковательови надополнїц оправдани трошки и чкоду, у складзе зоз предписанями хтори ушорюю одвичательносц за чкод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рукователь, обрабяч и хаснователь податкох о кандидатови подпадаю под потупову одвичательносц, кед окончую обробок податкох хтори нє дошлєбодз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СТАВАНЄ НА ОБРОБОК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оз своїм подписом потвердзуєм же ме Покраїнски секретарият за образованє, предписаня, управу и национални меншини – национални заєднїци обвисцел о обробку особних податкох у складзе з одредбами Закона о защити податкох о особи, та з подписованьом того вимаганя давам добродзечне приставанє же би ше податки хтори доручуєм обрабяло у смислу члена 3. наведзеного закона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ИЯВА КАНДИДАТ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ru-RU"/>
        </w:rPr>
        <w:t>Испит</w:t>
      </w:r>
      <w:r>
        <w:rPr>
          <w:rFonts w:cs="Calibri" w:ascii="Calibri" w:hAnsi="Calibri"/>
          <w:sz w:val="22"/>
          <w:szCs w:val="22"/>
          <w:lang w:val="sr-RS"/>
        </w:rPr>
        <w:t xml:space="preserve"> жада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кладац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</w:r>
      <w:r>
        <w:rPr>
          <w:sz w:val="22"/>
          <w:u w:val="single"/>
          <w:szCs w:val="22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язику (виполнюю лєм кандидати хтори жадаю покладац испит на даєдним з язикох националних меншинох хтори ше службено хаснує у АП Войводини – член 24. Статута АП Войводини)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пис подношитe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ru-RU"/>
        </w:rPr>
        <w:t>* Правосудни испити ше орґанизує прeз цали рок (окрeм у юлию и авґусту), остатнї тидзeнь у мeшацу.</w:t>
      </w:r>
    </w:p>
    <w:sectPr>
      <w:footerReference w:type="default" r:id="rId2"/>
      <w:type w:val="continuous"/>
      <w:pgSz w:w="12240" w:h="15840"/>
      <w:pgMar w:left="1800" w:right="1800" w:gutter="0" w:header="0" w:top="89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sr-CS"/>
      </w:rPr>
    </w:pPr>
    <w:r>
      <w:rPr>
        <w:sz w:val="14"/>
        <w:szCs w:val="14"/>
        <w:lang w:val="sr-CS"/>
      </w:rPr>
      <w:t>Вимаганє за покладанє правосудного испит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3:00Z</dcterms:created>
  <dc:creator>PIV</dc:creator>
  <dc:description/>
  <cp:keywords/>
  <dc:language>en-US</dc:language>
  <cp:lastModifiedBy>Dalibor Zecevic</cp:lastModifiedBy>
  <cp:lastPrinted>2007-01-17T09:10:00Z</cp:lastPrinted>
  <dcterms:modified xsi:type="dcterms:W3CDTF">2016-04-12T07:41:00Z</dcterms:modified>
  <cp:revision>19</cp:revision>
  <dc:subject/>
  <dc:title>Образац бр</dc:title>
</cp:coreProperties>
</file>