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highlight w:val="lightGray"/>
          <w:lang w:val="sr-Latn-RS"/>
        </w:rPr>
        <w:t xml:space="preserve">Informația </w:t>
      </w:r>
      <w:r>
        <w:rPr>
          <w:b/>
          <w:lang w:val="sr-Latn-RS"/>
        </w:rPr>
        <w:t>referitoare la alegerea comitetului de examinare</w:t>
      </w:r>
    </w:p>
    <w:p>
      <w:pPr>
        <w:pStyle w:val="Normal"/>
        <w:rPr/>
      </w:pPr>
      <w:r>
        <w:rPr>
          <w:lang w:val="sr-Latn-RS"/>
        </w:rPr>
        <w:t>Începând  cu sesiunea de examene din ianuarie 2018, dorințele candidaților cu privire la comitetul de examinare pentru susţinerea examenelor de capacitate jurisdicţională nu se vor lua în considerare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Repartizarea candidaților pe comitetele de examinare se va desfășura aleatoriu și alternativ, la momentul prezentării cererii, astfel încât numărul candidaților care susțin examenul într-o anumită sesiune de examene, în ambele comitete de examinare să fie egal.  </w:t>
      </w:r>
    </w:p>
    <w:p>
      <w:pPr>
        <w:pStyle w:val="Normal"/>
        <w:rPr>
          <w:lang w:val="sr-Latn-RS"/>
        </w:rPr>
      </w:pPr>
      <w:r>
        <w:rPr>
          <w:lang w:val="sr-Latn-RS"/>
        </w:rPr>
        <w:t>Comitetul de examinare stabilit  este valabil indiferent de sesiunea de examene  în care candidatul dorește să susțină examenul  (prin renunțarea la o sesiune, candidatul nu poate obține schimbarea comitetului într-o altă sesiune de examene)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Ivan Borojev</dc:creator>
  <dc:description/>
  <cp:keywords/>
  <dc:language>en-US</dc:language>
  <cp:lastModifiedBy>Vladimir Mitrovic</cp:lastModifiedBy>
  <dcterms:modified xsi:type="dcterms:W3CDTF">2022-01-28T09:54:00Z</dcterms:modified>
  <cp:revision>3</cp:revision>
  <dc:subject/>
  <dc:title/>
</cp:coreProperties>
</file>