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Informácia o voľbe skúšobnej komisie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>Od januárového skúškového obdobia roku 2018 sa nebude prihliadať na žiadosť uchádzača súvisiacu so skúšobnou komisiou na súdnej skúške.</w:t>
      </w:r>
    </w:p>
    <w:p>
      <w:pPr>
        <w:pStyle w:val="Normal"/>
        <w:rPr>
          <w:lang w:val="sk-SK"/>
        </w:rPr>
      </w:pPr>
      <w:r>
        <w:rPr>
          <w:lang w:val="sk-SK"/>
        </w:rPr>
        <w:t>Rozdelenie uchádzačov skúšobným komisiám bude prebiehať náhodne a striedavo v čase podania žiadosti tak, aby bol v oboch skúšobných komisiách rovnaký počet uchádzačov, ktorí urobia skúšku v určitom termín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sk-SK"/>
        </w:rPr>
        <w:t>Raz pridelená skúšobná komisia bude platná bez ohľadu na skúšobné obdobie, v ktorom chce uchádzač skúšku vykonať (odstúpením od jedného skúšobného obdobia nemôže kandidát dosiahnuť zmenu komisie v inom skúšobnom období)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32:00Z</dcterms:created>
  <dc:creator>Ivan Borojev</dc:creator>
  <dc:description/>
  <cp:keywords/>
  <dc:language>en-US</dc:language>
  <cp:lastModifiedBy>Zdenka Valent</cp:lastModifiedBy>
  <dcterms:modified xsi:type="dcterms:W3CDTF">2022-01-28T07:53:00Z</dcterms:modified>
  <cp:revision>3</cp:revision>
  <dc:subject/>
  <dc:title/>
</cp:coreProperties>
</file>