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highlight w:val="lightGray"/>
          <w:lang w:val="hr-HR"/>
        </w:rPr>
        <w:t>Područja Prekršajnog prava koja predstavljaju obvezno gradivo u materiji Kaznenog prava na pravosudnom ispitu jesu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 Kazne u prekršajnom postup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 Kazneni bodovi i opomena u prekršajnom postup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 Zaštitne mjer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 Donošenje i priopćavanje odlu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 Prekršajni nalog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6. Zahtjev za pokretanje prekršajnog postup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7. Pretres u prekršajnom postup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8. Presuda u prekršajnom postup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9. Žalba u prekršajnom postupk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hr-HR"/>
        </w:rPr>
        <w:t>10. Jedinstveni registar sankci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8:00Z</dcterms:created>
  <dc:creator>Ivan Borojev</dc:creator>
  <dc:description/>
  <cp:keywords/>
  <dc:language>en-US</dc:language>
  <cp:lastModifiedBy>Hrvoje Kenjerić</cp:lastModifiedBy>
  <dcterms:modified xsi:type="dcterms:W3CDTF">2022-01-28T07:43:00Z</dcterms:modified>
  <cp:revision>6</cp:revision>
  <dc:subject/>
  <dc:title/>
</cp:coreProperties>
</file>