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lightGray"/>
          <w:lang w:val="hu-HU"/>
        </w:rPr>
        <w:t>A szabálysértési jog azon területei, amelyek a büntetőjog anyagának kötelező tananyagát képezik az igazságügyi vizsgán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 Büntetések a szabálysértési eljárás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Büntetőpontok és felszólítás a szabálysértési eljárás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Óvintézkedés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A döntések meghozatala és közl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Szabálysértési utalv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A szabálysértési eljárás megindítása iránti indítv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Tárgyalás a szabálysértési eljárás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Ítélet a szabálysértési eljárás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Fellebbezés a szabálysértési eljárásb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hu-HU"/>
        </w:rPr>
        <w:t>10. Egységes büntetési nyilvántartá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9:00Z</dcterms:created>
  <dc:creator>Ivan Borojev</dc:creator>
  <dc:description/>
  <cp:keywords/>
  <dc:language>en-US</dc:language>
  <cp:lastModifiedBy>Sabo Orsolja</cp:lastModifiedBy>
  <dcterms:modified xsi:type="dcterms:W3CDTF">2022-01-28T08:57:00Z</dcterms:modified>
  <cp:revision>4</cp:revision>
  <dc:subject/>
  <dc:title/>
</cp:coreProperties>
</file>