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highlight w:val="lightGray"/>
          <w:lang w:val="sr-RS" w:eastAsia="en-US"/>
        </w:rPr>
        <w:t>Обласци Потупового права хтори представяю обовязну материю у материялу Виновне право на правосудним испиту тоти: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1. Кари у потуповим поступк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2. Каребни поени и опомнуце у потуповим поступк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3. Защитни мири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4. Приношенє и сообщованє одлукох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5. Потупови налог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6. Вимаганє за порушованє потупового поступк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7. Претрес у потуповим поступк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8. Пресуда у потуповим поступк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9. Жалба у потуповим поступ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 w:eastAsia="en-US"/>
        </w:rPr>
        <w:t>10. Єдинствени реґистер санкцийо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2:00Z</dcterms:created>
  <dc:creator>Ivan Borojev</dc:creator>
  <dc:description/>
  <cp:keywords/>
  <dc:language>en-US</dc:language>
  <cp:lastModifiedBy>Natasa Perkovic</cp:lastModifiedBy>
  <dcterms:modified xsi:type="dcterms:W3CDTF">2022-01-27T15:02:00Z</dcterms:modified>
  <cp:revision>2</cp:revision>
  <dc:subject/>
  <dc:title/>
</cp:coreProperties>
</file>