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highlight w:val="lightGray"/>
          <w:lang w:val="hr-HR"/>
        </w:rPr>
        <w:t>Obavijest – područje ovrhe i osiguranj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hr-HR"/>
        </w:rPr>
        <w:t>Od veljačkog ispitnog roka 2019. godine na usmenom dijelu ispita iz Građanskog prava bit će obuhvaćeno i područje ovrhe i osiguranja prema važećim propisima koji reguliraju predmetnu materiju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21:00Z</dcterms:created>
  <dc:creator>Ivan Borojev</dc:creator>
  <dc:description/>
  <cp:keywords/>
  <dc:language>en-US</dc:language>
  <cp:lastModifiedBy>Hrvoje Kenjerić</cp:lastModifiedBy>
  <dcterms:modified xsi:type="dcterms:W3CDTF">2022-01-28T08:14:00Z</dcterms:modified>
  <cp:revision>7</cp:revision>
  <dc:subject/>
  <dc:title/>
</cp:coreProperties>
</file>