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lightGray"/>
          <w:lang w:val="hu-HU"/>
        </w:rPr>
      </w:pPr>
      <w:r>
        <w:rPr>
          <w:b/>
          <w:highlight w:val="lightGray"/>
          <w:lang w:val="hu-HU"/>
        </w:rPr>
        <w:t>Tájékoztató – a végrehajtás és biztosítás kérdéskö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u-HU"/>
        </w:rPr>
        <w:t>A 2019-es év februári vizsgaidőszakától kezdődően a Polgári jog szóbeli része a végrehajtással és biztosítással kapcsolatos területet is magába foglalja, a tananyagra vonatkozó hatályos jogszabályokkal összhangb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Ivan Borojev</dc:creator>
  <dc:description/>
  <cp:keywords/>
  <dc:language>en-US</dc:language>
  <cp:lastModifiedBy>Sabo Orsolja</cp:lastModifiedBy>
  <dcterms:modified xsi:type="dcterms:W3CDTF">2022-01-28T09:52:00Z</dcterms:modified>
  <cp:revision>3</cp:revision>
  <dc:subject/>
  <dc:title/>
</cp:coreProperties>
</file>