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 xml:space="preserve">Informácia - oblasť výkonu a zábezpe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k-SK"/>
        </w:rPr>
        <w:t>Od februárového skúškového obdobia v roku 2019 bude v ústnej časti skúšky z občianskeho práva zahrnutá aj oblasť výkonu a zábezpeky podľa platných predpisov upravujúcich predme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3:00Z</dcterms:created>
  <dc:creator>Ivan Borojev</dc:creator>
  <dc:description/>
  <cp:keywords/>
  <dc:language>en-US</dc:language>
  <cp:lastModifiedBy>Zdenka Valent</cp:lastModifiedBy>
  <dcterms:modified xsi:type="dcterms:W3CDTF">2022-01-28T07:43:00Z</dcterms:modified>
  <cp:revision>3</cp:revision>
  <dc:subject/>
  <dc:title/>
</cp:coreProperties>
</file>