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дидати хтори у писаней форми покладаю часц испиту у октоберским испитним термину 2023. рок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ла ч. 1 Скупштини АПВ (Бановински преход бч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новне право – 5.10.2023. року на 10 годз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ске право – 6.10.2023. року на 10 годз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6" w:before="0" w:after="160"/>
              <w:rPr>
                <w:rStyle w:val="DefaultParagraphFont"/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lightGray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lightGray"/>
                <w:lang w:val="uk-UA" w:eastAsia="en-US" w:bidi="ar-SA"/>
              </w:rPr>
              <w:t>I одбо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426" w:hanging="426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 w:bidi="ar-SA"/>
              </w:rPr>
              <w:t>Стефан Лазареви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426" w:hanging="426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 w:bidi="ar-SA"/>
              </w:rPr>
              <w:t>Едит Хайди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426" w:hanging="426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 w:bidi="ar-SA"/>
              </w:rPr>
              <w:t>Реля Миладинови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426" w:hanging="426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 w:bidi="ar-SA"/>
              </w:rPr>
              <w:t>Адриан Лакато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426" w:hanging="426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 w:bidi="ar-SA"/>
              </w:rPr>
              <w:t>Никола Раци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426" w:hanging="426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 w:bidi="ar-SA"/>
              </w:rPr>
              <w:t>Борна Бори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426" w:hanging="426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 w:bidi="ar-SA"/>
              </w:rPr>
              <w:t>Славица Ґатари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426" w:hanging="426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 w:bidi="ar-SA"/>
              </w:rPr>
              <w:t>Ваня Сави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426" w:hanging="426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 w:bidi="ar-SA"/>
              </w:rPr>
              <w:t>Андєла Прешля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426" w:hanging="426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 w:bidi="ar-SA"/>
              </w:rPr>
              <w:t>Стеван Стеван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426" w:hanging="426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 w:bidi="ar-SA"/>
              </w:rPr>
              <w:t>Марко Шкрипа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426" w:hanging="426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 w:bidi="ar-SA"/>
              </w:rPr>
              <w:t>Ивана Неши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426" w:hanging="426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 w:bidi="ar-SA"/>
              </w:rPr>
              <w:t>Радмила Ковачеви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56" w:before="0" w:after="160"/>
              <w:rPr>
                <w:rStyle w:val="DefaultParagraphFont"/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lightGray"/>
                <w:lang w:val="uk-UA" w:eastAsia="en-US" w:bidi="ar-SA"/>
              </w:rPr>
              <w:t>II одбо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426" w:hanging="426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 w:bidi="ar-SA"/>
              </w:rPr>
              <w:t>Никола Цвєтоєви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426" w:hanging="426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 w:bidi="ar-SA"/>
              </w:rPr>
              <w:t>Роберт Боцонади –Божи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426" w:hanging="426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 w:bidi="ar-SA"/>
              </w:rPr>
              <w:t>Драґана Варничи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426" w:hanging="426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 w:bidi="ar-SA"/>
              </w:rPr>
              <w:t>Божидар Марсени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426" w:hanging="426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 w:bidi="ar-SA"/>
              </w:rPr>
              <w:t>Даниєла Милошеви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426" w:hanging="426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 w:bidi="ar-SA"/>
              </w:rPr>
              <w:t>Милица Делибаши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426" w:hanging="426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 w:bidi="ar-SA"/>
              </w:rPr>
              <w:t>Александар Попови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426" w:hanging="426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 w:bidi="ar-SA"/>
              </w:rPr>
              <w:t>Боян Райкови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426" w:hanging="426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 w:bidi="ar-SA"/>
              </w:rPr>
              <w:t>София Влайк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426" w:hanging="426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 w:bidi="ar-SA"/>
              </w:rPr>
              <w:t>Никола Копривиц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426" w:hanging="426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 w:bidi="ar-SA"/>
              </w:rPr>
              <w:t>Петар Ивети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426" w:hanging="426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 w:bidi="ar-SA"/>
              </w:rPr>
              <w:t>Урош Меденица</w:t>
            </w:r>
          </w:p>
        </w:tc>
      </w:tr>
    </w:tbl>
    <w:p>
      <w:pPr>
        <w:pStyle w:val="Normal"/>
        <w:spacing w:before="0" w:after="160"/>
        <w:ind w:left="426" w:hanging="0"/>
        <w:rPr>
          <w:rStyle w:val="DefaultParagraphFont"/>
          <w:rFonts w:ascii="Times New Roman" w:hAnsi="Times New Roman" w:eastAsia="Calibri" w:cs="Times New Roman"/>
          <w:b/>
          <w:b/>
          <w:sz w:val="24"/>
          <w:szCs w:val="24"/>
          <w:lang w:val="uk-UA" w:eastAsia="en-US" w:bidi="ar-SA"/>
        </w:rPr>
      </w:pPr>
      <w:r>
        <w:rPr/>
      </w:r>
    </w:p>
    <w:sectPr>
      <w:type w:val="nextPage"/>
      <w:pgSz w:w="11906" w:h="16838"/>
      <w:pgMar w:left="1134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character" w:styleId="WW8Num17z0">
    <w:name w:val="WW8Num17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07:00Z</dcterms:created>
  <dc:creator>Ivan Borojev</dc:creator>
  <dc:description/>
  <dc:language>en-US</dc:language>
  <cp:lastModifiedBy>Bogdan Rac</cp:lastModifiedBy>
  <dcterms:modified xsi:type="dcterms:W3CDTF">2023-10-02T09:14:00Z</dcterms:modified>
  <cp:revision>7</cp:revision>
  <dc:subject/>
  <dc:title/>
</cp:coreProperties>
</file>