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</w:rPr>
        <w:t>Termenele pentru susținerea probei orale a examenului de capacitate jurisdicţională în sesiunea din octombrie 2023</w:t>
      </w:r>
    </w:p>
    <w:p>
      <w:pPr>
        <w:pStyle w:val="Normal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w:t>Primul Comitet de examin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 w:eastAsia="en-US"/>
              </w:rPr>
            </w:pPr>
            <w:r>
              <w:rPr>
                <w:b/>
                <w:highlight w:val="lightGray"/>
                <w:lang w:val="ro-RO"/>
              </w:rPr>
              <w:t>18 octombrie 2023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 xml:space="preserve">Dreptul civil </w:t>
            </w:r>
            <w:r>
              <w:rPr>
                <w:lang w:val="ro-RO"/>
              </w:rPr>
              <w:t xml:space="preserve">- 14 h sala la etajul V 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constituțional</w:t>
            </w:r>
            <w:r>
              <w:rPr>
                <w:lang w:val="ro-RO"/>
              </w:rPr>
              <w:t xml:space="preserve"> - 14 h sala de dezbateri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lang w:val="ro-RO"/>
              </w:rPr>
              <w:t>DIP - 16 h sala mică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 w:eastAsia="en-US"/>
              </w:rPr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b/>
                <w:highlight w:val="lightGray"/>
                <w:lang w:val="ro-RO"/>
              </w:rPr>
              <w:t>31 octombrie 2023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 xml:space="preserve">Dreptul penal </w:t>
            </w:r>
            <w:r>
              <w:rPr>
                <w:lang w:val="ro-RO"/>
              </w:rPr>
              <w:t>- 12 h sala la etajul V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comercial</w:t>
            </w:r>
            <w:r>
              <w:rPr>
                <w:lang w:val="ro-RO"/>
              </w:rPr>
              <w:t xml:space="preserve"> - 14 h sala de dezbateri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lang w:val="ro-RO"/>
              </w:rPr>
              <w:t>Dreptul muncii - 16 h sala mică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lang w:val="ro-RO"/>
              </w:rPr>
              <w:t>Dreptul administrativ - 16 h sala mare de judecată la etajul III</w:t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en-US" w:eastAsia="en-US"/>
        </w:rPr>
      </w:pPr>
      <w:r>
        <w:rPr>
          <w:b/>
          <w:u w:val="single"/>
        </w:rPr>
        <w:t>Candidații care vor susține proba de examen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Edit Hajdić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Nikola Racić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Borna Borić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Slavica Gatarić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Anđela Prešljak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Stevan Stevanov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arko Škripac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irjana Mažić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Iva Gagović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Živana Kalanj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Ivana Nešić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Radmila Kovačević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Biljana Tanasić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Nataša Grubješić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Tamara Radošević</w:t>
      </w:r>
    </w:p>
    <w:p>
      <w:pPr>
        <w:pStyle w:val="Normal"/>
        <w:spacing w:before="240" w:after="16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w:br w:type="page"/>
      </w:r>
    </w:p>
    <w:p>
      <w:pPr>
        <w:pStyle w:val="Normal"/>
        <w:spacing w:before="240" w:after="160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w:t>Al doilea Comitet de examinar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 w:eastAsia="en-US"/>
              </w:rPr>
            </w:pPr>
            <w:r>
              <w:rPr>
                <w:b/>
                <w:highlight w:val="lightGray"/>
                <w:lang w:val="ro-RO"/>
              </w:rPr>
              <w:t>17 octombrie 2023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civil</w:t>
            </w:r>
            <w:r>
              <w:rPr>
                <w:lang w:val="ro-RO"/>
              </w:rPr>
              <w:t>- 14 h sala mare de judecată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lang w:val="ro-RO"/>
              </w:rPr>
              <w:t>Dreptul comercial - 14 h sala de dezbateri la etajul III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constituțional</w:t>
            </w:r>
            <w:r>
              <w:rPr>
                <w:lang w:val="ro-RO"/>
              </w:rPr>
              <w:t xml:space="preserve"> - 16 h sala de dezbateri la etajul 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 w:eastAsia="en-US"/>
              </w:rPr>
            </w:pPr>
            <w:r>
              <w:rPr>
                <w:b/>
                <w:highlight w:val="lightGray"/>
                <w:lang w:val="ro-RO"/>
              </w:rPr>
              <w:t>25 octombrie 2023</w:t>
            </w:r>
          </w:p>
          <w:p>
            <w:pPr>
              <w:pStyle w:val="Normal"/>
              <w:spacing w:lineRule="exact" w:line="280" w:before="10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penal</w:t>
            </w:r>
            <w:r>
              <w:rPr>
                <w:lang w:val="ro-RO"/>
              </w:rPr>
              <w:t xml:space="preserve"> - 14.30 h sala mare de judecată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muncii</w:t>
            </w:r>
            <w:r>
              <w:rPr>
                <w:lang w:val="ro-RO"/>
              </w:rPr>
              <w:t xml:space="preserve"> - 15 h sala mică la etajul III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ro-RO" w:eastAsia="en-US"/>
              </w:rPr>
            </w:pPr>
            <w:r>
              <w:rPr>
                <w:lang w:val="ro-RO"/>
              </w:rPr>
              <w:t>Dreptul administrativ- 15 h sala la etajul V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lang w:val="ro-RO"/>
              </w:rPr>
              <w:t>DIP - 16 h sala de dezbateri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en-US" w:eastAsia="en-US"/>
        </w:rPr>
      </w:pPr>
      <w:r>
        <w:rPr>
          <w:b/>
          <w:u w:val="single"/>
        </w:rPr>
        <w:t>Candidații care vor susține proba de examen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kola Cvetojev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Robert Boconadi-Bož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ragana Varnič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Božidar Marsen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Milica Delibaš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Bojan Rajkov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Sofija Vlajkov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etar Ivet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Mina Vučurev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Tamara Čurl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Uroš Medenica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ladimir Jankov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Biljana Perišić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rPr/>
      </w:pPr>
      <w:r>
        <w:rPr/>
        <w:t>Milan Memedović (17 octombrie)</w:t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9:00Z</dcterms:created>
  <dc:creator>Ivan Borojev</dc:creator>
  <dc:description/>
  <cp:keywords/>
  <dc:language>en-US</dc:language>
  <cp:lastModifiedBy>Vladimir Mitrovic</cp:lastModifiedBy>
  <cp:lastPrinted>2023-06-07T09:48:00Z</cp:lastPrinted>
  <dcterms:modified xsi:type="dcterms:W3CDTF">2023-10-11T11:30:00Z</dcterms:modified>
  <cp:revision>3</cp:revision>
  <dc:subject/>
  <dc:title/>
</cp:coreProperties>
</file>