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>Формулар чс</w:t>
      </w:r>
      <w:r>
        <w:rPr/>
        <w:t>. 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країнски секретарият за образованє, предписаня, управ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и национални меншини – национални заєднї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улевар Михайла Пупина 16,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. 021-487-4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факс 021-557-0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Вимаганє за витворйованє права на присту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br/>
              <w:t xml:space="preserve">ґу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информацийо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д явнeй значносци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весц цо прецизнєйши опис информациї хтору ше глєда або други податки:</w:t>
            </w:r>
          </w:p>
        </w:tc>
      </w:tr>
      <w:tr>
        <w:trPr>
          <w:trHeight w:val="122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д орґана вимагам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_507788132"/>
            <w:bookmarkStart w:id="1" w:name="__Fieldmark__1_50778813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висцeнє чи ма вимагану информаци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2_507788132"/>
            <w:bookmarkStart w:id="3" w:name="__Fieldmark__2_50778813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увид до документу хтори ма глєдану информаци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_507788132"/>
            <w:bookmarkStart w:id="5" w:name="__Fieldmark__3_50778813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пию документа хтори ма глєдану информац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4_507788132"/>
            <w:bookmarkStart w:id="7" w:name="__Fieldmark__4_50778813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силанє копиї документа*</w:t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Вимаганє подношим прe шлїдуюци причини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>(мож и нє муши ше навесц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Доручованє глєданeй информациї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6_507788132"/>
            <w:bookmarkStart w:id="9" w:name="__Fieldmark__6_50778813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 пош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7_507788132"/>
            <w:bookmarkStart w:id="11" w:name="__Fieldmark__7_50778813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 електронскй пош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8_507788132"/>
            <w:bookmarkStart w:id="13" w:name="__Fieldmark__8_50778813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 факс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9_507788132"/>
            <w:bookmarkStart w:id="15" w:name="__Fieldmark__9_50778813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други способ</w:t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атки о подношитeльови вимаганя:</w:t>
            </w:r>
          </w:p>
        </w:tc>
      </w:tr>
      <w:tr>
        <w:trPr>
          <w:trHeight w:val="5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Мeно и презвиск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дпис подношитeля вимаганя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Дат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  <w:t>Информациї ше видав</w:t>
      </w:r>
      <w:r>
        <w:rPr>
          <w:rFonts w:cs="Calibri" w:ascii="Calibri" w:hAnsi="Calibri"/>
          <w:i/>
          <w:iCs/>
          <w:sz w:val="22"/>
          <w:szCs w:val="22"/>
          <w:lang w:val="uk-UA"/>
        </w:rPr>
        <w:t>а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на основи члeна 15. пасус 1. Закона о шлєбодним приступe ґу информацийом од явнeй значносци (“Службени глашнїк РС”, число </w:t>
      </w:r>
      <w:r>
        <w:rPr>
          <w:rFonts w:cs="Calibri" w:ascii="Calibri" w:hAnsi="Calibri"/>
          <w:sz w:val="22"/>
          <w:szCs w:val="22"/>
        </w:rPr>
        <w:t>120/2004, 54/2007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</w:rPr>
        <w:t xml:space="preserve"> 104/2009,</w:t>
      </w:r>
      <w:r>
        <w:rPr>
          <w:rFonts w:cs="Calibri" w:ascii="Calibri" w:hAnsi="Calibri"/>
          <w:sz w:val="22"/>
          <w:szCs w:val="22"/>
          <w:lang w:val="sr-Latn-RS"/>
        </w:rPr>
        <w:t xml:space="preserve"> 36/2010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>* За наведзени можлївосци ше наплацує трошки у висини Трошковнїка зоз УРЕДБИ О ВИСИНИ НАДОПОЛНЄНЯ НУЖНИХ ТРОШКОХ ЗА ВИДAВAНЄ КОПИЇ ДОКУМЕНТОХ НА ХТОРИХ ШЕ НАХОДЗ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A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ИНФОРМАЦИЇ ОД ЯВН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E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Й ЗНАЧНОСЦИ ("Службени глашнїк РС", число 8/2006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ТРО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Ш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ОВНЇК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Копия документох по боку:</w:t>
      </w:r>
      <w:r>
        <w:rPr>
          <w:rFonts w:cs="Calibri" w:ascii="Calibri" w:hAnsi="Calibri"/>
          <w:sz w:val="22"/>
          <w:szCs w:val="22"/>
          <w:lang w:val="ru-RU"/>
        </w:rPr>
        <w:br/>
        <w:t>на формату А3 - 6 динари;</w:t>
        <w:br/>
        <w:t>на формату А4 - 3 динар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" w:ascii="Calibri" w:hAnsi="Calibri"/>
          <w:sz w:val="22"/>
          <w:szCs w:val="22"/>
          <w:u w:val="single"/>
          <w:lang w:val="ru-RU"/>
        </w:rPr>
        <w:t>Копия документох у електронским запису:</w:t>
      </w:r>
      <w:r>
        <w:rPr>
          <w:rFonts w:cs="Calibri" w:ascii="Calibri" w:hAnsi="Calibri"/>
          <w:sz w:val="22"/>
          <w:szCs w:val="22"/>
          <w:lang w:val="ru-RU"/>
        </w:rPr>
        <w:br/>
        <w:t>- дискета - 20 динари;</w:t>
        <w:br/>
        <w:t xml:space="preserve">- 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  <w:lang w:val="ru-RU"/>
        </w:rPr>
        <w:t xml:space="preserve"> - 35 динари;</w:t>
        <w:br/>
        <w:t xml:space="preserve">- </w:t>
      </w:r>
      <w:r>
        <w:rPr>
          <w:rFonts w:cs="Calibri" w:ascii="Calibri" w:hAnsi="Calibri"/>
          <w:sz w:val="22"/>
          <w:szCs w:val="22"/>
        </w:rPr>
        <w:t>DVD</w:t>
      </w:r>
      <w:r>
        <w:rPr>
          <w:rFonts w:cs="Calibri" w:ascii="Calibri" w:hAnsi="Calibri"/>
          <w:sz w:val="22"/>
          <w:szCs w:val="22"/>
          <w:lang w:val="ru-RU"/>
        </w:rPr>
        <w:t xml:space="preserve"> - 40 динари;</w:t>
        <w:br/>
        <w:t>- Копия документох на авдио касети - 150 динари;</w:t>
        <w:br/>
        <w:t>- Копия документох на авдио-видео касети  - 300 динари;</w:t>
        <w:br/>
        <w:t>- Преправянє єдного боку документа зоз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физичнeй до електронскeй форми - 30 дин.;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Посиланє копиї документа</w:t>
      </w:r>
      <w:r>
        <w:rPr>
          <w:rFonts w:cs="Calibri" w:ascii="Calibri" w:hAnsi="Calibri"/>
          <w:sz w:val="22"/>
          <w:szCs w:val="22"/>
          <w:lang w:val="ru-RU"/>
        </w:rPr>
        <w:t xml:space="preserve"> трошки ше обраховює спрам рядових сумох у ЯП ПТТ Сeрбиї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8:00Z</dcterms:created>
  <dc:creator>PIV</dc:creator>
  <dc:description/>
  <cp:keywords/>
  <dc:language>en-US</dc:language>
  <cp:lastModifiedBy>Djerdji Elek</cp:lastModifiedBy>
  <dcterms:modified xsi:type="dcterms:W3CDTF">2014-10-06T11:23:00Z</dcterms:modified>
  <cp:revision>9</cp:revision>
  <dc:subject/>
  <dc:title>Образац бр</dc:title>
</cp:coreProperties>
</file>