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  <w:lang w:val="hu-HU"/>
        </w:rPr>
      </w:pPr>
      <w:r>
        <w:rPr>
          <w:rFonts w:cs="Calibri" w:ascii="Calibri" w:hAnsi="Calibri"/>
          <w:i/>
          <w:sz w:val="24"/>
          <w:lang w:val="hu-HU"/>
        </w:rPr>
        <w:t>10. számú űrlap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Mihajlo Pupin sugárút 16., Újvidé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telefon: 021-487-4566, fax: 021-456-9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hu-HU"/>
                </w:rPr>
                <w:t>marija.surducan@vojvodina.gov.rs</w:t>
              </w:r>
            </w:hyperlink>
            <w:r>
              <w:rPr>
                <w:rFonts w:cs="Calibri" w:ascii="Calibri" w:hAnsi="Calibri"/>
                <w:szCs w:val="20"/>
                <w:lang w:val="hu-HU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ÉRELEM AZ OKTATÁSI ÉS NEVELÉSI INTÉZMÉNYEK TITKÁRAI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LICENCVIZSGÁJÁNAK LETÉTELÉ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hu-HU"/>
        </w:rPr>
      </w:pPr>
      <w:r>
        <w:rPr>
          <w:rFonts w:cs="Calibri" w:ascii="Calibri" w:hAnsi="Calibri"/>
          <w:b/>
          <w:sz w:val="16"/>
          <w:szCs w:val="16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kérelmező adatai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z intézmény típusa és elnevezé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z intézmény székhelye és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Elérhetőség</w:t>
              <w:br/>
              <w:t>A kapcsolattartásért felelős személy családi- és utóneve, telefon-/faxszáma/e-mail cí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jelölt adatai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jelölt családi- és utó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lakóhelye és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z iskolai végzettség szintje és a megszerzett szakképzettség megnevezé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(az oklevél a bizonyíték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munkakör pontos megnevezé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gyakornoki idő kezdetének/a munkaviszony létesítésének dátu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gyakornoki idő teljes időtarta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izonyítékok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kérelemhez az alábbi dokumentumokat mellékelem: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0" w:name="__Fieldmark__13_2415740248"/>
            <w:bookmarkStart w:id="1" w:name="__Fieldmark__13_2415740248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megszerzett iskolai végzettségre vonatkozó oklevél hitelesített fénymásolatát,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2" w:name="__Fieldmark__14_2415740248"/>
            <w:bookmarkStart w:id="3" w:name="__Fieldmark__14_2415740248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z igazgató bizonylatát arról, hogy a jelölt elsajátította a titkári teendőkbe való bevezető programot,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4" w:name="__Fieldmark__15_2415740248"/>
            <w:bookmarkStart w:id="5" w:name="__Fieldmark__15_2415740248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képzési program elsajátításáról szóló bizonylatot,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6" w:name="__Fieldmark__16_2415740248"/>
            <w:bookmarkStart w:id="7" w:name="__Fieldmark__16_2415740248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munkaszerződés fénymásolatát,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8" w:name="__Fieldmark__17_2415740248"/>
            <w:bookmarkStart w:id="9" w:name="__Fieldmark__17_2415740248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személyi igazolvány fénymásolatát vagy a chipet tartalmazó leolvasott személyi igazolványt,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0" w:name="__Fieldmark__18_2415740248"/>
            <w:bookmarkStart w:id="11" w:name="__Fieldmark__18_2415740248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hu-HU"/>
              </w:rPr>
              <w:t>a vizsgaköltségek befizetésére vonatkozó bizonyítékot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ség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érelmező aláírása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ÁJÉKOZTATÓ A SZEMÉLYES ADATOK FELDOLGOZÁSÁRÓL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Összhangban a személyes adatok védelméről szóló törvény rendelkezéseivel, továbbá a jelen kérelem által tartalmazott adatokkal kapcsolatosan, a jelölt tájékoztatást kap arról, hog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adatokat a vizsga letételére vonatkozó nyilvántartás, illetve jegyzék vezetése céljából gyűjtik be, a törvénnyel összhangb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adatokat a beosztásba, a vizsga letételére vonatkozó nyilvántartásba, illetve jegyzékbe viszik b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adatfelhasználók köre a következő: a Tartományi Oktatási, Jogalkotási, Közigazgatási és Nemzeti Kisebbségi – Nemzeti Közösségi Titkárságon foglalkoztatott tartományi hivatalnok, aki a vizsgáztatás megszervezésére és a nyilvántartás, illetve a jegyzék vezetésére felhatalmazással rendelkezik, továbbá a vizsgáztató bizottság tagja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adatok feldolgozása a vizsgázást szabályozó törvény és törvénynél alacsonyabb rendű aktusok, illetve a jegyzék vezetését szabályozó törvénynél alacsonyabb rendű aktusok vagy a jelölt által adott beleegyezés alapján törté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írásos formában vagy szóban, jegyzőkönyvbe foglalva visszavonhatja az adatok feldolgozására adott beleegyezését, ha az törvényes alap nélkül történik, valamint a kár iránti felelősségvállalást szabályozó jogszabályokkal összhangban köteles az igazolt költségeket és kárt megtéríteni a kezelőne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jelöltre vonatkozó adatok kezelője, feldolgozója és használója szabálysértési felelősségre vonható, ha nem engedélyezett adatfeldolgozást végez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hu-HU"/>
        </w:rPr>
      </w:pPr>
      <w:r>
        <w:rPr>
          <w:rFonts w:cs="Calibri" w:ascii="Calibri" w:hAnsi="Calibri"/>
          <w:sz w:val="18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ELEEGYEZÉS A SZEMÉLYES ADATOK FELDOLGOZÁSÁBA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hu-HU"/>
        </w:rPr>
      </w:pPr>
      <w:r>
        <w:rPr>
          <w:rFonts w:cs="Calibri" w:ascii="Calibri" w:hAnsi="Calibri"/>
          <w:sz w:val="18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láírásommal megerősítem, hogy a Tartományi Oktatási, Jogalkotási, Közigazgatási és Nemzeti Kisebbségi – Nemzeti Közösségi Titkárság a személyes adatok védelméről szóló törvény rendelkezéseivel összhangban tájékoztatott a személyes adatok feldolgozásáról, illetve e kérelem aláírásával önkéntes beleegyezésemet adom ahhoz, hogy az általam megküldött adatok az említett törvény 4. szakaszával összhangban kerüljenek feldolgozásra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JELÖLT NYILATKOZATA 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hu-HU"/>
        </w:rPr>
      </w:pPr>
      <w:r>
        <w:rPr>
          <w:rFonts w:cs="Calibri" w:ascii="Calibri" w:hAnsi="Calibri"/>
          <w:sz w:val="18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lang w:val="hu-HU"/>
        </w:rPr>
        <w:t xml:space="preserve">Vizsgázn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hu-HU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hu-HU"/>
        </w:rPr>
      </w:r>
      <w:r>
        <w:rPr>
          <w:sz w:val="22"/>
          <w:szCs w:val="22"/>
          <w:rFonts w:cs="Calibri" w:ascii="Calibri" w:hAnsi="Calibri"/>
          <w:lang w:val="hu-HU"/>
        </w:rPr>
        <w:fldChar w:fldCharType="separate"/>
      </w:r>
      <w:r>
        <w:rPr>
          <w:rFonts w:cs="Calibri" w:ascii="Calibri" w:hAnsi="Calibri"/>
          <w:sz w:val="22"/>
          <w:szCs w:val="22"/>
          <w:lang w:val="hu-HU"/>
        </w:rPr>
        <w:t>     </w:t>
      </w:r>
      <w:r>
        <w:rPr>
          <w:rFonts w:cs="Calibri" w:ascii="Calibri" w:hAnsi="Calibri"/>
          <w:sz w:val="22"/>
          <w:szCs w:val="22"/>
          <w:lang w:val="hu-HU"/>
        </w:rPr>
      </w:r>
      <w:r>
        <w:rPr>
          <w:sz w:val="22"/>
          <w:szCs w:val="22"/>
          <w:rFonts w:cs="Calibri" w:ascii="Calibri" w:hAnsi="Calibri"/>
          <w:lang w:val="hu-HU"/>
        </w:rPr>
        <w:fldChar w:fldCharType="end"/>
      </w:r>
      <w:r>
        <w:rPr>
          <w:rFonts w:cs="Calibri" w:ascii="Calibri" w:hAnsi="Calibri"/>
          <w:sz w:val="22"/>
          <w:szCs w:val="22"/>
          <w:lang w:val="hu-HU"/>
        </w:rPr>
        <w:t xml:space="preserve"> nyelven szeretnék </w:t>
      </w:r>
      <w:r>
        <w:rPr>
          <w:lang w:val="hu-HU"/>
        </w:rPr>
        <w:t>(csak azok a jelöltek töltik ki, akik a Vajdaság AT területén hivatalos használatban lévő nemzeti kisebbségi nyelvek egyikén szeretnének vizsgázni – Vajdaság AT Statútumának 24. szakasza)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hu-HU"/>
        </w:rPr>
      </w:pPr>
      <w:r>
        <w:rPr>
          <w:rFonts w:cs="Calibri" w:ascii="Calibri" w:hAnsi="Calibri"/>
          <w:sz w:val="18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ség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jelölt aláírás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hu-HU"/>
        </w:rPr>
      </w:pPr>
      <w:r>
        <w:rPr>
          <w:rFonts w:cs="Calibri" w:ascii="Calibri" w:hAnsi="Calibri"/>
          <w:i/>
          <w:sz w:val="12"/>
          <w:szCs w:val="12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sectPr>
      <w:footerReference w:type="default" r:id="rId3"/>
      <w:type w:val="nextPage"/>
      <w:pgSz w:w="12240" w:h="15840"/>
      <w:pgMar w:left="1800" w:right="1800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7:00Z</dcterms:created>
  <dc:creator>slobodanka.stankovic-davidov</dc:creator>
  <dc:description/>
  <cp:keywords/>
  <dc:language>en-US</dc:language>
  <cp:lastModifiedBy>Caba Corba</cp:lastModifiedBy>
  <dcterms:modified xsi:type="dcterms:W3CDTF">2024-01-29T10:11:00Z</dcterms:modified>
  <cp:revision>5</cp:revision>
  <dc:subject/>
  <dc:title>Образац бр</dc:title>
</cp:coreProperties>
</file>