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lang w:val="sr-Latn-CS" w:eastAsia="en-US"/>
        </w:rPr>
      </w:pPr>
      <w:r>
        <w:rPr>
          <w:rFonts w:cs="Calibri" w:ascii="Calibri" w:hAnsi="Calibri"/>
          <w:i/>
          <w:sz w:val="24"/>
          <w:lang w:val="sr-Latn-CS" w:eastAsia="en-US"/>
        </w:rPr>
        <w:t>Obrazac br. 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Bulevar Mihajla Pupina 16, Novi Sa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tel. 021-487-4566, faks 021-456-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Cs w:val="20"/>
                  <w:lang w:val="sr-Latn-CS" w:eastAsia="en-US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ZAHTJEV ZA POLAGANJE STRUČNOG ISPITA Z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TAJNIKE USTANOVA OBRAZOVANJA I ODGO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Latn-CS" w:eastAsia="en-US"/>
        </w:rPr>
      </w:pPr>
      <w:r>
        <w:rPr>
          <w:rFonts w:cs="Calibri" w:ascii="Calibri" w:hAnsi="Calibri"/>
          <w:b/>
          <w:sz w:val="16"/>
          <w:szCs w:val="16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daci o podnositelju zahtjeva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Vrsta i naziv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Mjesto i adresa sjedišta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Kontakt </w:t>
              <w:br/>
              <w:t>Ime i prezime osobe zadužene za kontakt, telefon/fax/e-mail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daci o kandidatu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Ime i prezime kandida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Mjesto i adresa prebivališ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 xml:space="preserve">Stupanj obrazovanja i stečen stručni nazi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(dokaz diplom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Točan naziv radnog mjesta (dokaz potvrda ustanov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atum početka vježbeničkog staža / zasnivanja radnog odno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atum podnošenja izvješća mentor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Ukupno trajanje vježbeničkog staž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okazi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Uz prijavu prilažem dokumenta: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0" w:name="__Fieldmark__14_3872795711"/>
            <w:bookmarkStart w:id="1" w:name="__Fieldmark__14_3872795711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Ovjerena kopija diplome o stečenom obrazovanj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Latn-CS" w:eastAsia="en-US"/>
              </w:rPr>
              <w:footnoteReference w:id="2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2" w:name="__Fieldmark__15_3872795711"/>
            <w:bookmarkStart w:id="3" w:name="__Fieldmark__15_3872795711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otvrda ravnatelja da je kandidat savladao Program uvođenja u posao tajnika;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4" w:name="__Fieldmark__16_3872795711"/>
            <w:bookmarkStart w:id="5" w:name="__Fieldmark__16_3872795711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otvrda o radnopravnom statusu;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6" w:name="__Fieldmark__17_3872795711"/>
            <w:bookmarkStart w:id="7" w:name="__Fieldmark__17_3872795711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reslika osobne iskaznice ili očitana osobna iskaznica s čipo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Latn-CS" w:eastAsia="en-U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Latn-CS" w:eastAsia="en-US"/>
              </w:rPr>
              <w:t>;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8" w:name="__Fieldmark__18_3872795711"/>
            <w:bookmarkStart w:id="9" w:name="__Fieldmark__18_3872795711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Preslika radne knjižice;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bookmarkStart w:id="10" w:name="__Fieldmark__19_3872795711"/>
            <w:bookmarkStart w:id="11" w:name="__Fieldmark__19_3872795711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Latn-CS" w:eastAsia="en-US"/>
              </w:rPr>
              <w:t>Dokaz o uplati troškova polaganja ispita.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tpis podnositelja zahtjev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r-Latn-CS" w:eastAsia="en-US"/>
        </w:rPr>
      </w:pPr>
      <w:r>
        <w:rPr>
          <w:rFonts w:cs="Calibri" w:ascii="Calibri" w:hAnsi="Calibri"/>
          <w:sz w:val="24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BAVIJEST O OBRADI PODATAKA O LIČNOSTI</w:t>
      </w:r>
    </w:p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Suglasno odredbama Zakona o zaštiti podataka o ličnosti, a u svezi s podacima sadržanim u ovom zahtjevu, obavj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se podaci prikupljaju radi vođenja evidencije o polaganju ispita, odnosno registra sukladno zako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su korisnici podataka: pokrajinski službenik zaposlen u Pokrajinskom tajništvu za obrazovanje, propise, upravu i nacionalne manjine – nacionalne zajednice, ovlašten za organiziranje polaganja ispita i vođenje evidencije, odnosno registra, kao i članovi ispitnog povjerens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se obrada podataka obavlja na temelju zakona i podzakonskih akata kojim je uređeno polaganje ispita, odnosno podzakonskog akata kojim je uređeno vođenje registra ili na temelju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može opozvati pristanak za obradu podataka koja se obavlja bez zakonske osnove, u pisanom obliku ili usmeno na zapisnik, te da je dužan rukovatelju nadoknaditi opravdane troškove i štetu, sukladno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rukovatelj, obrađivač i korisnik podataka o kandidatu podliježu prekršajnoj odgovornosti, ukoliko obavljaju obradu podataka koja nije dozvoljen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Latn-CS" w:eastAsia="en-US"/>
        </w:rPr>
      </w:pPr>
      <w:r>
        <w:rPr>
          <w:rFonts w:cs="Calibri" w:ascii="Calibri" w:hAnsi="Calibri"/>
          <w:sz w:val="18"/>
          <w:szCs w:val="2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PRISTANAK ZA OBRADU PODATAKA O LIČNOSTI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Latn-CS" w:eastAsia="en-US"/>
        </w:rPr>
      </w:pPr>
      <w:r>
        <w:rPr>
          <w:rFonts w:cs="Calibri" w:ascii="Calibri" w:hAnsi="Calibri"/>
          <w:sz w:val="18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Svojim potpisom potvrđujem da me je Pokrajinsko tajništvo za obrazovanje, propise, upravu i nacionalne manjine – nacionalne zajednice, obavijestilo o obradi osobnih podataka sukladno odredbama Zakona o zaštiti podataka o ličnosti, te potpisivanjem ovog zahtjeva dajem dobrovoljni pristanak da se podaci koje dostavljam obrađuju u smislu članka 3. navedenog za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 w:eastAsia="en-US"/>
        </w:rPr>
      </w:pPr>
      <w:r>
        <w:rPr>
          <w:rFonts w:cs="Calibri" w:ascii="Calibri" w:hAnsi="Calibri"/>
          <w:sz w:val="12"/>
          <w:szCs w:val="12"/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IZJAVA KANDIDATA 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Latn-CS" w:eastAsia="en-US"/>
        </w:rPr>
      </w:pPr>
      <w:r>
        <w:rPr>
          <w:rFonts w:cs="Calibri" w:ascii="Calibri" w:hAnsi="Calibri"/>
          <w:sz w:val="18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Ispit želim polagati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Latn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Latn-CS" w:eastAsia="en-US"/>
        </w:rPr>
      </w:r>
      <w:r>
        <w:rPr>
          <w:sz w:val="22"/>
          <w:szCs w:val="22"/>
          <w:rFonts w:cs="Calibri" w:ascii="Calibri" w:hAnsi="Calibri"/>
          <w:lang w:val="sr-Latn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Latn-CS" w:eastAsia="en-US"/>
        </w:rPr>
        <w:t>     </w:t>
      </w:r>
      <w:r>
        <w:rPr>
          <w:rFonts w:cs="Calibri" w:ascii="Calibri" w:hAnsi="Calibri"/>
          <w:sz w:val="22"/>
          <w:szCs w:val="22"/>
          <w:lang w:val="sr-Latn-CS" w:eastAsia="en-US"/>
        </w:rPr>
      </w:r>
      <w:r>
        <w:rPr>
          <w:sz w:val="22"/>
          <w:szCs w:val="22"/>
          <w:rFonts w:cs="Calibri" w:ascii="Calibri" w:hAnsi="Calibri"/>
          <w:lang w:val="sr-Latn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                jeziku (popunjavaju samo kandidati koji žele polagati ispit na nekom od jezika nacionalnih manjina koji su u službenoj uporabi u AP Vojvodini – članak 24. Statuta AP Vojvodine)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sr-Latn-CS" w:eastAsia="en-US"/>
        </w:rPr>
      </w:pPr>
      <w:r>
        <w:rPr>
          <w:rFonts w:cs="Calibri" w:ascii="Calibri" w:hAnsi="Calibri"/>
          <w:sz w:val="18"/>
          <w:szCs w:val="22"/>
          <w:lang w:val="sr-Latn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tpis kandida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Latn-CS" w:eastAsia="en-US"/>
        </w:rPr>
      </w:pPr>
      <w:r>
        <w:rPr>
          <w:rFonts w:cs="Calibri" w:ascii="Calibri" w:hAnsi="Calibri"/>
          <w:i/>
          <w:sz w:val="12"/>
          <w:szCs w:val="1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2240" w:h="15840"/>
      <w:pgMar w:left="1800" w:right="1800" w:gutter="0" w:header="708" w:top="764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 w:eastAsia="en-US"/>
        </w:rPr>
        <w:t>Ovjerenim kopijama dokumenata se smatraju isključivo kopije ovjerene u sudu ili općinskoj/gradskoj upravi</w:t>
      </w:r>
      <w:r>
        <w:rPr>
          <w:sz w:val="16"/>
          <w:szCs w:val="16"/>
          <w:lang w:val="sr-Latn-CS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 w:eastAsia="en-US"/>
        </w:rPr>
        <w:t>Preslika obje strane</w:t>
      </w:r>
      <w:r>
        <w:rPr>
          <w:sz w:val="16"/>
          <w:szCs w:val="16"/>
          <w:lang w:val="sr-Latn-C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4:00Z</dcterms:created>
  <dc:creator>slobodanka.stankovic-davidov</dc:creator>
  <dc:description/>
  <cp:keywords/>
  <dc:language>en-US</dc:language>
  <cp:lastModifiedBy>Dalibor Zecevic</cp:lastModifiedBy>
  <dcterms:modified xsi:type="dcterms:W3CDTF">2016-04-12T07:07:00Z</dcterms:modified>
  <cp:revision>7</cp:revision>
  <dc:subject/>
  <dc:title>Образац бр</dc:title>
</cp:coreProperties>
</file>