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lang w:val="sr-Latn-RS"/>
        </w:rPr>
        <w:t>Tla</w:t>
      </w:r>
      <w:r>
        <w:rPr>
          <w:rFonts w:cs="Calibri" w:ascii="Calibri" w:hAnsi="Calibri"/>
          <w:i/>
          <w:sz w:val="24"/>
          <w:lang w:val="sk-SK"/>
        </w:rPr>
        <w:t>čivo č.</w:t>
      </w:r>
      <w:r>
        <w:rPr>
          <w:rFonts w:cs="Calibri" w:ascii="Calibri" w:hAnsi="Calibri"/>
          <w:i/>
          <w:sz w:val="24"/>
          <w:lang w:val="ru-RU"/>
        </w:rPr>
        <w:t xml:space="preserve"> </w:t>
      </w:r>
      <w:r>
        <w:rPr>
          <w:rFonts w:cs="Calibri" w:ascii="Calibri" w:hAnsi="Calibri"/>
          <w:i/>
          <w:sz w:val="24"/>
        </w:rPr>
        <w:t>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 A NÁRODNOSTNÉ MENŠINY – NÁRODNOSTNÉ SPOLOČENST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k-SK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Bulvár Mihajla Pupina</w:t>
            </w:r>
            <w:r>
              <w:rPr>
                <w:rFonts w:cs="Calibri" w:ascii="Calibri" w:hAnsi="Calibri"/>
                <w:szCs w:val="20"/>
                <w:lang w:val="sr-CS"/>
              </w:rPr>
              <w:t xml:space="preserve"> 16, </w:t>
            </w:r>
            <w:r>
              <w:rPr>
                <w:rFonts w:cs="Calibri" w:ascii="Calibri" w:hAnsi="Calibri"/>
                <w:szCs w:val="20"/>
                <w:lang w:val="sk-SK"/>
              </w:rPr>
              <w:t>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tel</w:t>
            </w:r>
            <w:r>
              <w:rPr>
                <w:rFonts w:cs="Calibri" w:ascii="Calibri" w:hAnsi="Calibri"/>
                <w:szCs w:val="20"/>
                <w:lang w:val="sr-CS"/>
              </w:rPr>
              <w:t xml:space="preserve">. 021-487-4566, </w:t>
            </w:r>
            <w:r>
              <w:rPr>
                <w:rFonts w:cs="Calibri" w:ascii="Calibri" w:hAnsi="Calibri"/>
                <w:szCs w:val="20"/>
                <w:lang w:val="sk-SK"/>
              </w:rPr>
              <w:t>fax</w:t>
            </w:r>
            <w:r>
              <w:rPr>
                <w:rFonts w:cs="Calibri" w:ascii="Calibri" w:hAnsi="Calibri"/>
                <w:szCs w:val="20"/>
                <w:lang w:val="sr-CS"/>
              </w:rPr>
              <w:t xml:space="preserve">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E-mail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hu-HU"/>
                </w:rPr>
                <w:t>marija.surducan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@vojvodina.gov.rs</w:t>
              </w:r>
            </w:hyperlink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IADOSŤ O SKLADANIE ODBORNEJ SKÚŠKY PRE TAJOMNÍKOV USTANOVIZNÍ PRE VZDELÁVANIE A VÝCHOV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Údaje o podávateľovi žiadosti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Druh a názov ustanovizne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Miesto a adresa sídla ustanovizne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k-SK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Kontakt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Cs w:val="20"/>
                <w:lang w:val="sk-SK"/>
              </w:rPr>
              <w:t>Meno a priezvisko osoby pre kontakt, telefón/ fax/ E-mail adre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Údaje o kandidátovi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Meno a priezvisko kandidáta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Miesto a adresa bydliska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k-SK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Stupeň vzdelania a nadobudnutý profesijný tit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(</w:t>
            </w:r>
            <w:r>
              <w:rPr>
                <w:rFonts w:cs="Calibri" w:ascii="Calibri" w:hAnsi="Calibri"/>
                <w:szCs w:val="20"/>
                <w:lang w:val="sk-SK"/>
              </w:rPr>
              <w:t>dôkaz diplom</w:t>
            </w:r>
            <w:r>
              <w:rPr>
                <w:rFonts w:cs="Calibri" w:ascii="Calibri" w:hAnsi="Calibri"/>
                <w:szCs w:val="20"/>
                <w:lang w:val="sr-RS"/>
              </w:rPr>
              <w:t>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Presný názov pracovného miesta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(</w:t>
            </w:r>
            <w:r>
              <w:rPr>
                <w:rFonts w:cs="Calibri" w:ascii="Calibri" w:hAnsi="Calibri"/>
                <w:szCs w:val="20"/>
                <w:lang w:val="sk-SK"/>
              </w:rPr>
              <w:t>dôkaz potvrdenie ustanovizne</w:t>
            </w:r>
            <w:r>
              <w:rPr>
                <w:rFonts w:cs="Calibri" w:ascii="Calibri" w:hAnsi="Calibri"/>
                <w:szCs w:val="20"/>
                <w:lang w:val="sr-RS"/>
              </w:rPr>
              <w:t>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 xml:space="preserve">Dátum začiatku praktikantskej doby 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/ </w:t>
            </w:r>
            <w:r>
              <w:rPr>
                <w:rFonts w:cs="Calibri" w:ascii="Calibri" w:hAnsi="Calibri"/>
                <w:szCs w:val="20"/>
                <w:lang w:val="sk-SK"/>
              </w:rPr>
              <w:t>založenia pracovného pomeru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Dátum odovzdania správy mentora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Celkové trvanie praktikantskej doby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ôkazy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K prihláške pripájam nasledujúce doklady</w:t>
            </w:r>
            <w:r>
              <w:rPr>
                <w:rFonts w:cs="Calibri" w:ascii="Calibri" w:hAnsi="Calibri"/>
                <w:szCs w:val="20"/>
                <w:lang w:val="sr-RS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4_503495249"/>
            <w:bookmarkStart w:id="1" w:name="__Fieldmark__14_503495249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Overená kópia diplomu o nadobudnutom vzdelaní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2"/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5_503495249"/>
            <w:bookmarkStart w:id="3" w:name="__Fieldmark__15_503495249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Potvrdenie riaditeľa, že kandidát zdolal Program uvedenia do práce tajomníka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6_503495249"/>
            <w:bookmarkStart w:id="5" w:name="__Fieldmark__16_503495249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Potvrdenie o pracovnoprávnom statuse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7_503495249"/>
            <w:bookmarkStart w:id="7" w:name="__Fieldmark__17_503495249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k-SK"/>
              </w:rPr>
              <w:t>Fotokópia osobného preukazu alebo prečítaný čípový osobný preukaz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3"/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8_503495249"/>
            <w:bookmarkStart w:id="9" w:name="__Fieldmark__18_503495249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k-SK"/>
              </w:rPr>
              <w:t>Fotokópia pracovnej knižky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9_503495249"/>
            <w:bookmarkStart w:id="11" w:name="__Fieldmark__19_503495249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k-SK"/>
              </w:rPr>
              <w:t>Dôkaz o zplatení trov za skladanie skúšky</w:t>
            </w:r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podávateľa žiadosti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ZNÁMENIE O SPRACOVANÍ OSOBNÝCH ÚDAJOV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V súlade s ustanoveniami Zákona o ochrane údajov o osobnosti a v súvislosti s údajmi obsiahnutými v tejto žiadosti oboznamuje sa kandidá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oskupujú za účelom vedenia evidencie o zložení skúšok, resp. registra v súlade so zákonom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apisujú do rozvrhu, evidencie o zložení skúšok, resp. do registr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ú užívatelia údajov: pokrajinský úradník zamestnaný v Pokrajinskom sekretariáte pre vzdelávanie, predpisy, správu a národnostné menšiny – národnostné spoločenstvá oprávnený pre organizovanie skladania skúšok a vedenie evidencie, resp. registra, ako aj členovia skúšobnej komisie, resp. skúšobného výbor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spracúvajú na podklade zákona a podzákonných aktov, ktorými je upravené skladanie skúšok, resp. podzákonného aktu, ktorým je upravené vedenie registra alebo na podklade súhlasu kandidát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môže odvolať súhlas pre spracovanie údajov, ktoré sa koná bez zákonného podkladu, v písomnej podobe alebo ústne do zápisnice, a že je povinný vykonávateľovi uhradiť opodstatnené trovy a škodu, v súlade s predpismi upravujúcimi zodpovednosť za škod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vykonávateľ, spracovateľ a užívateľ údajov o kandidátovi podliehajú priestupkovej zodpovednosti, ak konajú spracovanie údajov, ktoré nie je dovolené.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HLAS K SPRACOVANIU OSOBNÝCH ÚDAJOV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Svojím podpisom potvrdzujem, že ma Pokrajinský sekretariát pre vzdelávanie, predpisy, správu a 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oboznámil so spracovaním osobných údajov v súlade s ustanoveniami Zákona o ochrane údajov o osobnosti, a podpísaním tejto žiadosti vyjadrujem dobrovoľný súhlas, aby sa údaje, ktoré doručujem, spracovali v zmysle článku 3 uvedeného zákona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HLÁSENIE KANDIDÁTA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kúšku  chcem skladať v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jazyku (vypĺňajú len kandidáti, čo chcú skladať skúšku v niektorom jazyku národnostných menšín, čo sa úradne používajú v AP Vojvodine – článok 24 Štatútu AP Vojvodiny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4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kandidát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2240" w:h="15840"/>
      <w:pgMar w:left="1800" w:right="1800" w:gutter="0" w:header="0" w:top="709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Za overené kópie dokumentov sa pokladajú výlučne kópie overené v súde alebo obecnej/mestskej správe</w:t>
      </w:r>
      <w:r>
        <w:rPr>
          <w:sz w:val="16"/>
          <w:szCs w:val="16"/>
          <w:lang w:val="sr-RS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Fotokópia obidvoch strán</w:t>
      </w:r>
      <w:r>
        <w:rPr>
          <w:sz w:val="16"/>
          <w:szCs w:val="16"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0:00Z</dcterms:created>
  <dc:creator>slobodanka.stankovic-davidov</dc:creator>
  <dc:description/>
  <cp:keywords/>
  <dc:language>en-US</dc:language>
  <cp:lastModifiedBy>Dalibor Zecevic</cp:lastModifiedBy>
  <cp:lastPrinted>2016-02-19T14:45:00Z</cp:lastPrinted>
  <dcterms:modified xsi:type="dcterms:W3CDTF">2016-04-12T07:10:00Z</dcterms:modified>
  <cp:revision>11</cp:revision>
  <dc:subject/>
  <dc:title>Образац бр</dc:title>
</cp:coreProperties>
</file>