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POKRAJINSKOM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AJN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ŠTVU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br/>
                                    <w:t>Z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OBRAZOVANj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, UPRAVU I NACIONALN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ZAJEDNIC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br/>
                                    <w:t>Adresa: Bulevar Mihajla Pupina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t>21000 Novi S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t>Tel.:  Tel.: 021-487-46-06 i 021-487-43-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rFonts w:cs="Verdana" w:ascii="Verdana" w:hAnsi="Verdana"/>
                                      <w:lang w:val="sr-Latn-CS" w:eastAsia="en-US"/>
                                    </w:rPr>
                                    <w:instrText xml:space="preserve"> FORMTEXT </w:instrText>
                                  </w:r>
                                  <w:hyperlink r:id="rId2">
                                    <w:bookmarkStart w:id="0" w:name="Text18"/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sr-Latn-CS" w:eastAsia="en-US"/>
                                      </w:rPr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rFonts w:cs="Verdana" w:ascii="Verdana" w:hAnsi="Verdana"/>
                                        <w:lang w:val="sr-Latn-CS" w:eastAsia="en-US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sr-Latn-CS" w:eastAsia="en-US"/>
                                      </w:rPr>
                                      <w:t>https://www.ekonkursi.vojvodina.gov.rs/eKonkursPublic/</w:t>
                                    </w:r>
                                    <w:r/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rFonts w:cs="Verdana" w:ascii="Verdana" w:hAnsi="Verdana"/>
                                        <w:lang w:val="sr-Latn-CS" w:eastAsia="en-US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sr-Latn-CS" w:eastAsia="en-US"/>
                                      </w:rPr>
                                    </w:r>
                                  </w:hyperlink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80.15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POKRAJINSKOM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AJN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ŠTV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br/>
                              <w:t>Z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OBRAZOVANj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, UPRAVU I NACIONALN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ZAJEDNIC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br/>
                              <w:t>Adresa: Bulevar Mihajla Pupina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>21000 Novi S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>Tel.:  Tel.: 021-487-46-06 i 021-487-43-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rFonts w:cs="Verdana" w:ascii="Verdana" w:hAnsi="Verdana"/>
                                <w:lang w:val="sr-Latn-CS" w:eastAsia="en-US"/>
                              </w:rPr>
                              <w:instrText xml:space="preserve"> FORMTEXT </w:instrText>
                            </w:r>
                            <w:hyperlink r:id="rId3">
                              <w:bookmarkStart w:id="1" w:name="Text18"/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sr-Latn-CS" w:eastAsia="en-US"/>
                                </w:rPr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rFonts w:cs="Verdana" w:ascii="Verdana" w:hAnsi="Verdana"/>
                                  <w:lang w:val="sr-Latn-C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sr-Latn-CS" w:eastAsia="en-US"/>
                                </w:rPr>
                                <w:t>https://www.ekonkursi.vojvodina.gov.rs/eKonkursPublic/</w:t>
                              </w:r>
                              <w:r/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rFonts w:cs="Verdana" w:ascii="Verdana" w:hAnsi="Verdana"/>
                                  <w:lang w:val="sr-Latn-C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sr-Latn-CS" w:eastAsia="en-US"/>
                                </w:rPr>
                              </w:r>
                            </w:hyperlink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  <w:t>PRIJAVU NA NATJEČA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>za raspodjel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>proračunskih sredstav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>tijelima i organizacijam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>u Autonomnoj Pokrajini Vojvodin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 xml:space="preserve"> u čijem radu su u službenoj uporab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>jezic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>i pism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njinskih nacionalnih zajednic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639"/>
      </w:tblGrid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Prijava na natječaj se podnosi za sufinanciranj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*:</w:t>
            </w:r>
          </w:p>
        </w:tc>
      </w:tr>
      <w:tr>
        <w:trPr>
          <w:trHeight w:val="11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2" w:name="__Fieldmark__1_366007841"/>
            <w:bookmarkStart w:id="3" w:name="__Fieldmark__1_366007841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osposobljavanje zaposlenika u tijelima i organizacijama gdje se koriste jezikom nacionalne manjine koji je utvrđen kao jezik u službenoj uporabi, a naročito na radnim mjestima na kojima se ostvaruje kontakt sa strankama (sudjelovanjem na tečajevima, seminarima i drugim načinima organiziranim u tu svrhu) i za razvoj sustava elektroničke uprave za rad u uvjetima višejezičnosti 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(unapređivanje internet portala i dr.)</w:t>
            </w:r>
          </w:p>
          <w:p>
            <w:pPr>
              <w:pStyle w:val="Normal"/>
              <w:ind w:left="-57" w:firstLine="12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>
          <w:trHeight w:val="111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4" w:name="__Fieldmark__2_366007841"/>
            <w:bookmarkStart w:id="5" w:name="__Fieldmark__2_366007841"/>
            <w:bookmarkEnd w:id="5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roškove izrade i postavljanja tabli  s nazivom tijela i organizacija, nazivom naseljenog mjesta na putnim sjerovima, nazivom ulica i trgova ispisanih i na jezicima nacionalnih manjina koji su u službenoj uporabi u općini, gradu i naseljenom mjestu i za tiskanje dvojezičnih ili višejezičnih obrazaca kao i za tiskanje službenih glasila i drugih javnih publikacija.</w:t>
            </w:r>
          </w:p>
          <w:p>
            <w:pPr>
              <w:pStyle w:val="Normal"/>
              <w:ind w:left="-57" w:firstLine="1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ilježiti odgovarajuć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Podaci o podnositelju prijav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un naziv podnositelja prijav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oštanski broj i sjedišt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lica i bro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roj telefona i telefaks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E-mail adres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roj račun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roračunskih sredstav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BBK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edinstveni broj korisnika proračunskih sredstav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orezn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dentifikacijski bro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–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IB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Matičn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Svota koja se traži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Odgovorna osoba podnositelja prijave  i kontakt adres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A6A6A6"/>
          <w:sz w:val="16"/>
          <w:szCs w:val="16"/>
          <w:lang w:val="sr-CS"/>
        </w:rPr>
      </w:pPr>
      <w:r>
        <w:rPr>
          <w:rFonts w:cs="Verdana" w:ascii="Verdana" w:hAnsi="Verdana"/>
          <w:color w:val="A6A6A6"/>
          <w:sz w:val="16"/>
          <w:szCs w:val="16"/>
        </w:rPr>
        <w:t>Novi red 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A6A6A6"/>
          <w:sz w:val="16"/>
          <w:szCs w:val="16"/>
          <w:lang w:val="sr-CS"/>
        </w:rPr>
      </w:pPr>
      <w:r>
        <w:rPr>
          <w:rFonts w:cs="Verdana" w:ascii="Verdana" w:hAnsi="Verdana"/>
          <w:color w:val="A6A6A6"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Podaci o predmetu prijave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pis zahtjev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ilj, očekivani rezultati, dinamika realiziranja projekt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abava oprem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 itd.)**:</w:t>
            </w:r>
          </w:p>
        </w:tc>
      </w:tr>
      <w:tr>
        <w:trPr>
          <w:trHeight w:val="563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pecificiranost troškova, financijski plan projekta, ili nabave opreme s rokovima dospjelosti obveza, tražena i očekivana sredstva iz ostalih izvor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**:</w:t>
            </w:r>
          </w:p>
        </w:tc>
      </w:tr>
      <w:tr>
        <w:trPr>
          <w:trHeight w:val="6149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otpis 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 -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 potrebi tekst nastaviti na novom listu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  <w:r>
        <w:br w:type="page"/>
      </w:r>
    </w:p>
    <w:p>
      <w:pPr>
        <w:pStyle w:val="Head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sr-CS"/>
        </w:rPr>
        <w:t>Pokrajinsk</w:t>
      </w:r>
      <w:r>
        <w:rPr>
          <w:rFonts w:cs="Verdana" w:ascii="Verdana" w:hAnsi="Verdana"/>
          <w:sz w:val="20"/>
          <w:szCs w:val="20"/>
          <w:lang w:val="sr-Latn-CS"/>
        </w:rPr>
        <w:t>o tajništvo</w:t>
      </w:r>
      <w:r>
        <w:rPr>
          <w:rFonts w:cs="Verdana" w:ascii="Verdana" w:hAnsi="Verdana"/>
          <w:sz w:val="20"/>
          <w:szCs w:val="20"/>
          <w:lang w:val="sr-CS"/>
        </w:rPr>
        <w:t xml:space="preserve"> za obrazovanje, upravu i nacionalne zajednice</w:t>
      </w:r>
      <w:r>
        <w:rPr>
          <w:rFonts w:cs="Verdana" w:ascii="Verdana" w:hAnsi="Verdana"/>
          <w:sz w:val="20"/>
          <w:szCs w:val="20"/>
          <w:lang w:val="pl-PL"/>
        </w:rPr>
        <w:t>, Novi Sad-201</w:t>
      </w:r>
      <w:r>
        <w:rPr>
          <w:rFonts w:cs="Verdana" w:ascii="Verdana" w:hAnsi="Verdana"/>
          <w:sz w:val="20"/>
          <w:szCs w:val="20"/>
          <w:lang w:val="sr-Latn-CS"/>
        </w:rPr>
        <w:t>4</w:t>
      </w:r>
      <w:r>
        <w:rPr>
          <w:rFonts w:cs="Verdana" w:ascii="Verdana" w:hAnsi="Verdana"/>
          <w:sz w:val="20"/>
          <w:szCs w:val="20"/>
          <w:lang w:val="pl-PL"/>
        </w:rPr>
        <w:t>.g.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Latn-CS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4</w:t>
            </w:r>
            <w:r>
              <w:rPr>
                <w:rFonts w:cs="Impact" w:ascii="Impact" w:hAnsi="Impact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I Z J A V A</w:t>
            </w:r>
          </w:p>
        </w:tc>
      </w:tr>
      <w:tr>
        <w:trPr>
          <w:trHeight w:val="984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Kao ovlaš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ena osob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elj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prijave potvrđujem da su navedeni podaci istiniti i v</w:t>
            </w:r>
            <w:r>
              <w:rPr>
                <w:rFonts w:cs="Verdana" w:ascii="Verdana" w:hAnsi="Verdana"/>
                <w:sz w:val="18"/>
                <w:szCs w:val="18"/>
              </w:rPr>
              <w:t>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erodostojni, kao i da protiv podnosi</w:t>
            </w:r>
            <w:r>
              <w:rPr>
                <w:rFonts w:cs="Verdana" w:ascii="Verdana" w:hAnsi="Verdana"/>
                <w:sz w:val="18"/>
                <w:szCs w:val="18"/>
              </w:rPr>
              <w:t>telj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prijave nije u </w:t>
            </w:r>
            <w:r>
              <w:rPr>
                <w:rFonts w:cs="Verdana" w:ascii="Verdana" w:hAnsi="Verdana"/>
                <w:sz w:val="18"/>
                <w:szCs w:val="18"/>
              </w:rPr>
              <w:t>tijek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postupak stečaja ni likvidacije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Kao ovla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ena osoba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podnosi</w:t>
            </w:r>
            <w:r>
              <w:rPr>
                <w:rFonts w:cs="Verdana" w:ascii="Verdana" w:hAnsi="Verdana"/>
                <w:sz w:val="18"/>
                <w:szCs w:val="18"/>
              </w:rPr>
              <w:t>telj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prijave prihva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ć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am da Pokrajinsk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ajništvo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za obrazovanje</w:t>
            </w:r>
            <w:r>
              <w:rPr>
                <w:rFonts w:cs="Verdana" w:ascii="Verdana" w:hAnsi="Verdana"/>
                <w:color w:val="FF6600"/>
                <w:sz w:val="18"/>
                <w:szCs w:val="18"/>
                <w:lang w:val="sr-CS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upravu i nacionalne zajednice ima pravo u bilo koje vr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eme kontroli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rati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da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e podatke, utrošak sredstava za redov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t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d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elatnost, nabavu opreme, realizaciju programa i projekata, organiz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ranj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manifestacija i način koriš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enja dod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eljenih sredstava.</w:t>
            </w:r>
          </w:p>
        </w:tc>
      </w:tr>
      <w:tr>
        <w:trPr>
          <w:trHeight w:val="1068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Kao ovlaš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ena osob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elj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prijave obvezujem se na koriš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enje sredstava isključivo za nam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ene za koje su dod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eljena, kao i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ovraća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neutrošenih sredstava Pokrajinskom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ajništv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za obrazovanje, upravu i nacionalne zajednice.</w:t>
            </w:r>
          </w:p>
        </w:tc>
      </w:tr>
      <w:tr>
        <w:trPr>
          <w:trHeight w:val="126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Kao ovlaš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ena osob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elj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prijave obvezujem se da ću najkasnije </w:t>
            </w:r>
            <w:r>
              <w:rPr>
                <w:rFonts w:cs="Verdana" w:ascii="Verdana" w:hAnsi="Verdana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31. </w:t>
            </w:r>
            <w:r>
              <w:rPr>
                <w:rFonts w:cs="Verdana" w:ascii="Verdana" w:hAnsi="Verdana"/>
                <w:sz w:val="18"/>
                <w:szCs w:val="18"/>
              </w:rPr>
              <w:t>prosinca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eku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ć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odine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podn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eti izv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ješć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o koriš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enju sredstava s pripadajućom dokumentacijom ov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erenom od strane odgovornih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sob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Kao ovlaš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en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sob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elj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prijave obvezujem se da će u slučaju utvrđivanja nenam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enskog koriš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enja ukupnih dod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eljenih sredstava ili d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ela dod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eljenih sredstava, odnosno u slučaju n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avodobnog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podnošenja ili nepodnošenja izv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ješć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iz t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čke 4. ove Izjave, ukupan iznos dod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eljenih sredstava biti vraćen Pokrajinskom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ajništv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za obrazovanje, upravu i nacionalne zajednice.</w:t>
            </w:r>
          </w:p>
        </w:tc>
      </w:tr>
      <w:tr>
        <w:trPr>
          <w:trHeight w:val="110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6. Kao ovlaš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ena osob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elj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prijave s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glasan sam da dod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eljena sredstva podl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ežu kontroli prim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ene zakona u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odručj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materijalno-finan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c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ijskog poslovanja i nam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enskog i zakonitog koriš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enja sredstava, koju obavlja služba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oračunsk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inspekcije APV.</w:t>
            </w:r>
          </w:p>
        </w:tc>
      </w:tr>
      <w:tr>
        <w:trPr>
          <w:trHeight w:val="122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7. Kao ovlaš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ena osob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elj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prijave obvezujem se da ć</w:t>
            </w:r>
            <w:r>
              <w:rPr>
                <w:rFonts w:cs="Verdana" w:ascii="Verdana" w:hAnsi="Verdana"/>
                <w:sz w:val="18"/>
                <w:szCs w:val="18"/>
                <w:lang w:val="sr-Latn-RS"/>
              </w:rPr>
              <w:t>e se dodijeljena sredstva koristiti sukladno odredbama Zakona o javnim nabavama („Službeni glasnik RS“, br. 124/2012).</w:t>
            </w:r>
          </w:p>
        </w:tc>
      </w:tr>
      <w:tr>
        <w:trPr>
          <w:trHeight w:val="102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 Kao ovlaš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ena osob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elj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prijave obvezujem se da ću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oračunsko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inspekciji i reviziji Autonomne Pokrajine Vojvodine omogućiti nesmetanu kontrolu nam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enskog i zakonitog koriš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enja dod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eljenih sredstava</w:t>
            </w:r>
          </w:p>
        </w:tc>
      </w:tr>
      <w:tr>
        <w:trPr>
          <w:trHeight w:val="1483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Kao ovlaš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ena osob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elj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prijave obvezujem se da će na pozivnicama, brošurama, ostalom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iskanom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materijalu ili na drugi odgovarajući način biti objavljeno da je realizaciju programa i projekta, organiz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ranj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manifestacije ili nabavu opreme sufinan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c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ira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l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o Pokrajinsk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tajništvo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za  obrazovanje, upravu i nacionalne zajednice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otpis ovlaštene osob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)</w:t>
            </w:r>
          </w:p>
        </w:tc>
      </w:tr>
    </w:tbl>
    <w:p>
      <w:pPr>
        <w:pStyle w:val="Normal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 Izjava se odnosi na rješenje broj __________________________ korisnika sredstava _________________________________________________, odobreni iznos ___________________ dinara.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 Popunjava Pokrajinsko tajništvo za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obrazovanje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upravu i nacionalne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zajednice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900" w:hanging="0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otpis ovlaštene osobe davatelja sredstav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continuous"/>
      <w:pgSz w:w="11906" w:h="16838"/>
      <w:pgMar w:left="540" w:right="1417" w:gutter="0" w:header="0" w:top="360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hyperlink" Target="https://www.ekonkursi.vojvodina.gov.rs/eKonkursPublic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10:00Z</dcterms:created>
  <dc:creator>djerdji.elek</dc:creator>
  <dc:description/>
  <cp:keywords/>
  <dc:language>en-US</dc:language>
  <cp:lastModifiedBy>Djerdji Elek</cp:lastModifiedBy>
  <dcterms:modified xsi:type="dcterms:W3CDTF">2014-05-20T13:00:00Z</dcterms:modified>
  <cp:revision>11</cp:revision>
  <dc:subject/>
  <dc:title>ПОКРАЈИНСКОМ СЕКРЕТАРИЈАТУ</dc:title>
</cp:coreProperties>
</file>