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КРАЈИНСКОМ СЕКРЕТАРИЈАТУ</w:t>
                                    <w:br/>
                                    <w:t>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БРАЗОВАЊЕ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, УПРАВУ И НАЦИОНАЛНЕ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ЗАЈЕДНИЦЕ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br/>
                                    <w:t>Адреса: Булевар Михај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21 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Тел.: 021-487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CS"/>
                                    </w:rPr>
                                    <w:t>46-06 и 487-43-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https://www.ekonkursi.vojvodina.gov.rs/eKonkursPublic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0.1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КРАЈИНСКОМ СЕКРЕТАРИЈАТУ</w:t>
                              <w:br/>
                              <w:t>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ОБРАЗОВАЊЕ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, УПРАВУ И НАЦИОНАЛНЕ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ЗАЈЕДНИЦЕ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br/>
                              <w:t>Адреса: Булевар Михај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21 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Тел.: 021-487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46-06 и 487-43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sr-Latn-CS" w:eastAsia="en-US"/>
                              </w:rPr>
                              <w:t>https://www.ekonkursi.vojvodina.gov.rs/eKonkursPublic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 xml:space="preserve">за расподелу буџетских средстава органима и организацијама у Аутономној Покрајини Војводини у чијем раду су у службеној употреби језици и писма мањинских националних заједница 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9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:</w:t>
            </w:r>
          </w:p>
        </w:tc>
      </w:tr>
      <w:tr>
        <w:trPr>
          <w:trHeight w:val="1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0" w:name="__Fieldmark__0_2387851116"/>
            <w:bookmarkStart w:id="1" w:name="__Fieldmark__0_2387851116"/>
            <w:bookmarkEnd w:id="1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оспособљавање запослених у органима и организацијама где се користе језиком националне мањине који је утврђен као језик у службеној употреби, а нарочито на радним местима на којима се остварује контакт са странкама (учешћем на курсевима, семинарима и другим начинима организованим у ту сврху) и за развој система електронске управе за рад у условима вишејезичности (унапређење интернет портала и др.)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2" w:name="__Fieldmark__1_2387851116"/>
            <w:bookmarkStart w:id="3" w:name="__Fieldmark__1_2387851116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ошкове израде и постављања табли са називом органа и организација, називом насељеног места на путним правцима, називом улица и тргова исписаних и на језицима националних мањина који су у службеној употреби у општини, граду и насељеном месту и за штампање двојезичких или вишејезичких образаца као и за штампање службених гласила и других јавних публикација.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mail 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 - буџетских средстав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ЈББК (јединствени број корисника буџетских средстава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 – ПИБ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  <w:t xml:space="preserve">Нови ред </w:t>
      </w:r>
      <w:r>
        <w:rPr>
          <w:rFonts w:cs="Verdana" w:ascii="Verdana" w:hAnsi="Verdana"/>
          <w:color w:val="BFBFBF"/>
          <w:sz w:val="16"/>
          <w:szCs w:val="16"/>
          <w:lang w:val="sr-Latn-CS"/>
        </w:rPr>
        <w:t>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набавка опреме, итд.)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, финансијски план пројекта, или набавке опреме са роковима доспелости обавеза, тражена и очекивана средства из осталих извора 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>Покрајински секретаријат за образовање, управу и националне заједнице</w:t>
      </w:r>
      <w:r>
        <w:rPr>
          <w:rFonts w:cs="Verdana" w:ascii="Verdana" w:hAnsi="Verdana"/>
          <w:sz w:val="20"/>
          <w:szCs w:val="20"/>
          <w:lang w:val="ru-RU"/>
        </w:rPr>
        <w:t>, Нови Сад-201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ru-RU"/>
        </w:rPr>
        <w:t>.г.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03"/>
      </w:tblGrid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984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Покрајински секретаријат за образовање, управу и националне заједнице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68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управу и националне заједнице.</w:t>
            </w:r>
          </w:p>
        </w:tc>
      </w:tr>
      <w:tr>
        <w:trPr>
          <w:trHeight w:val="126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у најкасније до 31. децембра текуће године,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управу и националне заједнице.</w:t>
            </w:r>
          </w:p>
        </w:tc>
      </w:tr>
      <w:tr>
        <w:trPr>
          <w:trHeight w:val="110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99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).</w:t>
            </w:r>
          </w:p>
        </w:tc>
      </w:tr>
      <w:tr>
        <w:trPr>
          <w:trHeight w:val="112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83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Покрајински секретаријат за  образовање, управу и националне заједнице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03"/>
      </w:tblGrid>
      <w:tr>
        <w:trPr>
          <w:trHeight w:val="412" w:hRule="atLeast"/>
        </w:trPr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 Изјава се односи на решење број __________________________ корисника средстава __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 Попуњава Покрајински секретаријат з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управу и националн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једниц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continuous"/>
      <w:pgSz w:w="11906" w:h="16838"/>
      <w:pgMar w:left="540" w:right="1417" w:gutter="0" w:header="0" w:top="360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8:00Z</dcterms:created>
  <dc:creator>danica.lucic</dc:creator>
  <dc:description/>
  <cp:keywords/>
  <dc:language>en-US</dc:language>
  <cp:lastModifiedBy>Djerdji Elek</cp:lastModifiedBy>
  <dcterms:modified xsi:type="dcterms:W3CDTF">2014-05-20T12:50:00Z</dcterms:modified>
  <cp:revision>20</cp:revision>
  <dc:subject/>
  <dc:title>ПОКРАЈИНСКОМ СЕКРЕТАРИЈАТУ</dc:title>
</cp:coreProperties>
</file>