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számú űrlap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tományi Oktatási, Jogalkotási, Közigazgatási</w:t>
              <w:br/>
              <w:t xml:space="preserve">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jlo Pupin sugárút 16., Újvidé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021-487-45-35, fax: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em adatok bejegyzésére az állandó bírósági tolmácsok/fordítók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gyzékébe/nyilvántartójába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 É L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datok az állandó bírósági tolmácsok, illetve állandó bírósági fordítók nyilvántartásába való szolgáltatásának célja: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04841577"/>
            <w:bookmarkStart w:id="1" w:name="__Fieldmark__0_150484157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datok bejegyzése (először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04841577"/>
            <w:bookmarkStart w:id="3" w:name="__Fieldmark__1_150484157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 meglévő adatok megváltoztatá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MÉLYES ADATOK</w:t>
            </w:r>
          </w:p>
        </w:tc>
      </w:tr>
      <w:tr>
        <w:trPr>
          <w:trHeight w:val="6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ónév és az egyik szülő utóne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ládi né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ületési ideje és hely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glalkozá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kóhely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cím és helysé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lеfоn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vezetékes és mob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kinevezésről szóló határozat száma és dátum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nyelv, amelyre a kinevezés vonatko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agy fel kell tüntetni ha jelbeszédről van sz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eskütétel dátuma és hely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zonyítékok </w:t>
            </w:r>
            <w:r>
              <w:rPr>
                <w:rFonts w:cs="Calibri" w:ascii="Calibri" w:hAnsi="Calibri"/>
                <w:sz w:val="22"/>
                <w:szCs w:val="22"/>
              </w:rPr>
              <w:t>(ha a kérelem a meglévő adatokra vonatkozik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érelemhez csatolt bizonyítékok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1504841577"/>
            <w:bookmarkStart w:id="5" w:name="__Fieldmark__11_150484157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ázassági anyakönyvi kivonat, ha családi neve változott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1504841577"/>
            <w:bookmarkStart w:id="7" w:name="__Fieldmark__12_150484157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emélyi igazolvány (fénymásolat vagy leolvasott biometrikus személyi igazolvány), ha lakóhelye változott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504841577"/>
            <w:bookmarkStart w:id="9" w:name="__Fieldmark__13_150484157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kérelemhez nem csatolok bizonyítékokat, ha a telefonok változt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TESÍTÉS A SZEMÉLYES ADATOK FELDOLGOZÁSÁRÓ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mélyes adatok védelméről szóló törvény rendelkezéseivel összhangban, а jelen kérelemben levő adatokkal kapcsolatban, értesítjük a jelöltet, hog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okat a vizsgákra vonatkozó nyilvántartás, azaz jegyzék törvénnyel összhangban történő vezetése végett gyűjtjük b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az adatokat a vizsgák beosztásába, a vizsgák nyilvántartásába, illetve a jegyzékbe visszük b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z adatok felhasználói: a Tartományi Oktatási, Jogalkotási, Közigazgatási és Nemzeti Kisebbségi – Nemzeti Közösségi Titkárság a vizsgáztatásra és a nyilvántartás vezetésére, illetve jegyzékre felhatalmazott tartományi köztisztviselője, valamint a vizsgáztató különbizottság, azaz vizsgabizottság tagj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ok feldolgozása a vizsgáztatást szabályozó törvény és törvénynél alacsonyabb rangú aktusok, azaz a jegyzék vezetését szabályozó törvénynél alacsonyabb rangú aktus alapján vagy a jelölt beleegyezése alapján történi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gtagadhatja beleegyezését a törvényes alap nélkül történő adatfeldolgozásba - írásban vagy szóbelileg jegyzőkönyvbe, majd köteles az adatkezelőnek megtéríteni az igazolt költségeket és kárt, összhangban a kárért való felelősséget szabályozó előírásokkal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öltre vonatkozó adatok kezelője, feldolgozója és felhasználója szabálysértési felelősséggel tartoznak, ha az adatok nem engedélyezett feldolgozását végz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EMÉLYES ADATOK FELDOLGOZÁSÁBA VALÓ BELEEGYEZ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Aláírásommal igazolom, hogy a Tartományi Oktatási, Jogalkotási, Közigazgatási és Nemzeti Kisebbségi – Nemzeti Közösségi Titkárság értesített személyes adataim a személyes adatok védelméről szóló törvény rendelkezéseivel összhangban történő feldolgozásáról, majd a jelen kérelem aláírásával önkéntesen hozzájárulok, hogy az általam szolgáltatott adatok a fenti törvény 3. szakaszának értelmében kerüljenek feldolgoz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ég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érelmező aláírás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2240" w:h="15840"/>
      <w:pgMar w:left="1800" w:right="1800" w:gutter="0" w:header="0" w:top="899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/>
    </w:pPr>
    <w:r>
      <w:rPr>
        <w:sz w:val="14"/>
        <w:szCs w:val="14"/>
      </w:rPr>
      <w:t xml:space="preserve">Kérelem adatok bejegyzésére az állandó bírósági tolmácsok/fordítók jegyzékébe/nyilvántartójába </w:t>
    </w:r>
    <w:r>
      <w:rPr>
        <w:sz w:val="14"/>
        <w:szCs w:val="14"/>
        <w:lang w:val="sr-C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8:00Z</dcterms:created>
  <dc:creator>PIV</dc:creator>
  <dc:description/>
  <cp:keywords/>
  <dc:language>en-US</dc:language>
  <cp:lastModifiedBy>Djerdji Elek</cp:lastModifiedBy>
  <dcterms:modified xsi:type="dcterms:W3CDTF">2014-10-10T07:17:00Z</dcterms:modified>
  <cp:revision>23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324009</vt:r8>
  </property>
  <property fmtid="{D5CDD505-2E9C-101B-9397-08002B2CF9AE}" pid="3" name="_AuthorEmail">
    <vt:lpwstr>Aranka.Vendel@vojvodina.gov.rs</vt:lpwstr>
  </property>
  <property fmtid="{D5CDD505-2E9C-101B-9397-08002B2CF9AE}" pid="4" name="_AuthorEmailDisplayName">
    <vt:lpwstr>Aranka Vendel</vt:lpwstr>
  </property>
  <property fmtid="{D5CDD505-2E9C-101B-9397-08002B2CF9AE}" pid="5" name="_EmailSubject">
    <vt:lpwstr>forditas</vt:lpwstr>
  </property>
  <property fmtid="{D5CDD505-2E9C-101B-9397-08002B2CF9AE}" pid="6" name="_ReviewingToolsShownOnce">
    <vt:lpwstr/>
  </property>
</Properties>
</file>