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ru-RU"/>
        </w:rPr>
        <w:t xml:space="preserve">Формулар ч. </w:t>
      </w:r>
      <w:r>
        <w:rPr>
          <w:rFonts w:cs="Calibri" w:ascii="Calibri" w:hAnsi="Calibri"/>
          <w:i/>
          <w:sz w:val="22"/>
          <w:szCs w:val="22"/>
        </w:rPr>
        <w:t>8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окраїнски секретарият за образованє, предписаня, управу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br/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и национални меншини – национални заєднїц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Булевар Михайла Пупина 16, Нови Са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тел. 021-487-</w:t>
            </w:r>
            <w:r>
              <w:rPr>
                <w:rFonts w:cs="Calibri" w:ascii="Calibri" w:hAnsi="Calibri"/>
                <w:sz w:val="22"/>
                <w:szCs w:val="22"/>
              </w:rPr>
              <w:t>45-35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, факс 021-557-074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Вимаганє за упис податкох 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до Реґистру/Евиденциї о стаємних судских толмачох/прекладательох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Н А М Е Н К А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одатки за Евиденцию о стаємних судских толмачох односно стаємних судских прекладательох давам пре: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separate"/>
            </w:r>
            <w:bookmarkStart w:id="0" w:name="__Fieldmark__0_3798309612"/>
            <w:bookmarkStart w:id="1" w:name="__Fieldmark__0_3798309612"/>
            <w:bookmarkEnd w:id="1"/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упис података (по први пут) 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separate"/>
            </w:r>
            <w:bookmarkStart w:id="2" w:name="__Fieldmark__1_3798309612"/>
            <w:bookmarkStart w:id="3" w:name="__Fieldmark__1_3798309612"/>
            <w:bookmarkEnd w:id="3"/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омене постојећих података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6634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СОБНИ ПОДАТКИ</w:t>
            </w:r>
          </w:p>
        </w:tc>
      </w:tr>
      <w:tr>
        <w:trPr>
          <w:trHeight w:val="65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Мено и мено єдного родителя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2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резвиско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8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Датум и место народзеня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8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Занїманє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91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Место биваня</w:t>
              <w:br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(адреса и место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Телефон </w:t>
              <w:br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(фиксни и мобилни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61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Число и датум ришеня о поставеню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0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Язик за хтори є поставен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(або назначиц же у питаню ґестовна бешеда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0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Датум и место пришаганя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22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Докази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(кед ше вимаганє одноши на пременку постояцих податкох)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: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Ґу вимаганю прикладам докази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separate"/>
            </w:r>
            <w:bookmarkStart w:id="4" w:name="__Fieldmark__11_3798309612"/>
            <w:bookmarkStart w:id="5" w:name="__Fieldmark__11_3798309612"/>
            <w:bookmarkEnd w:id="5"/>
            <w:r/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8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>Вивод з матичней кнїжки винчаних, кед презвиско меняне</w:t>
            </w:r>
          </w:p>
        </w:tc>
      </w:tr>
      <w:tr>
        <w:trPr>
          <w:trHeight w:val="395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separate"/>
            </w:r>
            <w:bookmarkStart w:id="6" w:name="__Fieldmark__12_3798309612"/>
            <w:bookmarkStart w:id="7" w:name="__Fieldmark__12_3798309612"/>
            <w:bookmarkEnd w:id="7"/>
            <w:r/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8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>Особна леґитимация (фотокопия або очитана биометрийна особна леґитимация), кед меняне место биваня</w:t>
            </w:r>
          </w:p>
        </w:tc>
      </w:tr>
      <w:tr>
        <w:trPr>
          <w:trHeight w:val="39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separate"/>
            </w:r>
            <w:bookmarkStart w:id="8" w:name="__Fieldmark__13_3798309612"/>
            <w:bookmarkStart w:id="9" w:name="__Fieldmark__13_3798309612"/>
            <w:bookmarkEnd w:id="9"/>
            <w:r/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>Ґу вимаганю нє прикладам докази, кед меняни телефони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ОБВИСЦЕНЄ О ОБРОБКУ ПОДАТКОХ О ОСОБИ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Согласно одредбом Закона о защити податкох о особи, а у вязи з податками яки ше находза у тим вимаганю, обвисцує ше кандидата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Же ше податки збера пре водзенє </w:t>
      </w:r>
      <w:r>
        <w:rPr>
          <w:rFonts w:cs="Calibri" w:ascii="Calibri" w:hAnsi="Calibri"/>
          <w:sz w:val="22"/>
          <w:szCs w:val="22"/>
          <w:lang w:val="ru-RU"/>
        </w:rPr>
        <w:t>евиденциї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о покладаню испитох</w:t>
      </w:r>
      <w:r>
        <w:rPr>
          <w:rFonts w:cs="Calibri" w:ascii="Calibri" w:hAnsi="Calibri"/>
          <w:sz w:val="22"/>
          <w:szCs w:val="22"/>
          <w:lang w:val="sr-CS"/>
        </w:rPr>
        <w:t xml:space="preserve">, односно реґистре у складзе зоз законом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Же ше податки уноши до розпорядку, евиденциї о покладаню испитох, односно до реґистр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Же хаснователє податкох: покраїнски службенїк заняти у Покраїнским секретарияту за образованє, предписаня, управу и национални меншини – национални заєднїци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овласцени за орґанизованє покладаня испитох и водзенє евиденциї, односно реґистру, як и члени испитней комисиї, односно испитного одбор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Же ше обробок податкох окончує на основи закона и подзаконских актох зоз хторима ушорене покладанє испитох, </w:t>
      </w:r>
      <w:r>
        <w:rPr>
          <w:rFonts w:cs="Calibri" w:ascii="Calibri" w:hAnsi="Calibri"/>
          <w:sz w:val="22"/>
          <w:szCs w:val="22"/>
          <w:lang w:val="ru-RU"/>
        </w:rPr>
        <w:t>односно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под</w:t>
      </w:r>
      <w:r>
        <w:rPr>
          <w:rFonts w:cs="Calibri" w:ascii="Calibri" w:hAnsi="Calibri"/>
          <w:sz w:val="22"/>
          <w:szCs w:val="22"/>
          <w:lang w:val="sr-CS"/>
        </w:rPr>
        <w:t>з</w:t>
      </w:r>
      <w:r>
        <w:rPr>
          <w:rFonts w:cs="Calibri" w:ascii="Calibri" w:hAnsi="Calibri"/>
          <w:sz w:val="22"/>
          <w:szCs w:val="22"/>
          <w:lang w:val="ru-RU"/>
        </w:rPr>
        <w:t>аконского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акта</w:t>
      </w:r>
      <w:r>
        <w:rPr>
          <w:rFonts w:cs="Calibri" w:ascii="Calibri" w:hAnsi="Calibri"/>
          <w:sz w:val="22"/>
          <w:szCs w:val="22"/>
          <w:lang w:val="sr-CS"/>
        </w:rPr>
        <w:t xml:space="preserve"> зоз хторим ушорене </w:t>
      </w:r>
      <w:r>
        <w:rPr>
          <w:rFonts w:cs="Calibri" w:ascii="Calibri" w:hAnsi="Calibri"/>
          <w:sz w:val="22"/>
          <w:szCs w:val="22"/>
          <w:lang w:val="ru-RU"/>
        </w:rPr>
        <w:t>водзенє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реґистру або на</w:t>
      </w:r>
      <w:r>
        <w:rPr>
          <w:rFonts w:cs="Calibri" w:ascii="Calibri" w:hAnsi="Calibri"/>
          <w:sz w:val="22"/>
          <w:szCs w:val="22"/>
          <w:lang w:val="sr-CS"/>
        </w:rPr>
        <w:t xml:space="preserve"> основи приставаня хторе дава кандидат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Же може оповолац приставанє за обробок податкох хтори ше окончує без законскей основи, у писаней форми або усно на записнїк, та же є длужен руковательови надополнїц оправдани трошки и чкоду, у складзе зоз предписанями хтори ушорюю одвичательносц за чкоду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Же рукователь, обрабяч и хаснователь податкох о кандидатови подпадаю под потупову одвичательносц, кед окончую обробок податкох хтори нє дошлєбодзени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ПРИСТАВАНЄ НА ОБРОБОК ПОДАТКОХ О ОСОБИ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sr-CS"/>
        </w:rPr>
        <w:tab/>
        <w:t>Зоз своїм подписом потвердзуєм же ме Покраїнски секретарият за образованє, предписаня, управу и национални меншини – национални заєднїци обвисцел о обробку особних податкох у складзе з одредбами Закона о защити податкох о особи, та з подписованьом того вимаганя давам добродзечне приставанє же би ше податки хтори доручуєм обрабяло у смислу члена 3. наведзеного закона.</w:t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739"/>
        <w:gridCol w:w="771"/>
        <w:gridCol w:w="3909"/>
      </w:tblGrid>
      <w:tr>
        <w:trPr>
          <w:trHeight w:val="37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Место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Подпис подншителя вимаганя:</w:t>
            </w:r>
          </w:p>
        </w:tc>
      </w:tr>
      <w:tr>
        <w:trPr>
          <w:trHeight w:val="56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Датум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sectPr>
      <w:footerReference w:type="default" r:id="rId2"/>
      <w:type w:val="continuous"/>
      <w:pgSz w:w="12240" w:h="15840"/>
      <w:pgMar w:left="1800" w:right="1800" w:gutter="0" w:header="0" w:top="899" w:footer="708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95" w:leader="none"/>
      </w:tabs>
      <w:rPr>
        <w:sz w:val="14"/>
        <w:szCs w:val="14"/>
        <w:lang w:val="sr-CS"/>
      </w:rPr>
    </w:pPr>
    <w:r>
      <w:rPr>
        <w:sz w:val="14"/>
        <w:szCs w:val="14"/>
        <w:lang w:val="sr-CS"/>
      </w:rPr>
      <w:t>Захтев за упис података у Регистар/Евиденцију о сталним судским тумачима/преводиоцима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255" cy="1212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9.55pt;mso-wrap-distance-left:0pt;mso-wrap-distance-right:0pt;mso-wrap-distance-top:0pt;mso-wrap-distance-bottom:0pt;margin-top:0.05pt;mso-position-vertical-relative:text;margin-left:42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38:00Z</dcterms:created>
  <dc:creator>PIV</dc:creator>
  <dc:description/>
  <cp:keywords/>
  <dc:language>en-US</dc:language>
  <cp:lastModifiedBy>Djerdji Elek</cp:lastModifiedBy>
  <dcterms:modified xsi:type="dcterms:W3CDTF">2014-10-06T11:42:00Z</dcterms:modified>
  <cp:revision>8</cp:revision>
  <dc:subject/>
  <dc:title>Образац бр</dc:title>
</cp:coreProperties>
</file>