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sk-SK"/>
        </w:rPr>
        <w:t>Tlačivo č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8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krajinský sekretariát pre vzdelávanie, predpisy, správu</w:t>
              <w:br/>
              <w:t xml:space="preserve"> a národnostné menšiny – národnostné spoločenst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Bulvár Mihajla Pupina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16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Nový S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.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21-487-</w:t>
            </w:r>
            <w:r>
              <w:rPr>
                <w:rFonts w:cs="Calibri" w:ascii="Calibri" w:hAnsi="Calibri"/>
                <w:sz w:val="22"/>
                <w:szCs w:val="22"/>
              </w:rPr>
              <w:t>45-3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fax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Žiadosť o zápis údajov do registra/evidencie stálych súdnych tlmočníkov/prekladateľov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Ú Č E L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Údaje do evidencie stálych súdnych tlmočníkov, resp. stálych súdnych prekladateľov poskytujem za účelom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0" w:name="__Fieldmark__0_394472760"/>
            <w:bookmarkStart w:id="1" w:name="__Fieldmark__0_394472760"/>
            <w:bookmarkEnd w:id="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zápisu údajov (prvýkrat)  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94472760"/>
            <w:bookmarkStart w:id="3" w:name="__Fieldmark__1_39447276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meny jestvujúcich údaj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39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OSOBNÉ ÚDAJE</w:t>
            </w:r>
          </w:p>
        </w:tc>
      </w:tr>
      <w:tr>
        <w:trPr>
          <w:trHeight w:val="6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eno a meno jedného rodič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iezvisko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Dátum a miesto narodeni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volani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9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Bydlisk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(adresa a miesto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Telefó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(stacionárny a mobilný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6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Číslo a dátum rozhodnutia o dosadení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Jazyk, pre ktorý je dosaden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lebo naznačiť, že ide o posunkovú reč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Dátum a miesto skladania sľubu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Dôkazy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k sa žiadosť vzťahuje na zmenu jestvujúcich údajov)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polu so žiadosťou prikladám dôkazy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1_394472760"/>
            <w:bookmarkStart w:id="5" w:name="__Fieldmark__11_394472760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Výpis z matriky sobášených, ak sa menilo priezvisko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12_394472760"/>
            <w:bookmarkStart w:id="7" w:name="__Fieldmark__12_394472760"/>
            <w:bookmarkEnd w:id="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Osobný preukaz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fotokópia alebo prečítaný biometrický osobný preukaz), ak sa zmenilo bydlisko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13_394472760"/>
            <w:bookmarkStart w:id="9" w:name="__Fieldmark__13_394472760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So žiadosťou neprikladám dôkazy, ak boli zmenené telefónne čísl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k-SK"/>
        </w:rPr>
        <w:t>OZNÁMENIE O SPRACOVANÍ ÚDAJOV O OSOB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V súlade s ustanoveniami Zákona o ochrane údajov o osobnosti a v súvislosti s údajmi obsiahnutými v tejto žiadosti oboznamuje sa kandidá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sa údaje zoskupujú za účelom vedenia evidencie o zložení skúšok, resp. registra v súlade so zákonom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sa údaje zapisujú do rozvrhu, evidencie o zložení skúšok, resp. do registra,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sú užívatelia údajov: pokrajinský úradník zamestnaný v Pokrajinskom </w:t>
      </w:r>
      <w:bookmarkStart w:id="10" w:name="OLE_LINK2"/>
      <w:bookmarkStart w:id="11" w:name="OLE_LINK1"/>
      <w:r>
        <w:rPr>
          <w:rFonts w:cs="Calibri" w:ascii="Calibri" w:hAnsi="Calibri"/>
          <w:sz w:val="22"/>
          <w:szCs w:val="22"/>
          <w:lang w:val="sk-SK"/>
        </w:rPr>
        <w:t xml:space="preserve">sekretariáte pre vzdelávanie, predpisy, správu a národnostné menšiny – národnostné spoločenstvá </w:t>
      </w:r>
      <w:bookmarkEnd w:id="10"/>
      <w:bookmarkEnd w:id="11"/>
      <w:r>
        <w:rPr>
          <w:rFonts w:cs="Calibri" w:ascii="Calibri" w:hAnsi="Calibri"/>
          <w:sz w:val="22"/>
          <w:szCs w:val="22"/>
          <w:lang w:val="sk-SK"/>
        </w:rPr>
        <w:t xml:space="preserve">oprávnený pre organizovanie skladania skúšok a vedenie evidencie, resp. registra, ako aj členovia skúšobnej komisie, resp. skúšobného výboru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 sa údaje spracúvajú na podklade zákona a podzákonných aktov, ktorými je upravené skladanie skúšok, resp. podzákonného aktu, ktorým je upravené vedenie registra alebo na podklade súhlasu kandidát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môže odvolať súhlas pre spracovanie údajov, ktoré sa koná bez zákonného podkladu, v písomnej podobe alebo ústne do zápisnice, a že je povinný vykonávateľovi uhradiť opodstatnené trovy a škodu, v súlade s predpismi upravujúcimi zodpovednosť za škodu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vykonávateľ, spracovateľ a užívateľ údajov o kandidátovi podliehajú priestupkovej zodpovednosti, ak konajú spracovanie údajov, ktoré nie je dovolené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k-SK"/>
        </w:rPr>
        <w:t>SÚHLAS PRE SPRACOVANIE ÚDAJOV O OSOB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k-SK"/>
        </w:rPr>
        <w:t>Svojím podpisom potvrdzujem, že ma Pokrajinský sekretariát pre vzdelávanie, predpisy, správu a národnostné menšiny – národnostné spoločenstvá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oboznámil so spracovaním osobných údajov v súlade s ustanoveniami Zákona o ochrane údajov o osobnosti, a podpísaním tejto žiadosti vyjadrujem dobrovoľný súhlas, aby sa údaje, ktoré doručujem, spracovali v zmysle článku 3 uvedeného zákona.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iesto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dpis podávateľa žiadosti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Dátum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footerReference w:type="default" r:id="rId2"/>
      <w:type w:val="continuous"/>
      <w:pgSz w:w="12240" w:h="15840"/>
      <w:pgMar w:left="1800" w:right="1800" w:gutter="0" w:header="0" w:top="89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95" w:leader="none"/>
      </w:tabs>
      <w:rPr>
        <w:sz w:val="14"/>
        <w:szCs w:val="14"/>
        <w:lang w:val="sk-SK"/>
      </w:rPr>
    </w:pPr>
    <w:r>
      <w:rPr>
        <w:sz w:val="14"/>
        <w:szCs w:val="14"/>
        <w:lang w:val="sk-SK"/>
      </w:rPr>
      <w:t>Žiadosť o zápis údajov do registra/evidencie stálych súdnych tlmočníkov/prekladateľo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55pt;mso-wrap-distance-left:0pt;mso-wrap-distance-right:0pt;mso-wrap-distance-top:0pt;mso-wrap-distance-bottom:0pt;margin-top:0.05pt;mso-position-vertical-relative:text;margin-left:4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3:00Z</dcterms:created>
  <dc:creator>PIV</dc:creator>
  <dc:description/>
  <cp:keywords/>
  <dc:language>en-US</dc:language>
  <cp:lastModifiedBy>Djerdji Elek</cp:lastModifiedBy>
  <cp:lastPrinted>2011-05-12T14:09:00Z</cp:lastPrinted>
  <dcterms:modified xsi:type="dcterms:W3CDTF">2014-10-06T11:46:00Z</dcterms:modified>
  <cp:revision>11</cp:revision>
  <dc:subject/>
  <dc:title>Образац бр</dc:title>
</cp:coreProperties>
</file>