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CS"/>
              </w:rPr>
              <w:t>Извештај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sr-CS"/>
              </w:rPr>
              <w:t xml:space="preserve"> о наменском коришћењу средстава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bottom w:val="dashed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крајински секретаријат за образовање, прописе, управу и националне мањине – националне заједниц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Конкурсу за дотације црквама и верским заједницама у АП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ојводини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97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63"/>
        <w:gridCol w:w="1959"/>
        <w:gridCol w:w="3693"/>
      </w:tblGrid>
      <w:tr>
        <w:trPr>
          <w:trHeight w:val="397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 седиште организације</w:t>
            </w:r>
          </w:p>
        </w:tc>
        <w:tc>
          <w:tcPr>
            <w:tcW w:w="8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РЕШЕЊ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Износ одобрених средстава </w:t>
            </w:r>
          </w:p>
        </w:tc>
        <w:tc>
          <w:tcPr>
            <w:tcW w:w="3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346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мена</w:t>
            </w:r>
          </w:p>
        </w:tc>
        <w:tc>
          <w:tcPr>
            <w:tcW w:w="3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тум приспећа одобрених средстава</w:t>
            </w:r>
          </w:p>
        </w:tc>
        <w:tc>
          <w:tcPr>
            <w:tcW w:w="3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85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4"/>
        <w:gridCol w:w="2826"/>
        <w:gridCol w:w="2434"/>
        <w:gridCol w:w="1978"/>
        <w:gridCol w:w="2203"/>
      </w:tblGrid>
      <w:tr>
        <w:trPr/>
        <w:tc>
          <w:tcPr>
            <w:tcW w:w="414" w:type="dxa"/>
            <w:tcBorders>
              <w:top w:val="single" w:sz="8" w:space="0" w:color="003366"/>
              <w:left w:val="single" w:sz="8" w:space="0" w:color="003366"/>
              <w:bottom w:val="double" w:sz="4" w:space="0" w:color="000000"/>
              <w:right w:val="single" w:sz="4" w:space="0" w:color="003366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б</w:t>
            </w:r>
          </w:p>
        </w:tc>
        <w:tc>
          <w:tcPr>
            <w:tcW w:w="2826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Број и датум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рачуна,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лога, уговора и сл.)</w:t>
            </w:r>
          </w:p>
        </w:tc>
        <w:tc>
          <w:tcPr>
            <w:tcW w:w="2434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зив издаваоц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рачуна, налога, одн. уговорних страна и сл.)</w:t>
            </w:r>
          </w:p>
        </w:tc>
        <w:tc>
          <w:tcPr>
            <w:tcW w:w="1978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и датум извода из банк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на коме се види промена стања на рачуну –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уплате-исплат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</w:tc>
        <w:tc>
          <w:tcPr>
            <w:tcW w:w="2203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8" w:space="0" w:color="003366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инарима)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double" w:sz="4" w:space="0" w:color="000000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right w:val="single" w:sz="8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Σ</w:t>
            </w:r>
          </w:p>
        </w:tc>
        <w:tc>
          <w:tcPr>
            <w:tcW w:w="2203" w:type="dxa"/>
            <w:tcBorders>
              <w:top w:val="single" w:sz="4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80"/>
        <w:gridCol w:w="3927"/>
        <w:gridCol w:w="3300"/>
      </w:tblGrid>
      <w:tr>
        <w:trPr>
          <w:trHeight w:val="397" w:hRule="atLeast"/>
        </w:trPr>
        <w:tc>
          <w:tcPr>
            <w:tcW w:w="848" w:type="dxa"/>
            <w:tcBorders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тум:</w:t>
            </w:r>
          </w:p>
        </w:tc>
        <w:tc>
          <w:tcPr>
            <w:tcW w:w="1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27" w:type="dxa"/>
            <w:tcBorders>
              <w:lef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.П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тпис одговорног лица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етаљан писмени извешта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Фотокопија оригиналне финансијске документације о наменском коришћењу додељених средстава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) сви рачуни, налози, уговори и слично;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б) оверене фотокопије извода из банке на којима се види промена стања на рачуну (уплате –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исплате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>Фотокопију извода оверава корисник средстава печатом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9:00Z</dcterms:created>
  <dc:creator>marius.rosu</dc:creator>
  <dc:description/>
  <cp:keywords/>
  <dc:language>en-US</dc:language>
  <cp:lastModifiedBy>Djerdji Elek</cp:lastModifiedBy>
  <cp:lastPrinted>2008-06-10T13:46:00Z</cp:lastPrinted>
  <dcterms:modified xsi:type="dcterms:W3CDTF">2015-02-13T08:48:00Z</dcterms:modified>
  <cp:revision>7</cp:revision>
  <dc:subject/>
  <dc:title>Izvestaj_konkurs_crk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927019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