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и секретарият за образованє, предписаня, управу и национални меншини –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8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487-47-3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СОФИНАНСОВАНЄ ЦЕРКВОХ И ВИРСК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0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0" w:name="__Fieldmark__0_1519822339"/>
            <w:bookmarkStart w:id="1" w:name="__Fieldmark__0_1519822339"/>
            <w:bookmarkEnd w:id="1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удовательней дїялносци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2" w:name="__Fieldmark__1_1519822339"/>
            <w:bookmarkStart w:id="3" w:name="__Fieldmark__1_1519822339"/>
            <w:bookmarkEnd w:id="3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науковей дїялносци </w: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4" w:name="__Fieldmark__2_1519822339"/>
            <w:bookmarkStart w:id="5" w:name="__Fieldmark__2_1519822339"/>
            <w:bookmarkEnd w:id="5"/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бротворней дїялносци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значиц одвитуюц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олна назва подношитeля прияви вирскей заєднїц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. Поштанскe число и шедзиск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. Улїца и число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4. Число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5. 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Число рахунку, назва и шедзиско банк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податки ше оверює у банки у хторей ше рахунок водзи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7. Порцийне идентификацийне число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. Податки о обєкту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6" w:name="__Fieldmark__13_1519822339"/>
            <w:bookmarkStart w:id="7" w:name="__Fieldmark__13_1519822339"/>
            <w:bookmarkEnd w:id="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обєкт под защиту памятнїкох култури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8" w:name="__Fieldmark__14_1519822339"/>
            <w:bookmarkStart w:id="9" w:name="__Fieldmark__14_1519822339"/>
            <w:bookmarkEnd w:id="9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еґионални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10" w:name="__Fieldmark__15_1519822339"/>
            <w:bookmarkStart w:id="11" w:name="__Fieldmark__15_1519822339"/>
            <w:bookmarkEnd w:id="11"/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покраїнски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12" w:name="__Fieldmark__16_1519822339"/>
            <w:bookmarkStart w:id="13" w:name="__Fieldmark__16_1519822339"/>
            <w:bookmarkEnd w:id="13"/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републични</w:t>
            </w:r>
          </w:p>
        </w:tc>
      </w:tr>
      <w:tr>
        <w:trPr>
          <w:trHeight w:val="8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вичательна особа подношителя прияви и контакт-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Характер проєкт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14" w:name="__Fieldmark__18_1519822339"/>
            <w:bookmarkStart w:id="15" w:name="__Fieldmark__18_1519822339"/>
            <w:bookmarkEnd w:id="15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локални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16" w:name="__Fieldmark__19_1519822339"/>
            <w:bookmarkStart w:id="17" w:name="__Fieldmark__19_1519822339"/>
            <w:bookmarkEnd w:id="1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еґионални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18" w:name="__Fieldmark__20_1519822339"/>
            <w:bookmarkStart w:id="19" w:name="__Fieldmark__20_1519822339"/>
            <w:bookmarkEnd w:id="19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дзинародни</w:t>
            </w:r>
          </w:p>
        </w:tc>
      </w:tr>
      <w:tr>
        <w:trPr>
          <w:trHeight w:val="5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1. Назва проєкт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ru-R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2. Сума средствох хтору ше вимаг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чековани резултати, динамика реализациї проєкта, манифестациї, набавки опреми, инвестицийного укладаня итд****.):</w:t>
            </w:r>
          </w:p>
        </w:tc>
      </w:tr>
      <w:tr>
        <w:trPr>
          <w:trHeight w:val="452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рядовей дїяланосци, финансийни план проєкта, манифестациї або набавки опреми зоз тeрминами досцигнутосци обовязкох, вимагани и очековани средства з инших жридлох****:</w:t>
            </w:r>
          </w:p>
        </w:tc>
      </w:tr>
      <w:tr>
        <w:trPr>
          <w:trHeight w:val="772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їнски секретарият за образованє, предписаня, управу и национални меншини – национални заєднїци </w:t>
      </w:r>
      <w:r>
        <w:rPr>
          <w:rFonts w:cs="Verdana" w:ascii="Verdana" w:hAnsi="Verdana"/>
          <w:sz w:val="16"/>
          <w:szCs w:val="16"/>
          <w:lang w:val="ru-RU"/>
        </w:rPr>
        <w:t>(Секретарият)</w:t>
      </w:r>
      <w:r>
        <w:rPr>
          <w:rFonts w:cs="Verdana" w:ascii="Verdana" w:hAnsi="Verdana"/>
          <w:sz w:val="16"/>
          <w:szCs w:val="16"/>
          <w:lang w:val="sr-Latn-CS"/>
        </w:rPr>
        <w:t xml:space="preserve">, </w:t>
      </w:r>
      <w:r>
        <w:rPr>
          <w:rFonts w:cs="Verdana" w:ascii="Verdana" w:hAnsi="Verdana"/>
          <w:sz w:val="16"/>
          <w:szCs w:val="16"/>
          <w:lang w:val="hu-HU"/>
        </w:rPr>
        <w:t>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68"/>
      </w:tblGrid>
      <w:tr>
        <w:trPr>
          <w:trHeight w:val="35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ВИЯ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потвердзуєм же наведзени податки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авдиви и виродостойни, як и же процив подношителя прияви нє у цеку поступок предликвидациї анї ликвидациї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прилапюєм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Секретарият ма право вше контроловац дати податки, трошенє средствох за порядну дїцялносц, набавку опреми, реализацию програмох и проєктох, орґанизованє манифестацийох и способ хаснованя додзелєних средствох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на хаснованє средствох лєм за наменки за хтори су додзелєни, як и врацанє нєпотрошених средствох Секретарияту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обовязуєм ше же у чаше 15 дньох од термину яки утвердзени за реализацию наменки за хтору средства прияти, а найпознєйше по 31. децембер чечуцого року, поднєшем звит о хаснованю средствох з припадаюцу документацию хтору оверела одвичательна особа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Секретарияту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согласни сом же додзелєни средства подпадаю под контролу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 обовязуєм ше додзелєни средства хасновац у складзе зоз одредбами Закона о явних набавкох („Службени глашнїк Р. Сербиї”, число 124/2012)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).</w:t>
            </w:r>
          </w:p>
        </w:tc>
      </w:tr>
      <w:tr>
        <w:trPr>
          <w:trHeight w:val="882" w:hRule="atLeast"/>
        </w:trPr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Як овласцена особа подношителя прияви, обовязуєм ше же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Як овласцена особа подношителя прияви, обовязуєм ше же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на поволанкох, брошурох, другим друкованим материялу або на иншаки одвитуюци способ будзе обявене же реализацию програми и проєкту або орґанизацию манифестациї або набавку опреми софинансовал Секретарият.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548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8"/>
      </w:tblGrid>
      <w:tr>
        <w:trPr>
          <w:trHeight w:val="67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 П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(подпис овласценей особи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подношителя прияви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ум: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** Попуњава Покрајински секретаријат за образовање, прописе, управу и националне мањине – националне заједнице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540" w:right="1417" w:gutter="0" w:header="0" w:top="3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58:00Z</dcterms:created>
  <dc:creator>PIV</dc:creator>
  <dc:description/>
  <cp:keywords/>
  <dc:language>en-US</dc:language>
  <cp:lastModifiedBy>Djerdji Elek</cp:lastModifiedBy>
  <cp:lastPrinted>2007-05-16T13:55:00Z</cp:lastPrinted>
  <dcterms:modified xsi:type="dcterms:W3CDTF">2015-02-13T08:57:00Z</dcterms:modified>
  <cp:revision>14</cp:revision>
  <dc:subject/>
  <dc:title>Број:</dc:title>
</cp:coreProperties>
</file>