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 ОБРАЗОВАЊЕ,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УПРАВУ И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 xml:space="preserve">НАЦИОНАЛНЕ МАЊИНЕ -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НАЦИОНАЛНЕ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ЗАЈЕДНИЦ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br/>
              <w:t>Адреса: Булевар Михај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л.: 021-487-4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38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487-47-39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РИЈАВА НА КОНКУР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ЗА СУФИНАНСИРАЊЕ ЦРКАВА И ВЕРСК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81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1895061885"/>
            <w:bookmarkStart w:id="1" w:name="__Fieldmark__0_1895061885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градитељске делатности</w: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1895061885"/>
            <w:bookmarkStart w:id="3" w:name="__Fieldmark__1_1895061885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учне делатности</w: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1895061885"/>
            <w:bookmarkStart w:id="5" w:name="__Fieldmark__2_1895061885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обротворне делатности</w:t>
            </w:r>
          </w:p>
        </w:tc>
      </w:tr>
      <w:tr>
        <w:trPr>
          <w:trHeight w:val="276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7"/>
      </w:tblGrid>
      <w:tr>
        <w:trPr>
          <w:trHeight w:val="1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 Пун назив подносиоца пријаве верске заједниц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. Број рачуна,</w:t>
              <w:br/>
              <w:t>назив и седиште банке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даци се оверавају у банци у којој се рачун води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даци о објекту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bookmarkStart w:id="6" w:name="__Fieldmark__13_1895061885"/>
            <w:bookmarkStart w:id="7" w:name="__Fieldmark__13_1895061885"/>
            <w:bookmarkEnd w:id="7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јекат је под заштитом споменика културе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bookmarkStart w:id="8" w:name="__Fieldmark__14_1895061885"/>
            <w:bookmarkStart w:id="9" w:name="__Fieldmark__14_1895061885"/>
            <w:bookmarkEnd w:id="9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гионалн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895061885"/>
            <w:bookmarkStart w:id="11" w:name="__Fieldmark__15_189506188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separate"/>
            </w:r>
            <w:bookmarkStart w:id="12" w:name="__Fieldmark__16_1895061885"/>
            <w:bookmarkStart w:id="13" w:name="__Fieldmark__16_1895061885"/>
            <w:bookmarkEnd w:id="13"/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публички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9. Одговорно лице подносиоца пријаве и контакт-адреса: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 Карактер пројект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bookmarkStart w:id="14" w:name="__Fieldmark__18_1895061885"/>
            <w:bookmarkStart w:id="15" w:name="__Fieldmark__18_1895061885"/>
            <w:bookmarkEnd w:id="15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локалн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separate"/>
            </w:r>
            <w:bookmarkStart w:id="16" w:name="__Fieldmark__19_1895061885"/>
            <w:bookmarkStart w:id="17" w:name="__Fieldmark__19_1895061885"/>
            <w:bookmarkEnd w:id="17"/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регионални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separate"/>
            </w:r>
            <w:bookmarkStart w:id="18" w:name="__Fieldmark__20_1895061885"/>
            <w:bookmarkStart w:id="19" w:name="__Fieldmark__20_1895061885"/>
            <w:bookmarkEnd w:id="19"/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међународни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1. Назив пројект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2. Износ средстава који се траж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:</w:t>
            </w:r>
          </w:p>
        </w:tc>
      </w:tr>
      <w:tr>
        <w:trPr>
          <w:trHeight w:val="569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:</w:t>
            </w:r>
          </w:p>
        </w:tc>
      </w:tr>
      <w:tr>
        <w:trPr>
          <w:trHeight w:val="687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/>
      </w:pPr>
      <w:r>
        <w:rPr>
          <w:rFonts w:cs="Verdana" w:ascii="Verdana" w:hAnsi="Verdana"/>
          <w:sz w:val="18"/>
          <w:szCs w:val="18"/>
          <w:lang w:val="sr-CS"/>
        </w:rPr>
        <w:t>Покрајински секретаријат за образовање, прописе, управу и</w:t>
        <w:br/>
        <w:t xml:space="preserve"> националне мањине - националне заједнице (Секретаријат), Нови Сад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831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13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98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13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12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3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).</w:t>
            </w:r>
          </w:p>
        </w:tc>
      </w:tr>
      <w:tr>
        <w:trPr>
          <w:trHeight w:val="90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 Попуњава Покрајински секретаријат за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прописе, управу и</w:t>
              <w:br/>
              <w:t xml:space="preserve"> националне мањине - националне заједниц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540" w:right="1417" w:gutter="0" w:header="0" w:top="54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2:00Z</dcterms:created>
  <dc:creator>PIV</dc:creator>
  <dc:description/>
  <cp:keywords/>
  <dc:language>en-US</dc:language>
  <cp:lastModifiedBy>Djerdji Elek</cp:lastModifiedBy>
  <cp:lastPrinted>2011-01-27T12:01:00Z</cp:lastPrinted>
  <dcterms:modified xsi:type="dcterms:W3CDTF">2015-02-12T14:07:00Z</dcterms:modified>
  <cp:revision>18</cp:revision>
  <dc:subject/>
  <dc:title>ПОКРАЈИНСКОМ СЕКРЕТАРИЈАТУ</dc:title>
</cp:coreProperties>
</file>